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82.emf" ContentType="image/x-emf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103.emf" ContentType="image/x-emf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32.png" ContentType="image/png"/>
  <Override PartName="/word/media/image81.emf" ContentType="image/x-e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HelvetInsH" w:hAnsi=".VnHelvetInsH" w:cs=".VnHelvetInsH"/>
        </w:rPr>
      </w:pPr>
      <w:r>
        <w:rPr>
          <w:rFonts w:cs=".VnHelvetInsH" w:ascii=".VnHelvetInsH" w:hAnsi=".VnHelvetInsH"/>
        </w:rPr>
        <w:t>Bµi i</w:t>
      </w:r>
    </w:p>
    <w:p>
      <w:pPr>
        <w:pStyle w:val="Normal"/>
        <w:spacing w:lineRule="auto" w:line="360"/>
        <w:jc w:val="center"/>
        <w:rPr/>
      </w:pPr>
      <w:r>
        <w:rPr>
          <w:rFonts w:cs=".VnAvantH" w:ascii=".VnAvantH" w:hAnsi=".VnAvantH"/>
          <w:b/>
        </w:rPr>
        <w:t>Ch</w:t>
        <w:softHyphen/>
        <w:t>¬ng i: c¨n b¶n vÒ phÇn mÒm MicroStation</w:t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sz w:val="24"/>
          <w:szCs w:val="24"/>
        </w:rPr>
      </w:pPr>
      <w:r>
        <w:rPr>
          <w:rFonts w:cs=".VnArial NarrowH" w:ascii=".VnArial NarrowH" w:hAnsi=".VnArial NarrowH"/>
          <w:sz w:val="24"/>
          <w:szCs w:val="24"/>
        </w:rPr>
        <w:t>I.1. Lµm viÖc víi c¸c Design Fil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cs=".VnAvant" w:ascii=".VnAvant" w:hAnsi=".VnAvant"/>
          <w:sz w:val="26"/>
          <w:szCs w:val="26"/>
        </w:rPr>
        <w:t>File d÷ liÖu cña MicroStation gäi lµ Design file. MicroStation chØ cho phÐp ng</w:t>
        <w:softHyphen/>
        <w:t xml:space="preserve">êi sö dông lµm viÖc víi mét Design file t¹i mét thêi ®iÓm. File nµy gäi lµ </w:t>
      </w:r>
      <w:r>
        <w:rPr>
          <w:rFonts w:cs=".VnAvant" w:ascii=".VnAvant" w:hAnsi=".VnAvant"/>
          <w:b/>
          <w:sz w:val="26"/>
          <w:szCs w:val="26"/>
        </w:rPr>
        <w:t xml:space="preserve">Active </w:t>
      </w:r>
      <w:r>
        <w:rPr>
          <w:rFonts w:cs=".VnAvant" w:ascii=".VnAvant" w:hAnsi=".VnAvant"/>
          <w:b/>
        </w:rPr>
        <w:t>Design File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>I.1.1. T¹o Design file( t¹o file lµm viÖc)</w:t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76475</wp:posOffset>
                </wp:positionH>
                <wp:positionV relativeFrom="paragraph">
                  <wp:posOffset>95885</wp:posOffset>
                </wp:positionV>
                <wp:extent cx="88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55pt" to="249.2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i/>
          <w:sz w:val="26"/>
          <w:szCs w:val="26"/>
        </w:rPr>
        <w:t xml:space="preserve">1. Khëi ®éng MicroStation </w:t>
        <w:tab/>
        <w:tab/>
        <w:tab/>
        <w:t>XuÊt hiÖn hép héi tho¹i:</w:t>
      </w:r>
    </w:p>
    <w:p>
      <w:pPr>
        <w:pStyle w:val="Normal"/>
        <w:spacing w:lineRule="auto" w:line="360"/>
        <w:jc w:val="center"/>
        <w:rPr>
          <w:rFonts w:ascii=".VnAvant" w:hAnsi=".VnAvant" w:cs=".VnAvant"/>
          <w:i/>
          <w:i/>
          <w:sz w:val="26"/>
          <w:szCs w:val="26"/>
          <w:lang w:val="en-US" w:eastAsia="en-US"/>
        </w:rPr>
      </w:pPr>
      <w:r>
        <w:rPr>
          <w:rFonts w:cs=".VnAvant" w:ascii=".VnAvant" w:hAnsi=".VnAvant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955800</wp:posOffset>
            </wp:positionH>
            <wp:positionV relativeFrom="paragraph">
              <wp:posOffset>144145</wp:posOffset>
            </wp:positionV>
            <wp:extent cx="210502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866900</wp:posOffset>
            </wp:positionH>
            <wp:positionV relativeFrom="paragraph">
              <wp:posOffset>285115</wp:posOffset>
            </wp:positionV>
            <wp:extent cx="2213610" cy="142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Avant" w:ascii=".VnAvant" w:hAnsi=".VnAvant"/>
          <w:sz w:val="26"/>
          <w:szCs w:val="26"/>
        </w:rPr>
        <w:t>Tõ file chän New xuÊt hiÖn hép héi tho¹i Create Design File:</w:t>
      </w:r>
    </w:p>
    <w:p>
      <w:pPr>
        <w:pStyle w:val="Normal"/>
        <w:spacing w:lineRule="auto" w:line="360"/>
        <w:jc w:val="center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pacing w:val="-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644900</wp:posOffset>
            </wp:positionH>
            <wp:positionV relativeFrom="paragraph">
              <wp:posOffset>206375</wp:posOffset>
            </wp:positionV>
            <wp:extent cx="2429510" cy="1693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Avant" w:ascii=".VnAvant" w:hAnsi=".VnAvant"/>
          <w:spacing w:val="-6"/>
          <w:sz w:val="26"/>
          <w:szCs w:val="26"/>
        </w:rPr>
        <w:t>2. Chän ®</w:t>
        <w:softHyphen/>
        <w:t>êng dÉn cÇn chøa file (th</w:t>
        <w:softHyphen/>
        <w:t xml:space="preserve"> môc) vµ </w:t>
      </w:r>
    </w:p>
    <w:p>
      <w:pPr>
        <w:pStyle w:val="Normal"/>
        <w:spacing w:lineRule="auto" w:line="36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  <w:t>®¸nh tªn file vµo th</w:t>
        <w:softHyphen/>
        <w:t xml:space="preserve"> môc ®ã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3. Chän Seed file </w:t>
      </w:r>
      <w:r>
        <w:rPr>
          <w:rFonts w:cs=".VnAvant" w:ascii=".VnAvant" w:hAnsi=".VnAvant"/>
          <w:b/>
          <w:sz w:val="26"/>
          <w:szCs w:val="26"/>
        </w:rPr>
        <w:t>(vn2d.dgn)</w:t>
      </w:r>
      <w:r>
        <w:rPr>
          <w:rFonts w:cs=".VnAvant" w:ascii=".VnAvant" w:hAnsi=".VnAvant"/>
          <w:sz w:val="26"/>
          <w:szCs w:val="26"/>
        </w:rPr>
        <w:t xml:space="preserve"> b»ng c¸ch 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vµo Select xuÊt hiÖn hép héi tho¹i: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Avant" w:hAnsi=".VnAvant" w:cs=".VnAva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5670</wp:posOffset>
                </wp:positionH>
                <wp:positionV relativeFrom="paragraph">
                  <wp:posOffset>95250</wp:posOffset>
                </wp:positionV>
                <wp:extent cx="317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.5pt" to="97.0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41170</wp:posOffset>
                </wp:positionH>
                <wp:positionV relativeFrom="paragraph">
                  <wp:posOffset>97155</wp:posOffset>
                </wp:positionV>
                <wp:extent cx="317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7.65pt" to="162.0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>4. BÊm OK</w:t>
        <w:tab/>
        <w:tab/>
        <w:t>OK</w:t>
        <w:tab/>
        <w:t xml:space="preserve">       OK ®Ó thùc hiÖn c¸c lÖnh trªn.</w:t>
      </w:r>
    </w:p>
    <w:p>
      <w:pPr>
        <w:pStyle w:val="Normal"/>
        <w:spacing w:lineRule="auto" w:line="312"/>
        <w:jc w:val="both"/>
        <w:rPr>
          <w:rFonts w:ascii=".VnAvant" w:hAnsi=".VnAvant" w:cs=".VnAvant"/>
          <w:sz w:val="26"/>
          <w:szCs w:val="26"/>
        </w:rPr>
      </w:pPr>
      <w:r>
        <w:rPr>
          <w:rFonts w:eastAsia=".VnAvant" w:cs=".VnAvant" w:ascii=".VnAvant" w:hAnsi=".VnAvant"/>
          <w:b/>
          <w:i/>
          <w:sz w:val="24"/>
          <w:szCs w:val="24"/>
        </w:rPr>
        <w:t xml:space="preserve"> </w:t>
      </w:r>
      <w:r>
        <w:rPr>
          <w:rFonts w:cs=".VnAvant" w:ascii=".VnAvant" w:hAnsi=".VnAvant"/>
          <w:b/>
          <w:i/>
          <w:sz w:val="24"/>
          <w:szCs w:val="24"/>
        </w:rPr>
        <w:t>I.1.2. C¸ch më mét Desgin file</w:t>
      </w:r>
    </w:p>
    <w:p>
      <w:pPr>
        <w:pStyle w:val="Normal"/>
        <w:spacing w:lineRule="auto" w:line="312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Khëi ®éng MicroStation  t×m ®</w:t>
        <w:softHyphen/>
        <w:t>êng dÉn vµ tªn file võa t¹o.</w:t>
      </w:r>
    </w:p>
    <w:p>
      <w:pPr>
        <w:pStyle w:val="Normal"/>
        <w:spacing w:lineRule="auto" w:line="312"/>
        <w:jc w:val="both"/>
        <w:rPr/>
      </w:pPr>
      <w:r>
        <w:rPr>
          <w:rFonts w:cs=".VnAvant" w:ascii=".VnAvant" w:hAnsi=".VnAvant"/>
          <w:b/>
          <w:i/>
          <w:sz w:val="26"/>
          <w:szCs w:val="26"/>
        </w:rPr>
        <w:t>I.1.3. Më mét file tham chiÕu( Reference file)</w:t>
      </w:r>
    </w:p>
    <w:p>
      <w:pPr>
        <w:pStyle w:val="Normal"/>
        <w:spacing w:lineRule="auto" w:line="312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LÖnh nµy ®</w:t>
        <w:softHyphen/>
        <w:t>îc dïng khi ®· më mét file hiÖn hµnh( Active File)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35225</wp:posOffset>
                </wp:positionH>
                <wp:positionV relativeFrom="paragraph">
                  <wp:posOffset>109855</wp:posOffset>
                </wp:positionV>
                <wp:extent cx="317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8.65pt" to="216.7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>I.1.3.1. Tõ thanh menu vµo File</w:t>
        <w:tab/>
        <w:t xml:space="preserve"> Chän Reference xuÊt hiÖn hép tho¹i sau:</w:t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  <w:lang w:val="en-US" w:eastAsia="en-US"/>
        </w:rPr>
      </w:pPr>
      <w:r>
        <w:rPr>
          <w:rFonts w:cs=".VnAvant" w:ascii=".VnAvant" w:hAnsi=".VnAvant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889000</wp:posOffset>
            </wp:positionH>
            <wp:positionV relativeFrom="paragraph">
              <wp:posOffset>85725</wp:posOffset>
            </wp:positionV>
            <wp:extent cx="4295775" cy="1733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26380</wp:posOffset>
                </wp:positionH>
                <wp:positionV relativeFrom="paragraph">
                  <wp:posOffset>114300</wp:posOffset>
                </wp:positionV>
                <wp:extent cx="254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9pt" to="439.3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 xml:space="preserve">I.1.3.2. Tõ thanh menu cña hép héi tho¹i Reference file vµo Tool        chän </w:t>
      </w:r>
      <w:r>
        <w:rPr>
          <w:rFonts w:cs=".VnAvant" w:ascii=".VnAvant" w:hAnsi=".VnAvant"/>
          <w:b/>
          <w:sz w:val="26"/>
          <w:szCs w:val="26"/>
        </w:rPr>
        <w:t>Attach</w:t>
      </w:r>
      <w:r>
        <w:rPr>
          <w:rFonts w:cs=".VnAvant" w:ascii=".VnAvant" w:hAnsi=".VnAvant"/>
          <w:sz w:val="26"/>
          <w:szCs w:val="26"/>
        </w:rPr>
        <w:t xml:space="preserve"> xuÊt hiÖn hép héi tho¹i </w:t>
      </w:r>
      <w:r>
        <w:rPr>
          <w:rFonts w:cs=".VnAvant" w:ascii=".VnAvant" w:hAnsi=".VnAvant"/>
          <w:b/>
          <w:sz w:val="26"/>
          <w:szCs w:val="26"/>
        </w:rPr>
        <w:t>Attach Reference File:</w:t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  <w:lang w:val="en-US" w:eastAsia="en-US"/>
        </w:rPr>
      </w:pPr>
      <w:r>
        <w:rPr>
          <w:rFonts w:cs=".VnAvant" w:ascii=".VnAvant" w:hAnsi=".VnAvant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889000</wp:posOffset>
            </wp:positionH>
            <wp:positionV relativeFrom="paragraph">
              <wp:posOffset>160020</wp:posOffset>
            </wp:positionV>
            <wp:extent cx="4314825" cy="18846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I.1.3.3. Chän th</w:t>
        <w:softHyphen/>
        <w:t xml:space="preserve"> môc chøa file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97200</wp:posOffset>
                </wp:positionH>
                <wp:positionV relativeFrom="paragraph">
                  <wp:posOffset>128270</wp:posOffset>
                </wp:positionV>
                <wp:extent cx="381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0.1pt" to="265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>I.1.3.4. Chän tªn file cÇn tham chiÕu            xuÊt hiÖn hép tho¹i :</w:t>
      </w:r>
    </w:p>
    <w:p>
      <w:pPr>
        <w:pStyle w:val="Normal"/>
        <w:spacing w:lineRule="auto" w:line="312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  <w:lang w:val="en-US" w:eastAsia="en-US"/>
        </w:rPr>
      </w:pPr>
      <w:r>
        <w:rPr>
          <w:rFonts w:cs=".VnAvant" w:ascii=".VnAvant" w:hAnsi=".VnAvant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977900</wp:posOffset>
            </wp:positionH>
            <wp:positionV relativeFrom="paragraph">
              <wp:posOffset>60960</wp:posOffset>
            </wp:positionV>
            <wp:extent cx="4391025" cy="15798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  <w:szCs w:val="26"/>
        </w:rPr>
        <w:t>-  §¸nh dÊu vµo « Display (trong hép héi tho¹i) khi muèn hiÓn thÞ file tham kh¶o ®ang ®</w:t>
        <w:softHyphen/>
        <w:t>îc chän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§¸nh dÊu vµo « Snap khi muèn bËt chÕ ®é b¾t ®iÓm ®èi víi Reference file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§¸nh dÊu vµo Locate khi muèn xem th«ng tin cña ®èi t</w:t>
        <w:softHyphen/>
        <w:t>îng hoÆc coppy ®èi t</w:t>
        <w:softHyphen/>
        <w:t>îng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u w:val="single"/>
        </w:rPr>
        <w:t>Chó ý</w:t>
      </w:r>
      <w:r>
        <w:rPr>
          <w:b/>
          <w:i/>
        </w:rPr>
        <w:t>: Muèn tham chiÕu nhiÒu file d</w:t>
        <w:softHyphen/>
        <w:t>íi d¹ng Reference file ta còng lµm c¸c thao t¸c nh</w:t>
        <w:softHyphen/>
        <w:t xml:space="preserve"> trªn.</w:t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>I.1.4. C¸ch bËt (t¾t) c¸c líp trong Reference File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21175</wp:posOffset>
                </wp:positionH>
                <wp:positionV relativeFrom="paragraph">
                  <wp:posOffset>95250</wp:posOffset>
                </wp:positionV>
                <wp:extent cx="317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.5pt" to="365.2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>Vµo Setting trong hép héi tho¹i Reference File           Chän Levels xuÊt hiÖn héi sau:</w:t>
      </w:r>
    </w:p>
    <w:p>
      <w:pPr>
        <w:pStyle w:val="Normal"/>
        <w:spacing w:lineRule="auto" w:line="360"/>
        <w:ind w:firstLine="720"/>
        <w:jc w:val="center"/>
        <w:rPr>
          <w:rFonts w:ascii=".VnAvant" w:hAnsi=".VnAvant" w:cs=".VnAvant"/>
          <w:sz w:val="26"/>
          <w:szCs w:val="26"/>
          <w:lang w:val="en-US" w:eastAsia="en-US"/>
        </w:rPr>
      </w:pPr>
      <w:r>
        <w:rPr>
          <w:rFonts w:cs=".VnAvant" w:ascii=".VnAvant" w:hAnsi=".VnAvan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613660</wp:posOffset>
            </wp:positionH>
            <wp:positionV relativeFrom="paragraph">
              <wp:posOffset>-3810</wp:posOffset>
            </wp:positionV>
            <wp:extent cx="1352550" cy="17430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¹i ®©y ta muèn bËt( t¾t) c¸c líp tuú ý ( C¸c líp thÓ hiÖn mµu ®en lµ c¸c líp ®</w:t>
        <w:softHyphen/>
        <w:t>îc bËt, c¸c líp cã mµu x¸m lµ c¸c líp ®· ®</w:t>
        <w:softHyphen/>
        <w:t>îc t¾t)</w:t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>I.1.5. S¾p xÕp c¸c File tham chiÕu trong tr</w:t>
        <w:softHyphen/>
        <w:t>êng hîp chiÕu nhiÒu file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67200</wp:posOffset>
                </wp:positionH>
                <wp:positionV relativeFrom="paragraph">
                  <wp:posOffset>118745</wp:posOffset>
                </wp:positionV>
                <wp:extent cx="317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35pt" to="360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>Vµo Setting trong hép héi tho¹i Reference File          Chän Update Sequence  xuÊt hiÖn hép tho¹i sau:</w:t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/>
        <w:drawing>
          <wp:inline distT="0" distB="0" distL="0" distR="0">
            <wp:extent cx="2817495" cy="1307465"/>
            <wp:effectExtent l="0" t="0" r="0" b="0"/>
            <wp:docPr id="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Muèn S¾p xÕp ta chØ cÇn vµo « Up hoÆc Down trong hép héi tho¹i.</w:t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ab/>
        <w:t xml:space="preserve">Chó ý: </w:t>
      </w:r>
      <w:r>
        <w:rPr>
          <w:rFonts w:cs=".VnAvant" w:ascii=".VnAvant" w:hAnsi=".VnAvant"/>
          <w:i/>
          <w:sz w:val="26"/>
          <w:szCs w:val="26"/>
        </w:rPr>
        <w:t>Môc ®Ých cña sù s¾p xÕp lµ hiÓn thÞ thø tù cña c¸c file trªn file hiÖn hµnh.</w:t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>I.1.6. Thay ®æi file tham chiÕu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5030</wp:posOffset>
                </wp:positionH>
                <wp:positionV relativeFrom="paragraph">
                  <wp:posOffset>131445</wp:posOffset>
                </wp:positionV>
                <wp:extent cx="44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0.35pt" to="403.8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80210</wp:posOffset>
                </wp:positionH>
                <wp:positionV relativeFrom="paragraph">
                  <wp:posOffset>428625</wp:posOffset>
                </wp:positionV>
                <wp:extent cx="4445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33.75pt" to="167.2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>Vµo Setting trong hép héi tho¹i Reference File        Chän Attachment  Setting             File cÇn tham chiÕu thay thÕ ( Browse)</w:t>
      </w:r>
    </w:p>
    <w:p>
      <w:pPr>
        <w:pStyle w:val="Normal"/>
        <w:spacing w:lineRule="auto" w:line="360"/>
        <w:jc w:val="center"/>
        <w:rPr>
          <w:rFonts w:ascii=".VnAvant" w:hAnsi=".VnAvant" w:cs=".VnAvant"/>
          <w:i/>
          <w:i/>
          <w:sz w:val="26"/>
          <w:szCs w:val="26"/>
          <w:lang w:val="en-US" w:eastAsia="en-US"/>
        </w:rPr>
      </w:pPr>
      <w:r>
        <w:rPr>
          <w:rFonts w:cs=".VnAvant" w:ascii=".VnAvant" w:hAnsi=".VnAvant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386205</wp:posOffset>
            </wp:positionH>
            <wp:positionV relativeFrom="paragraph">
              <wp:posOffset>10160</wp:posOffset>
            </wp:positionV>
            <wp:extent cx="3352800" cy="16954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i/>
          <w:i/>
          <w:spacing w:val="-4"/>
          <w:sz w:val="26"/>
          <w:szCs w:val="26"/>
        </w:rPr>
      </w:pPr>
      <w:r>
        <w:rPr>
          <w:rFonts w:cs=".VnAvant" w:ascii=".VnAvant" w:hAnsi=".VnAvant"/>
          <w:b/>
          <w:i/>
          <w:spacing w:val="-4"/>
          <w:sz w:val="26"/>
          <w:szCs w:val="26"/>
        </w:rPr>
        <w:t>I.1.7. Gép nhiÒu file tham chiÕu( Reference file) vµo file hiÖn hµnh Active File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44825</wp:posOffset>
                </wp:positionH>
                <wp:positionV relativeFrom="paragraph">
                  <wp:posOffset>123825</wp:posOffset>
                </wp:positionV>
                <wp:extent cx="1519555" cy="8255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8280"/>
                          <a:chOff x="0" y="0"/>
                          <a:chExt cx="1519560" cy="8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9.75pt;width:119.6pt;height:0.6pt" coordorigin="4795,195" coordsize="2392,12">
                <v:line id="shape_0" from="4795,208" to="5294,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8,195" to="7187,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 xml:space="preserve">Tõ hép héi tho¹i Reference file            Vµo Tool          Chän  </w:t>
      </w:r>
      <w:r>
        <w:rPr>
          <w:rFonts w:cs=".VnAvant" w:ascii=".VnAvant" w:hAnsi=".VnAvant"/>
          <w:b/>
          <w:sz w:val="26"/>
          <w:szCs w:val="26"/>
        </w:rPr>
        <w:t>Merge in to master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b/>
          <w:b/>
          <w:sz w:val="26"/>
          <w:szCs w:val="26"/>
          <w:lang w:val="en-US" w:eastAsia="en-US"/>
        </w:rPr>
      </w:pPr>
      <w:r>
        <w:rPr>
          <w:rFonts w:cs=".VnAvant" w:ascii=".VnAvant" w:hAnsi=".VnAvant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443990</wp:posOffset>
            </wp:positionH>
            <wp:positionV relativeFrom="paragraph">
              <wp:posOffset>128270</wp:posOffset>
            </wp:positionV>
            <wp:extent cx="3248025" cy="24669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b/>
          <w:sz w:val="26"/>
          <w:szCs w:val="26"/>
        </w:rPr>
        <w:tab/>
      </w:r>
      <w:r>
        <w:rPr>
          <w:rFonts w:cs=".VnAvant" w:ascii=".VnAvant" w:hAnsi=".VnAvant"/>
          <w:sz w:val="26"/>
          <w:szCs w:val="26"/>
        </w:rPr>
        <w:t>Môc ®Ých cña viÖc gép nhiÒu file tham chiÕu lµ chuyÓn tÊt c¶ c¸c file chiÕu thµnh file hiÖn hµnh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b/>
          <w:i/>
          <w:sz w:val="26"/>
          <w:szCs w:val="26"/>
        </w:rPr>
        <w:t>I.1.8. §ãng 1 hoÆc nhiÒu file tham chiÕ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.VnAvant" w:ascii=".VnAvant" w:hAnsi=".VnAvant"/>
          <w:sz w:val="26"/>
          <w:szCs w:val="26"/>
        </w:rPr>
        <w:t xml:space="preserve"> Còng ë hép héi tho¹i Reference file ta chän </w:t>
      </w:r>
      <w:r>
        <w:rPr>
          <w:rFonts w:cs=".VnAvant" w:ascii=".VnAvant" w:hAnsi=".VnAvant"/>
          <w:b/>
          <w:sz w:val="26"/>
          <w:szCs w:val="26"/>
        </w:rPr>
        <w:t>Detach</w:t>
      </w:r>
      <w:r>
        <w:rPr>
          <w:rFonts w:cs=".VnAvant" w:ascii=".VnAvant" w:hAnsi=".VnAvant"/>
          <w:sz w:val="26"/>
          <w:szCs w:val="26"/>
        </w:rPr>
        <w:t xml:space="preserve"> (§ãng 1 file) </w:t>
      </w:r>
      <w:r>
        <w:rPr>
          <w:rFonts w:cs=".VnAvant" w:ascii=".VnAvant" w:hAnsi=".VnAvant"/>
          <w:b/>
          <w:sz w:val="26"/>
          <w:szCs w:val="26"/>
        </w:rPr>
        <w:t>Detach all</w:t>
      </w:r>
      <w:r>
        <w:rPr>
          <w:rFonts w:cs=".VnAvant" w:ascii=".VnAvant" w:hAnsi=".VnAvant"/>
          <w:sz w:val="26"/>
          <w:szCs w:val="26"/>
        </w:rPr>
        <w:t xml:space="preserve"> (§ãng nhiÒu</w:t>
      </w:r>
      <w:r>
        <w:rPr/>
        <w:t xml:space="preserve"> </w:t>
      </w:r>
      <w:r>
        <w:rPr>
          <w:rFonts w:cs=".VnAvant" w:ascii=".VnAvant" w:hAnsi=".VnAvant"/>
          <w:sz w:val="26"/>
          <w:szCs w:val="26"/>
        </w:rPr>
        <w:t>file</w:t>
      </w:r>
      <w:r>
        <w:rPr/>
        <w:t>).</w:t>
      </w:r>
    </w:p>
    <w:p>
      <w:pPr>
        <w:pStyle w:val="Normal"/>
        <w:spacing w:lineRule="auto" w:line="360"/>
        <w:jc w:val="both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.2. NÐn file (Compress Desgin file)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Khi xo¸ ®èi t</w:t>
        <w:softHyphen/>
        <w:t>îng trong Desgin file, c¸c ®èi t</w:t>
        <w:softHyphen/>
        <w:t>îng ®ã kh«ng bÞ xo¸ h¼n mµ chØ ®</w:t>
        <w:softHyphen/>
        <w:t>îc ®¸nh dÊu lµ ®· xo¸ ®èi t</w:t>
        <w:softHyphen/>
        <w:t>îng. ChØ sau khi nÐn file th× c¸c ®èi t</w:t>
        <w:softHyphen/>
        <w:t>îng ®ã míi ®</w:t>
        <w:softHyphen/>
        <w:t>îc lo¹i bá h¼n. Qu¸ tr×nh nÐn file sÏ lµm cho dung l</w:t>
        <w:softHyphen/>
        <w:t>îng file gi¶m xuèng.</w:t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9405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0pt" to="276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ab/>
        <w:t xml:space="preserve">Tõ thµnh Menu cña MircroStation           chän </w:t>
      </w:r>
      <w:r>
        <w:rPr>
          <w:rFonts w:cs=".VnAvant" w:ascii=".VnAvant" w:hAnsi=".VnAvant"/>
          <w:b/>
          <w:sz w:val="26"/>
          <w:szCs w:val="26"/>
        </w:rPr>
        <w:t>Compress Desgin file.</w:t>
      </w:r>
    </w:p>
    <w:p>
      <w:pPr>
        <w:pStyle w:val="Normal"/>
        <w:spacing w:lineRule="auto" w:line="360"/>
        <w:jc w:val="both"/>
        <w:rPr/>
      </w:pPr>
      <w:r>
        <w:rPr>
          <w:rFonts w:cs=".VnAvantH" w:ascii=".VnAvantH" w:hAnsi=".VnAvantH"/>
          <w:sz w:val="26"/>
          <w:szCs w:val="26"/>
        </w:rPr>
        <w:t>I.3. L</w:t>
        <w:softHyphen/>
        <w:t>u file d</w:t>
        <w:softHyphen/>
        <w:t>íi d¹ng mét file dù phßng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Ó tr¸nh tr</w:t>
        <w:softHyphen/>
        <w:t>êng hîp bÊt tr¾c, chóng ta nªn ghi l¹i mét file d÷ liÖu d</w:t>
        <w:softHyphen/>
        <w:t>íi d¹ng mét file dù phßng b»ng c¸ch thay ®æ tªn file hoÆc phÇn më réng cña file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T¹i cöa sæ MircroStation chóng ta ®¸nh lÖnh Back up sau ®ã Ên enter. MircroStation sÏ ghi l¹i file thµnh mét file cã phÇn më réng lµ (. Bak).</w:t>
      </w:r>
    </w:p>
    <w:p>
      <w:pPr>
        <w:pStyle w:val="Normal"/>
        <w:spacing w:lineRule="auto" w:line="360"/>
        <w:jc w:val="both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.4. BËt, t¾t Level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  <w:u w:val="single"/>
        </w:rPr>
        <w:t>C¸ch 1:</w:t>
      </w:r>
      <w:r>
        <w:rPr>
          <w:rFonts w:cs=".VnAvant" w:ascii=".VnAvant" w:hAnsi=".VnAvant"/>
          <w:sz w:val="26"/>
          <w:szCs w:val="26"/>
        </w:rPr>
        <w:t xml:space="preserve"> Tõ cöa sæ lÖnh cña MircroStation ®¸nh lÖnh on (off) = (m· sè level) råi Ên enter, trong tr</w:t>
        <w:softHyphen/>
        <w:t xml:space="preserve">êng hîp muèn bËt (t¾t) nhiÒu level cïng mét lóc th× m· sè level c¸ch nhau mét dÊu 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.VnAvant" w:ascii=".VnAvant" w:hAnsi=".VnAvant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73500</wp:posOffset>
                </wp:positionH>
                <wp:positionV relativeFrom="paragraph">
                  <wp:posOffset>106045</wp:posOffset>
                </wp:positionV>
                <wp:extent cx="3810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8.35pt" to="334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29225</wp:posOffset>
                </wp:positionH>
                <wp:positionV relativeFrom="paragraph">
                  <wp:posOffset>109855</wp:posOffset>
                </wp:positionV>
                <wp:extent cx="3810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65pt" to="441.7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i/>
          <w:sz w:val="26"/>
          <w:szCs w:val="26"/>
          <w:u w:val="single"/>
        </w:rPr>
        <w:t>C¸ch 2:</w:t>
      </w:r>
      <w:r>
        <w:rPr>
          <w:rFonts w:cs=".VnAvant" w:ascii=".VnAvant" w:hAnsi=".VnAvant"/>
          <w:sz w:val="26"/>
          <w:szCs w:val="26"/>
        </w:rPr>
        <w:t xml:space="preserve"> Tõ menu cña MircroStation vµo Settting         chän level            chän Display hoÆc Ên tæ hîp phÝm </w:t>
      </w:r>
      <w:r>
        <w:rPr>
          <w:rFonts w:cs=".VnAvant" w:ascii=".VnAvant" w:hAnsi=".VnAvant"/>
          <w:b/>
          <w:sz w:val="26"/>
          <w:szCs w:val="26"/>
        </w:rPr>
        <w:t>Ctrl + E</w:t>
      </w:r>
      <w:r>
        <w:rPr>
          <w:rFonts w:cs=".VnAvant" w:ascii=".VnAvant" w:hAnsi=".VnAvant"/>
          <w:sz w:val="26"/>
          <w:szCs w:val="26"/>
        </w:rPr>
        <w:t xml:space="preserve"> sÏ xu©t hiÖn hép héi tho¹i View Level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60805" cy="1781810"/>
            <wp:effectExtent l="0" t="0" r="0" b="0"/>
            <wp:docPr id="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  <w:szCs w:val="26"/>
        </w:rPr>
        <w:t>C¸c Level bËt lµ c¸c « vu«ng ®</w:t>
        <w:softHyphen/>
        <w:t>îc b«i ®en, c¸c level t¾t lµ c¸c « vu«ng mµu x¸m, « ®en h×nh trßn lµ líp ®ang hiÖn hµnh.</w:t>
      </w:r>
    </w:p>
    <w:p>
      <w:pPr>
        <w:pStyle w:val="Normal"/>
        <w:spacing w:lineRule="auto" w:line="360"/>
        <w:jc w:val="both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.5. CÊu tróc file, kh¸i niÖm Level</w:t>
      </w:r>
    </w:p>
    <w:p>
      <w:pPr>
        <w:pStyle w:val="Normal"/>
        <w:spacing w:lineRule="auto" w:line="36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 xml:space="preserve">I.5.1 </w:t>
      </w:r>
      <w:r>
        <w:rPr>
          <w:rFonts w:cs=".VnAvant" w:ascii=".VnAvant" w:hAnsi=".VnAvant"/>
          <w:sz w:val="26"/>
          <w:szCs w:val="26"/>
        </w:rPr>
        <w:t>§Æt tªn Level</w:t>
      </w:r>
    </w:p>
    <w:p>
      <w:pPr>
        <w:pStyle w:val="Normal"/>
        <w:spacing w:lineRule="auto" w:line="360"/>
        <w:ind w:left="720" w:hanging="0"/>
        <w:jc w:val="both"/>
        <w:rPr>
          <w:rFonts w:ascii=".VnAvant" w:hAnsi=".VnAvant" w:cs=".VnAva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95015</wp:posOffset>
                </wp:positionH>
                <wp:positionV relativeFrom="paragraph">
                  <wp:posOffset>99695</wp:posOffset>
                </wp:positionV>
                <wp:extent cx="31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7.85pt" to="284.4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29810</wp:posOffset>
                </wp:positionH>
                <wp:positionV relativeFrom="paragraph">
                  <wp:posOffset>114300</wp:posOffset>
                </wp:positionV>
                <wp:extent cx="317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9pt" to="405.2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68450</wp:posOffset>
                </wp:positionH>
                <wp:positionV relativeFrom="paragraph">
                  <wp:posOffset>422910</wp:posOffset>
                </wp:positionV>
                <wp:extent cx="317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3.3pt" to="148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3500</wp:posOffset>
                </wp:positionH>
                <wp:positionV relativeFrom="paragraph">
                  <wp:posOffset>422910</wp:posOffset>
                </wp:positionV>
                <wp:extent cx="317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3.3pt" to="29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>- Tõ thanh Menu cña MircroStation        chän Settings           chän Level                      Chän Name            xuÊt hiÖn hép tho¹i Level Name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.VnAvant" w:hAnsi=".VnAvant" w:cs=".VnAvant"/>
          <w:sz w:val="26"/>
          <w:szCs w:val="26"/>
          <w:lang w:val="en-US" w:eastAsia="en-US"/>
        </w:rPr>
      </w:pPr>
      <w:r>
        <w:rPr>
          <w:rFonts w:cs=".VnAvant" w:ascii=".VnAvant" w:hAnsi=".VnAvan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141095</wp:posOffset>
            </wp:positionH>
            <wp:positionV relativeFrom="paragraph">
              <wp:posOffset>95885</wp:posOffset>
            </wp:positionV>
            <wp:extent cx="3848735" cy="198818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  <w:lang w:val="en-US" w:eastAsia="en-US"/>
        </w:rPr>
      </w:pPr>
      <w:r>
        <w:rPr>
          <w:rFonts w:cs=".VnAvant" w:ascii=".VnAvant" w:hAnsi=".VnAvant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ab/>
        <w:t>- Chän Add thªm nhiÒu tªn level, Name (tªn viÕt t¾t cña level), Comment (gi¶i thÝch cho tªn viÕt t¾t cña Level riªng) råi chän OK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>I.5.2 §Æt mét Level thµnh Actve Level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i/>
          <w:sz w:val="26"/>
          <w:szCs w:val="26"/>
          <w:u w:val="single"/>
        </w:rPr>
        <w:t>C¸ch 1:</w:t>
      </w:r>
      <w:r>
        <w:rPr>
          <w:rFonts w:cs=".VnAvant" w:ascii=".VnAvant" w:hAnsi=".VnAvant"/>
          <w:sz w:val="26"/>
          <w:szCs w:val="26"/>
        </w:rPr>
        <w:t xml:space="preserve"> Tõ cöa sæ lÖnh cña MircroStation ®¸nh lÖnh lv=( m· sè level hoÆc tªn level) råi Ên Enter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25850</wp:posOffset>
                </wp:positionH>
                <wp:positionV relativeFrom="paragraph">
                  <wp:posOffset>100965</wp:posOffset>
                </wp:positionV>
                <wp:extent cx="381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7.95pt" to="315.4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48275</wp:posOffset>
                </wp:positionH>
                <wp:positionV relativeFrom="paragraph">
                  <wp:posOffset>95250</wp:posOffset>
                </wp:positionV>
                <wp:extent cx="381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7.5pt" to="443.2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i/>
          <w:sz w:val="26"/>
          <w:szCs w:val="26"/>
          <w:u w:val="single"/>
        </w:rPr>
        <w:t>C¸ch 2:</w:t>
      </w:r>
      <w:r>
        <w:rPr>
          <w:rFonts w:cs=".VnAvant" w:ascii=".VnAvant" w:hAnsi=".VnAvant"/>
          <w:sz w:val="26"/>
          <w:szCs w:val="26"/>
        </w:rPr>
        <w:t xml:space="preserve"> Tõ thanh Menu cña MircroStation            chän Tools          chän Primary xuÊt hiÖn hép Primary. BÊm vµo phÝm Active level (PhÝm thø 2 tõ tr¸i sang ph¶i) xuÊt hiÖn b¶ng 63 level kÐo chuét ®Õn m· sè level cÇn chän lµ  Active level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I.5.3.§èi t</w:t>
        <w:softHyphen/>
        <w:t>îng ®å ho¹</w:t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I.5.3.1. Kh¸i niÖm ®èi t</w:t>
        <w:softHyphen/>
        <w:t>îng</w:t>
      </w:r>
    </w:p>
    <w:p>
      <w:pPr>
        <w:pStyle w:val="Normal"/>
        <w:spacing w:lineRule="auto" w:line="312"/>
        <w:jc w:val="both"/>
        <w:rPr/>
      </w:pPr>
      <w:r>
        <w:rPr>
          <w:rFonts w:cs=".VnAvant" w:ascii=".VnAvant" w:hAnsi=".VnAvant"/>
          <w:sz w:val="26"/>
          <w:szCs w:val="26"/>
        </w:rPr>
        <w:tab/>
        <w:t>Mçi mét ®èi t</w:t>
        <w:softHyphen/>
        <w:t>îng ®å ho¹ x©y dùng lªn Desgin file ®</w:t>
        <w:softHyphen/>
        <w:t>îc gäi lµ Element. Element cã thÓ lµ mét ®iÓm, ®</w:t>
        <w:softHyphen/>
        <w:t>êng, vïng. Mçi mét Element ®</w:t>
        <w:softHyphen/>
        <w:t>îc ®Þnh nghÜa bëi thuéc tÝnh ®å ho¹ sau: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rFonts w:cs=".VnAvant" w:ascii=".VnAvant" w:hAnsi=".VnAvant"/>
          <w:sz w:val="26"/>
          <w:szCs w:val="26"/>
        </w:rPr>
        <w:tab/>
      </w:r>
      <w:r>
        <w:rPr>
          <w:rFonts w:cs=".VnAvant" w:ascii=".VnAvant" w:hAnsi=".VnAvant"/>
          <w:b/>
          <w:sz w:val="26"/>
          <w:szCs w:val="26"/>
        </w:rPr>
        <w:t xml:space="preserve">Level: (1 - 63) c¸c líp trong MircroStation </w:t>
      </w:r>
    </w:p>
    <w:p>
      <w:pPr>
        <w:pStyle w:val="Normal"/>
        <w:spacing w:lineRule="auto" w:line="312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ab/>
        <w:tab/>
        <w:t>Color: (1 - 255) hÖ thèng mµu s¾c</w:t>
      </w:r>
    </w:p>
    <w:p>
      <w:pPr>
        <w:pStyle w:val="Normal"/>
        <w:spacing w:lineRule="auto" w:line="312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ab/>
        <w:tab/>
        <w:t>Line Weight: (1 - 31) lùc nÐt, kiÓu ®</w:t>
        <w:softHyphen/>
        <w:t>êng.</w:t>
      </w:r>
    </w:p>
    <w:p>
      <w:pPr>
        <w:pStyle w:val="Normal"/>
        <w:spacing w:lineRule="auto" w:line="312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ab/>
        <w:tab/>
        <w:t>Fill color: Cho c¸c ®èi t</w:t>
        <w:softHyphen/>
        <w:t>îng, ®èng vïng t« mµu.</w:t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I.5.3.2. C¸c kiÓu ®èi t</w:t>
        <w:softHyphen/>
        <w:t>îng</w:t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§èi t</w:t>
        <w:softHyphen/>
        <w:t xml:space="preserve">îng d¹ng ®iÓm 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§èi t</w:t>
        <w:softHyphen/>
        <w:t>îng d¹ng ®</w:t>
        <w:softHyphen/>
        <w:t>êng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>- §èi t</w:t>
        <w:softHyphen/>
        <w:t>îng d¹ng vïng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§èi t</w:t>
        <w:softHyphen/>
        <w:t>îng d¹ng ch÷ viÕt.</w:t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I.5.3.3. C¸c thao t¸c ®iÒu khiÓn mµn h×nh</w:t>
      </w:r>
    </w:p>
    <w:p>
      <w:pPr>
        <w:pStyle w:val="Normal"/>
        <w:spacing w:lineRule="auto" w:line="360"/>
        <w:jc w:val="center"/>
        <w:rPr>
          <w:rFonts w:ascii=".VnAvant" w:hAnsi=".VnAvant" w:cs=".VnAvant"/>
          <w:i/>
          <w:i/>
          <w:sz w:val="26"/>
          <w:szCs w:val="26"/>
          <w:lang w:val="en-US" w:eastAsia="en-US"/>
        </w:rPr>
      </w:pPr>
      <w:r>
        <w:rPr>
          <w:rFonts w:cs=".VnAvant" w:ascii=".VnAvant" w:hAnsi=".VnAvant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267460</wp:posOffset>
            </wp:positionH>
            <wp:positionV relativeFrom="paragraph">
              <wp:posOffset>46990</wp:posOffset>
            </wp:positionV>
            <wp:extent cx="3583305" cy="196723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.VnAvant" w:hAnsi=".VnAvant" w:cs=".VnAvant"/>
          <w:sz w:val="26"/>
          <w:szCs w:val="26"/>
          <w:lang w:val="en-US" w:eastAsia="en-US"/>
        </w:rPr>
      </w:pPr>
      <w:r>
        <w:rPr>
          <w:rFonts w:cs=".VnAvant" w:ascii=".VnAvant" w:hAnsi=".VnAvant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ind w:left="1935" w:hanging="0"/>
        <w:jc w:val="both"/>
        <w:rPr/>
      </w:pPr>
      <w:r>
        <w:rPr>
          <w:rFonts w:eastAsia=".VnTime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1  2  3  4 5   6  7   8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Update: VÏ l¹i néi dung mµn h×nh tr</w:t>
        <w:softHyphen/>
        <w:t>íc ®ã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Zoom in: Phãng to néi dun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Zoom out: Thu nhá néi dun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Window area: Phãng to néi dung trong mét vïn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Fit view: Thu toµn bé néi dung cña b¶n vÏ vµo trong mµn h×n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Pan: DÞch chuyÓn néi dung theo mét h</w:t>
        <w:softHyphen/>
        <w:t>íng nhÊt ®Þn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View previouns: Quay l¹i mµn h×nh lóc tr</w:t>
        <w:softHyphen/>
        <w:t>íc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View next: Quay l¹i chÕ ®é mµn h×nh lóc tr</w:t>
        <w:softHyphen/>
        <w:t>íc khi sö dông lÖnh View  previouns.</w:t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I.5.3.4. C¸ch sö dông c¸c phÝm chuét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ab/>
        <w:t>Khi sö dông chuét ®Ó vect¬ ho¸ c¸c ®èi t</w:t>
        <w:softHyphen/>
        <w:t>îng trªn mµn h×nh ta sÏ ph¶i sö dông th</w:t>
        <w:softHyphen/>
        <w:t xml:space="preserve">êng xuyªn mét trong ba phÝm chuét sau: PhÝm </w:t>
      </w:r>
      <w:r>
        <w:rPr>
          <w:rFonts w:cs=".VnAvant" w:ascii=".VnAvant" w:hAnsi=".VnAvant"/>
          <w:b/>
          <w:sz w:val="26"/>
          <w:szCs w:val="26"/>
        </w:rPr>
        <w:t>Data</w:t>
      </w:r>
      <w:r>
        <w:rPr>
          <w:rFonts w:cs=".VnAvant" w:ascii=".VnAvant" w:hAnsi=".VnAvant"/>
          <w:sz w:val="26"/>
          <w:szCs w:val="26"/>
        </w:rPr>
        <w:t xml:space="preserve">, PhÝm </w:t>
      </w:r>
      <w:r>
        <w:rPr>
          <w:rFonts w:cs=".VnAvant" w:ascii=".VnAvant" w:hAnsi=".VnAvant"/>
          <w:b/>
          <w:sz w:val="26"/>
          <w:szCs w:val="26"/>
        </w:rPr>
        <w:t>Reset</w:t>
      </w:r>
      <w:r>
        <w:rPr>
          <w:rFonts w:cs=".VnAvant" w:ascii=".VnAvant" w:hAnsi=".VnAvant"/>
          <w:sz w:val="26"/>
          <w:szCs w:val="26"/>
        </w:rPr>
        <w:t xml:space="preserve">, PhÝm </w:t>
      </w:r>
      <w:r>
        <w:rPr>
          <w:rFonts w:cs=".VnAvant" w:ascii=".VnAvant" w:hAnsi=".VnAvant"/>
          <w:b/>
          <w:sz w:val="26"/>
          <w:szCs w:val="26"/>
        </w:rPr>
        <w:t>Tentaive</w:t>
      </w:r>
      <w:r>
        <w:rPr>
          <w:rFonts w:cs=".VnAvant" w:ascii=".VnAvant" w:hAnsi=".VnAvant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 xml:space="preserve">* </w:t>
      </w:r>
      <w:r>
        <w:rPr>
          <w:rFonts w:cs=".VnAvant" w:ascii=".VnAvant" w:hAnsi=".VnAvant"/>
          <w:b/>
          <w:i/>
          <w:sz w:val="26"/>
          <w:szCs w:val="26"/>
          <w:u w:val="single"/>
        </w:rPr>
        <w:t>PhÝm Data ®</w:t>
        <w:softHyphen/>
        <w:t>îc yªu cÇu sö dông trong c¸c tr</w:t>
        <w:softHyphen/>
        <w:t>êng hîp sa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X¸c ®Þnh mét ®iÓm trªn file DG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X¸c ®Þnh cöa sæ mµn h×nh nµo sÏ ®</w:t>
        <w:softHyphen/>
        <w:t>îc chä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Êp nhÊt mét thao t¸c nµo ®ã</w:t>
      </w:r>
    </w:p>
    <w:p>
      <w:pPr>
        <w:pStyle w:val="Normal"/>
        <w:spacing w:lineRule="auto" w:line="360"/>
        <w:ind w:left="720" w:hanging="0"/>
        <w:jc w:val="both"/>
        <w:rPr>
          <w:rFonts w:ascii=".VnAvant" w:hAnsi=".VnAvant" w:cs=".VnAvant"/>
          <w:b/>
          <w:b/>
          <w:i/>
          <w:i/>
          <w:sz w:val="26"/>
          <w:szCs w:val="26"/>
          <w:u w:val="single"/>
        </w:rPr>
      </w:pPr>
      <w:r>
        <w:rPr>
          <w:rFonts w:cs=".VnAvant" w:ascii=".VnAvant" w:hAnsi=".VnAvant"/>
          <w:b/>
          <w:i/>
          <w:sz w:val="26"/>
          <w:szCs w:val="26"/>
          <w:u w:val="single"/>
        </w:rPr>
        <w:t>* PhÝm Reset ®</w:t>
        <w:softHyphen/>
        <w:t>îc yªu cÇu trong c¸c tr</w:t>
        <w:softHyphen/>
        <w:t>êng hîp sa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Bá dë hoÆc kÕt thóc mét thao t¸c nµo ®ã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rë l¹i b</w:t>
        <w:softHyphen/>
        <w:t>íc tr</w:t>
        <w:softHyphen/>
        <w:t>íc ®ã trong nh÷ng lªnh hoÆc ch</w:t>
        <w:softHyphen/>
        <w:t>¬ng tr×nh cã nhiÒu thao t¸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Khi ®ang thùc hÞªn dë mét thao t¸c vµ thùc hiÖn kÕt hîp víi thao t¸c ®iÒu khiÓn mµn h×nh, th× mét lÇn bÊm phÝm Reset sÏ kÕt thóc thao t¸c ®iÒu khiÓn mµn h×nh vµ quay l¹i thao t¸c thùc hiÖn dë ban ®Ç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Avant" w:ascii=".VnAvant" w:hAnsi=".VnAvant"/>
          <w:b/>
          <w:i/>
          <w:sz w:val="26"/>
          <w:szCs w:val="26"/>
          <w:u w:val="single"/>
        </w:rPr>
        <w:t>* PhÝm Tentaive ®</w:t>
        <w:softHyphen/>
        <w:t>îc dïng khi b¾t Snap:</w:t>
      </w:r>
    </w:p>
    <w:p>
      <w:pPr>
        <w:pStyle w:val="Normal"/>
        <w:spacing w:lineRule="auto" w:line="360"/>
        <w:ind w:left="720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( Snap: Nh¸y ®ång thêi 2 chuét tr¸i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.VnAvant" w:ascii=".VnAvant" w:hAnsi=".VnAvant"/>
          <w:sz w:val="26"/>
          <w:szCs w:val="26"/>
        </w:rPr>
        <w:t xml:space="preserve"> ph¶i)</w:t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I.5.3.5. C¸c chÕ ®é b¾t ®iÓm</w:t>
      </w:r>
    </w:p>
    <w:p>
      <w:pPr>
        <w:pStyle w:val="Normal"/>
        <w:spacing w:lineRule="auto" w:line="360"/>
        <w:ind w:left="720" w:hanging="0"/>
        <w:jc w:val="both"/>
        <w:rPr>
          <w:rFonts w:ascii=".VnAvant" w:hAnsi=".VnAvant" w:cs=".VnAva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0pt" to="291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89500</wp:posOffset>
                </wp:positionH>
                <wp:positionV relativeFrom="paragraph">
                  <wp:posOffset>123190</wp:posOffset>
                </wp:positionV>
                <wp:extent cx="317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9.7pt" to="409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3500</wp:posOffset>
                </wp:positionH>
                <wp:positionV relativeFrom="paragraph">
                  <wp:posOffset>407035</wp:posOffset>
                </wp:positionV>
                <wp:extent cx="317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2.05pt" to="29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>Trªn thanh Menu cña MircroStation        chän Setting        chän Snap            chän Button Bar sÏ xuÊt hÞªn thanh c«ng cô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401060" cy="581025"/>
            <wp:effectExtent l="0" t="0" r="0" b="0"/>
            <wp:docPr id="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.VnAvant" w:ascii=".VnAvant" w:hAnsi=".VnAvant"/>
          <w:sz w:val="26"/>
          <w:szCs w:val="26"/>
        </w:rPr>
        <w:tab/>
        <w:t xml:space="preserve">      </w:t>
      </w:r>
      <w:r>
        <w:rPr>
          <w:rFonts w:cs=".VnAvant" w:ascii=".VnAvant" w:hAnsi=".VnAvant"/>
          <w:b/>
          <w:sz w:val="26"/>
          <w:szCs w:val="26"/>
        </w:rPr>
        <w:t xml:space="preserve">1   2    3    4   5   6   7   </w:t>
      </w:r>
    </w:p>
    <w:p>
      <w:pPr>
        <w:pStyle w:val="Normal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1. Nearest: Con trá sÏ b¾t vµo vÞ trÝ gÇn nhÊt trªn Element</w:t>
      </w:r>
    </w:p>
    <w:p>
      <w:pPr>
        <w:pStyle w:val="Normal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2. Keypoint: Con trá sÏ b¾t vµo ®iÓm nót gÇn nhÊt trªn Element</w:t>
      </w:r>
    </w:p>
    <w:p>
      <w:pPr>
        <w:pStyle w:val="Normal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3. Midpoint: con trá sÏ b¾t vµo ®iÓm gi÷a cña Elememt</w:t>
      </w:r>
    </w:p>
    <w:p>
      <w:pPr>
        <w:pStyle w:val="Normal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4. Center: Con trá sÏ b¾t vµo t©m ®iÓm cña ®èi t</w:t>
        <w:softHyphen/>
        <w:t>îng</w:t>
      </w:r>
    </w:p>
    <w:p>
      <w:pPr>
        <w:pStyle w:val="Normal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5. Origin: Con trá sÏ b¾t vµo ®iÓm gèc cña cell</w:t>
      </w:r>
    </w:p>
    <w:p>
      <w:pPr>
        <w:pStyle w:val="Normal"/>
        <w:spacing w:lineRule="auto" w:line="360"/>
        <w:rPr>
          <w:rFonts w:ascii=".VnAvant" w:hAnsi=".VnAvant" w:cs=".VnAvant"/>
          <w:spacing w:val="-2"/>
          <w:sz w:val="26"/>
          <w:szCs w:val="26"/>
        </w:rPr>
      </w:pPr>
      <w:r>
        <w:rPr>
          <w:rFonts w:cs=".VnAvant" w:ascii=".VnAvant" w:hAnsi=".VnAvant"/>
          <w:spacing w:val="-2"/>
          <w:sz w:val="26"/>
          <w:szCs w:val="26"/>
        </w:rPr>
        <w:tab/>
        <w:t>7. Intersection: Con trá sÏ b¾t vµo ®iÓm c¾t gi÷a hai ®</w:t>
        <w:softHyphen/>
        <w:t>êng giao nhau.</w:t>
      </w:r>
      <w:r>
        <w:br w:type="page"/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I.5.3.6. B¾t ®iÓm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uú tr</w:t>
        <w:softHyphen/>
        <w:t>êng hîp mµ ta cã nh÷ng chÕ ®é b¾t ®iÓm kh¸c nhau sao cho phï hîp víi ®èi t</w:t>
        <w:softHyphen/>
        <w:t>îng trong b¶n vÏ.</w:t>
      </w:r>
    </w:p>
    <w:p>
      <w:pPr>
        <w:pStyle w:val="Normal"/>
        <w:spacing w:lineRule="auto" w:line="360"/>
        <w:rPr>
          <w:rFonts w:ascii=".VnAvantH" w:hAnsi=".VnAvantH" w:cs=".VnAvantH"/>
          <w:b/>
          <w:b/>
          <w:sz w:val="26"/>
          <w:szCs w:val="26"/>
        </w:rPr>
      </w:pPr>
      <w:r>
        <w:rPr>
          <w:rFonts w:cs=".VnAvantH" w:ascii=".VnAvantH" w:hAnsi=".VnAvantH"/>
          <w:b/>
          <w:sz w:val="26"/>
          <w:szCs w:val="26"/>
        </w:rPr>
        <w:t xml:space="preserve">I. 2. C¸ch sö dông c¸c thanh c«ng cô trong MircroStation 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b/>
          <w:sz w:val="26"/>
          <w:szCs w:val="26"/>
        </w:rPr>
        <w:t>I.2.1. Thanh Main</w:t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83765</wp:posOffset>
                </wp:positionH>
                <wp:positionV relativeFrom="paragraph">
                  <wp:posOffset>115570</wp:posOffset>
                </wp:positionV>
                <wp:extent cx="254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9.1pt" to="191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88665</wp:posOffset>
                </wp:positionH>
                <wp:positionV relativeFrom="paragraph">
                  <wp:posOffset>115570</wp:posOffset>
                </wp:positionV>
                <wp:extent cx="254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9.1pt" to="278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3115</wp:posOffset>
                </wp:positionH>
                <wp:positionV relativeFrom="paragraph">
                  <wp:posOffset>115570</wp:posOffset>
                </wp:positionV>
                <wp:extent cx="254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9.1pt" to="382.4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b/>
          <w:sz w:val="26"/>
          <w:szCs w:val="26"/>
        </w:rPr>
        <w:t>Tõ Menu cña MircroStation         vµo Tool         chän Main          chän Main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b/>
          <w:b/>
          <w:sz w:val="26"/>
          <w:szCs w:val="26"/>
          <w:lang w:val="en-US" w:eastAsia="en-US"/>
        </w:rPr>
      </w:pPr>
      <w:r>
        <w:rPr>
          <w:rFonts w:cs=".VnAvant" w:ascii=".VnAvant" w:hAnsi=".VnAvant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222500</wp:posOffset>
            </wp:positionH>
            <wp:positionV relativeFrom="paragraph">
              <wp:posOffset>41275</wp:posOffset>
            </wp:positionV>
            <wp:extent cx="669925" cy="270065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3" r="-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810</wp:posOffset>
            </wp:positionH>
            <wp:positionV relativeFrom="paragraph">
              <wp:posOffset>297815</wp:posOffset>
            </wp:positionV>
            <wp:extent cx="1472565" cy="60579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Avant" w:ascii=".VnAvant" w:hAnsi=".VnAvant"/>
          <w:b/>
          <w:sz w:val="26"/>
          <w:szCs w:val="26"/>
        </w:rPr>
        <w:t>I.2.2. Thanh fence</w:t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sz w:val="26"/>
          <w:szCs w:val="26"/>
        </w:rPr>
        <w:t>Inside:  ChØ t¸c ®éng ®Õn nh÷ng phÇn tö n»m hoµn toµn bªn trong ®</w:t>
        <w:softHyphen/>
        <w:t>êng bao f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Overlap: ChØ t¸c ®éng ®Õn c¸c ®èi t</w:t>
        <w:softHyphen/>
        <w:t>îng bªn trong vµ n»m chêm lªn ®</w:t>
        <w:softHyphen/>
        <w:t>êng bao f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lip: ChØ t¸c ®éng ®Õn c¸c ®èi t</w:t>
        <w:softHyphen/>
        <w:t>îng n»m hoµn toµn bªn trong fence vµ phÇn bªn trong cña c¸c ®èi t</w:t>
        <w:softHyphen/>
        <w:t>îng n»m chêm lªn f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Void: t¸c ®éng ®Õn c¸c ®èi t</w:t>
        <w:softHyphen/>
        <w:t>îng hoµn toµn n»m bªn ngoµi f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Void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.VnAvant" w:ascii=".VnAvant" w:hAnsi=".VnAvant"/>
          <w:sz w:val="26"/>
          <w:szCs w:val="26"/>
        </w:rPr>
        <w:t xml:space="preserve"> Overlap: ChØ t¸c ®éng ®Õn c¸c ®èi t</w:t>
        <w:softHyphen/>
        <w:t>îng n»m hoµn toµn bªn ngoµi vµ n»m chêm lªn ®</w:t>
        <w:softHyphen/>
        <w:t>êng f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Void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.VnAvant" w:ascii=".VnAvant" w:hAnsi=".VnAvant"/>
          <w:sz w:val="26"/>
          <w:szCs w:val="26"/>
        </w:rPr>
        <w:t xml:space="preserve"> Clip: T¸c ®éng ®Õn c¸c ®èi t</w:t>
        <w:softHyphen/>
        <w:t>îng n»m hoµn toµn bªn ngoµi fence vµ phÇn ben ngoµi cña ®èi t</w:t>
        <w:softHyphen/>
        <w:t>îng n»m chêm lªn fen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267200</wp:posOffset>
            </wp:positionH>
            <wp:positionV relativeFrom="paragraph">
              <wp:posOffset>78740</wp:posOffset>
            </wp:positionV>
            <wp:extent cx="1947545" cy="79565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Avant" w:ascii=".VnAvant" w:hAnsi=".VnAvant"/>
          <w:sz w:val="26"/>
          <w:szCs w:val="26"/>
        </w:rPr>
        <w:t>I.2.2.1. Sö dông fence ®Ó t¸c ®éng ®Õn mét nhãm ®èi t</w:t>
        <w:softHyphen/>
        <w:t>î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Chän thanh c«ng cô Place fen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933700</wp:posOffset>
            </wp:positionH>
            <wp:positionV relativeFrom="paragraph">
              <wp:posOffset>126365</wp:posOffset>
            </wp:positionV>
            <wp:extent cx="2909570" cy="241935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Avant" w:ascii=".VnAvant" w:hAnsi=".VnAvant"/>
          <w:sz w:val="26"/>
          <w:szCs w:val="26"/>
        </w:rPr>
        <w:t>- VÏ ®</w:t>
        <w:softHyphen/>
        <w:t>êng bao fence ( bao xung quanh ®èi t</w:t>
        <w:softHyphen/>
        <w:t>îng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Chän c«ng cô t¸c ®éng ®Õn ®è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</w:t>
        <w:softHyphen/>
        <w:t>îng.  C«ng cô nµy ph¶i sö dô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®</w:t>
        <w:softHyphen/>
        <w:t>îc víi fen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* VÝ dô: + Copy elemen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>+ Change elenmet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eastAsia=".VnAvant" w:cs=".VnAvant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2291715" cy="149606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Avant" w:cs=".VnAvant" w:ascii=".VnAvant" w:hAnsi=".VnAvant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Chän mode sö dông fen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BÊm phÝm Data ®Ó b¾t ®Çu qu¸ tr×nh t¸c ®é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I.2.2.2. Xãa mét ®èi t</w:t>
        <w:softHyphen/>
        <w:t>îng b»ng fenc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835910</wp:posOffset>
            </wp:positionH>
            <wp:positionV relativeFrom="paragraph">
              <wp:posOffset>92710</wp:posOffset>
            </wp:positionV>
            <wp:extent cx="1520190" cy="61722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Avant" w:ascii=".VnAvant" w:hAnsi=".VnAvant"/>
          <w:sz w:val="26"/>
          <w:szCs w:val="26"/>
        </w:rPr>
        <w:t>- VÏ fence bao quanh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- Chän c«ng cô </w:t>
      </w:r>
      <w:r>
        <w:rPr>
          <w:rFonts w:cs=".VnAvant" w:ascii=".VnAvant" w:hAnsi=".VnAvant"/>
          <w:b/>
          <w:i/>
          <w:sz w:val="26"/>
          <w:szCs w:val="26"/>
        </w:rPr>
        <w:t xml:space="preserve">Delete fenc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844800</wp:posOffset>
            </wp:positionH>
            <wp:positionV relativeFrom="paragraph">
              <wp:posOffset>135890</wp:posOffset>
            </wp:positionV>
            <wp:extent cx="1995170" cy="61722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Avant" w:ascii=".VnAvant" w:hAnsi=".VnAvant"/>
          <w:sz w:val="26"/>
          <w:szCs w:val="26"/>
        </w:rPr>
        <w:t>- Chän mode xãa fence trong hép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Delete fence content 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- BÊm phÝm Data ®Ó chÊp nhË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xãa néi dung bªn trong cña fence.</w:t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>I.2.3. Thanh c«ng cô vÏ ®èi t</w:t>
        <w:softHyphen/>
        <w:t>îng d¹ng tuyÕ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886585</wp:posOffset>
            </wp:positionH>
            <wp:positionV relativeFrom="paragraph">
              <wp:posOffset>281305</wp:posOffset>
            </wp:positionV>
            <wp:extent cx="2291715" cy="59372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cs="Times New Roman EVT;Courier New"/>
          <w:color w:val="000000"/>
        </w:rPr>
      </w:pPr>
      <w:r>
        <w:rPr>
          <w:rFonts w:eastAsia=".VnTime" w:cs=".VnTime"/>
          <w:color w:val="000000"/>
        </w:rPr>
        <w:t xml:space="preserve">  </w:t>
      </w:r>
      <w:r>
        <w:rPr>
          <w:rFonts w:cs="Times New Roman EVT;Courier New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color w:val="000000"/>
        </w:rPr>
        <w:tab/>
        <w:tab/>
        <w:tab/>
        <w:tab/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 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1     2     3   4    5    6    7   8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sz w:val="26"/>
          <w:szCs w:val="26"/>
        </w:rPr>
        <w:tab/>
      </w:r>
      <w:r>
        <w:rPr>
          <w:rFonts w:cs=".VnAvant" w:ascii=".VnAvant" w:hAnsi=".VnAvant"/>
          <w:i/>
          <w:sz w:val="26"/>
          <w:szCs w:val="26"/>
        </w:rPr>
        <w:t>1: VÏ c¸c ®èi t</w:t>
        <w:softHyphen/>
        <w:t>îng ®</w:t>
        <w:softHyphen/>
        <w:t>êng th¼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2: VÏ c¸c ®èi t</w:t>
        <w:softHyphen/>
        <w:t>îng ®o¹n th¼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3: VÏ c¸c ®èi t</w:t>
        <w:softHyphen/>
        <w:t>îng ®</w:t>
        <w:softHyphen/>
        <w:t>êng Multi – l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4: VÏ c¸c ®èi t</w:t>
        <w:softHyphen/>
        <w:t>îng ®</w:t>
        <w:softHyphen/>
        <w:t>êng d¹ng Strea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5: VÏ c¸c ®èi t</w:t>
        <w:softHyphen/>
        <w:t>îng ®</w:t>
        <w:softHyphen/>
        <w:t>êng d¹ng Curv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>I.2.4. Thanh c«ng cô vÏ ®èi t</w:t>
        <w:softHyphen/>
        <w:t>îng d¹ng ®iÓm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879600</wp:posOffset>
            </wp:positionH>
            <wp:positionV relativeFrom="paragraph">
              <wp:posOffset>635</wp:posOffset>
            </wp:positionV>
            <wp:extent cx="2351405" cy="54610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color w:val="000000"/>
        </w:rPr>
        <w:tab/>
        <w:tab/>
        <w:tab/>
        <w:tab/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 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1      2       3     4       5      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1: VÏ c¸c ®èi t</w:t>
        <w:softHyphen/>
        <w:t>îng d¹ng ®iÓ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2: VÏ nhiÒu ®iÓm víi kho¶ng c¸ch gi÷a c¸c ®iÓm b»ng nhau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3: §Æt ®iÓm trªn mét ®èi t</w:t>
        <w:softHyphen/>
        <w:t>îng ®· cã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4: §Æt ®iÓm t¹i vÞ trÝ giao nhau gi÷a 2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5: §Æt mét hoÆc nhiÒu ®iÓm trªn mét ®èi t</w:t>
        <w:softHyphen/>
        <w:t>îng ®· c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6: §Æt ®iÓm trªn mét ®èi t</w:t>
        <w:softHyphen/>
        <w:t>îng theo kho¶ng c¸ch x¸c ®Þn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b/>
          <w:sz w:val="26"/>
          <w:szCs w:val="26"/>
        </w:rPr>
        <w:t>I.2.5. Thanh c«ng cô vÏ ®èi t</w:t>
        <w:softHyphen/>
        <w:t>îng d¹ng vï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293620</wp:posOffset>
            </wp:positionH>
            <wp:positionV relativeFrom="paragraph">
              <wp:posOffset>3810</wp:posOffset>
            </wp:positionV>
            <wp:extent cx="1531620" cy="68897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color w:val="000000"/>
        </w:rPr>
        <w:tab/>
        <w:tab/>
        <w:tab/>
        <w:tab/>
        <w:tab/>
        <w:t xml:space="preserve"> 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1      2     3      4</w:t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b/>
          <w:b/>
          <w:color w:val="000000"/>
          <w:sz w:val="26"/>
          <w:szCs w:val="26"/>
        </w:rPr>
      </w:pPr>
      <w:r>
        <w:rPr>
          <w:rFonts w:cs=".VnAvant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  <w:vertAlign w:val="superscript"/>
        </w:rPr>
      </w:pPr>
      <w:r>
        <w:rPr>
          <w:rFonts w:cs=".VnAvant" w:ascii=".VnAvant" w:hAnsi=".VnAvant"/>
          <w:i/>
          <w:sz w:val="26"/>
          <w:szCs w:val="26"/>
        </w:rPr>
        <w:tab/>
        <w:t>1: VÏ vïng tø gi¸c cã gãc b»ng 90</w:t>
      </w:r>
      <w:r>
        <w:rPr>
          <w:rFonts w:cs=".VnAvant" w:ascii=".VnAvant" w:hAnsi=".VnAvant"/>
          <w:i/>
          <w:sz w:val="26"/>
          <w:szCs w:val="26"/>
          <w:vertAlign w:val="superscript"/>
        </w:rPr>
        <w:t>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2: VÏ vïng bÊt k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i/>
          <w:sz w:val="26"/>
          <w:szCs w:val="26"/>
        </w:rPr>
        <w:tab/>
        <w:t>3: VÏ vïng cã gãc gi÷a c¸c c¹nh b»ng 90</w:t>
      </w:r>
      <w:r>
        <w:rPr>
          <w:rFonts w:cs=".VnAvant" w:ascii=".VnAvant" w:hAnsi=".VnAvant"/>
          <w:i/>
          <w:sz w:val="26"/>
          <w:szCs w:val="26"/>
          <w:vertAlign w:val="superscript"/>
        </w:rPr>
        <w:t>0</w:t>
      </w:r>
      <w:r>
        <w:rPr>
          <w:rFonts w:cs=".VnAvant" w:ascii=".VnAvant" w:hAnsi=".VnAvant"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566795</wp:posOffset>
            </wp:positionH>
            <wp:positionV relativeFrom="paragraph">
              <wp:posOffset>114300</wp:posOffset>
            </wp:positionV>
            <wp:extent cx="700405" cy="60579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Avant" w:ascii=".VnAvant" w:hAnsi=".VnAvant"/>
          <w:i/>
          <w:sz w:val="26"/>
          <w:szCs w:val="26"/>
        </w:rPr>
        <w:tab/>
        <w:t>4: VÏ ®a gi¸c ®Òu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b/>
          <w:sz w:val="26"/>
          <w:szCs w:val="26"/>
        </w:rPr>
        <w:t>I.2.6. Thanh c«ng cô vÏ ®</w:t>
        <w:softHyphen/>
        <w:t xml:space="preserve">êng trßn, ellipse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b/>
          <w:sz w:val="26"/>
          <w:szCs w:val="26"/>
        </w:rPr>
        <w:t>I.2.7. Thanh c«ng cô vÏ vµ söa ch÷a c¸c ®èi t</w:t>
        <w:softHyphen/>
        <w:t>îng d¹ng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379220</wp:posOffset>
            </wp:positionH>
            <wp:positionV relativeFrom="paragraph">
              <wp:posOffset>3810</wp:posOffset>
            </wp:positionV>
            <wp:extent cx="3348990" cy="57023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color w:val="000000"/>
        </w:rPr>
        <w:tab/>
        <w:tab/>
        <w:tab/>
      </w:r>
      <w:r>
        <w:rPr>
          <w:rFonts w:cs="Times New Roman EVT;Courier New" w:ascii=".VnAvant" w:hAnsi=".VnAvant"/>
          <w:b/>
          <w:color w:val="000000"/>
        </w:rPr>
        <w:t xml:space="preserve"> </w:t>
      </w:r>
      <w:r>
        <w:rPr>
          <w:rFonts w:cs="Times New Roman EVT;Courier New" w:ascii=".VnAvant" w:hAnsi=".VnAvant"/>
          <w:b/>
          <w:color w:val="000000"/>
          <w:sz w:val="24"/>
          <w:szCs w:val="24"/>
        </w:rPr>
        <w:t>1    2     3    4    5   6   7    8   9  10 11   1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1: VÏ ®èi t</w:t>
        <w:softHyphen/>
        <w:t>îng d¹ng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2: VÏ ®èi t</w:t>
        <w:softHyphen/>
        <w:t>îng d¹ng mòi tª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3: Söa ch÷a, thay ®æi ®èi t</w:t>
        <w:softHyphen/>
        <w:t>îng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4: Hái ®¸p th«ng tin thuéc tÝnh cña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5: LÊy thuéc tÝnh cña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6: Thay ®æi thuéc tÝnh cña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8:  Coppy t¨ng hoÆc gi¶m gi¸ trÞ cña ch÷ s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b/>
          <w:sz w:val="26"/>
          <w:szCs w:val="26"/>
        </w:rPr>
        <w:t>I.2.8. Thanh c«ng cô vÏ c¸c ®èi t</w:t>
        <w:softHyphen/>
        <w:t>îng d¹ng cell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983105</wp:posOffset>
            </wp:positionH>
            <wp:positionV relativeFrom="paragraph">
              <wp:posOffset>-182245</wp:posOffset>
            </wp:positionV>
            <wp:extent cx="2042795" cy="60579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/>
          <w:color w:val="000000"/>
        </w:rPr>
        <w:tab/>
        <w:tab/>
        <w:tab/>
        <w:tab/>
        <w:t xml:space="preserve">     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1    2   3    4    5   6     7 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1: VÏ c¸c ®èi t</w:t>
        <w:softHyphen/>
        <w:t>îng d¹ng cell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4: §Þnh nghÜa ®iÓm ®Æt cell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>I.2.9. Thanh c«ng cô tr¶i ký hiÖu cho c¸c ®èi t</w:t>
        <w:softHyphen/>
        <w:t>îng d¹ng vï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  <w:lang w:val="en-US" w:eastAsia="en-US"/>
        </w:rPr>
      </w:pPr>
      <w:r>
        <w:rPr>
          <w:rFonts w:cs=".VnAvant" w:ascii=".VnAvant" w:hAnsi=".VnAvant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024380</wp:posOffset>
            </wp:positionH>
            <wp:positionV relativeFrom="paragraph">
              <wp:posOffset>13335</wp:posOffset>
            </wp:positionV>
            <wp:extent cx="1947545" cy="593725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089400</wp:posOffset>
            </wp:positionH>
            <wp:positionV relativeFrom="paragraph">
              <wp:posOffset>226060</wp:posOffset>
            </wp:positionV>
            <wp:extent cx="1828800" cy="113982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/>
          <w:color w:val="000000"/>
        </w:rPr>
        <w:tab/>
        <w:tab/>
        <w:tab/>
        <w:tab/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        1   2    3    4    5   6    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 xml:space="preserve">1: Khi nh¸y vµo « nµy sÏ xuÊt hiÖn hép héi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 xml:space="preserve">tho¹i </w:t>
      </w:r>
      <w:r>
        <w:rPr>
          <w:rFonts w:cs=".VnAvant" w:ascii=".VnAvant" w:hAnsi=".VnAvant"/>
          <w:b/>
          <w:i/>
          <w:sz w:val="26"/>
          <w:szCs w:val="26"/>
        </w:rPr>
        <w:t>Hatch Are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ab/>
        <w:t>T¹i ®©y ta cã thÓ tr¶i nÐt g¹ch ngang, däc tuú tõng theo tû lÖ b¶n ®å mµ ta chän kho¶ng c¸ch vµ ®é cho hîp l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2. Cho phÐp ta tr¶i c¸c kiÓu nÐt tr¶i ®an nha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i/>
          <w:sz w:val="26"/>
          <w:szCs w:val="26"/>
        </w:rPr>
        <w:tab/>
        <w:t xml:space="preserve">3: Khi nh¸y vµo « nµy sÏ xuÊt hiÖn hép héi tho¹ </w:t>
      </w:r>
      <w:r>
        <w:rPr>
          <w:rFonts w:cs=".VnAvant" w:ascii=".VnAvant" w:hAnsi=".VnAvant"/>
          <w:b/>
          <w:i/>
          <w:sz w:val="26"/>
          <w:szCs w:val="26"/>
        </w:rPr>
        <w:t>Pattern Area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  <w:lang w:val="en-US" w:eastAsia="en-US"/>
        </w:rPr>
      </w:pPr>
      <w:r>
        <w:rPr>
          <w:rFonts w:cs=".VnAvant" w:ascii=".VnAvant" w:hAnsi=".VnAvant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197100</wp:posOffset>
            </wp:positionH>
            <wp:positionV relativeFrom="paragraph">
              <wp:posOffset>5715</wp:posOffset>
            </wp:positionV>
            <wp:extent cx="1892300" cy="145669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sz w:val="26"/>
          <w:szCs w:val="26"/>
        </w:rPr>
        <w:tab/>
        <w:t>T¹i ®©y ta chän kiÓu cell cÇn tr¶i, tû lÖ, kho¶ng c¸ch, gãc theo quy ph¹m thµnh lËp b¶n ®å hiÖn tr¹ng sö dông ®Ê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+ Pattern Cell: Tªn tªn cell cÇn tr¶i ( Tªn viÕt t¾t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+ Scale: Tû lÖ tr¶i cell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sz w:val="26"/>
          <w:szCs w:val="26"/>
        </w:rPr>
        <w:tab/>
        <w:t>+ Row Spacing: Kho¶ng c¸ch hµ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+ Column Spacing: Kho¶ng c¸ch cé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+ Angle: Gãc tr¶i cel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>+ Method: ph</w:t>
        <w:softHyphen/>
        <w:t>¬ng ph¸p tr¶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7: Xãa ®èi t</w:t>
        <w:softHyphen/>
        <w:t>îng d¹ng patter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>I.2.10. Thanh c«ng cô dïng ®Ó coppy, dÞch chuyÓn, t¨ng tû lÖ hoÆc quay ®èi t</w:t>
        <w:softHyphen/>
        <w:t>î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080895</wp:posOffset>
            </wp:positionH>
            <wp:positionV relativeFrom="paragraph">
              <wp:posOffset>-6985</wp:posOffset>
            </wp:positionV>
            <wp:extent cx="1947545" cy="60579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color w:val="000000"/>
        </w:rPr>
        <w:tab/>
        <w:tab/>
        <w:tab/>
        <w:tab/>
        <w:t xml:space="preserve">      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1    2    3    4    5    6   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color w:val="000000"/>
        </w:rPr>
        <w:tab/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>1: Coppy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2: DÞch chuyÓn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3: Coppy song so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4: Thay ®æi tû lÖ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5: Thay ®æi h</w:t>
        <w:softHyphen/>
        <w:t>íng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6: Xoay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cs="Times New Roman EVT;Courier New"/>
          <w:color w:val="000000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7: T¹o ®èi t</w:t>
        <w:softHyphen/>
        <w:t>îng víi kho¶ng c¸ch ®</w:t>
        <w:softHyphen/>
        <w:t>îc x¸c ®Þn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>I.2.11. Thanh c«ng cô söa ch÷a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558925</wp:posOffset>
            </wp:positionH>
            <wp:positionV relativeFrom="paragraph">
              <wp:posOffset>-3810</wp:posOffset>
            </wp:positionV>
            <wp:extent cx="3004185" cy="593725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color w:val="000000"/>
        </w:rPr>
        <w:tab/>
        <w:tab/>
        <w:tab/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       1    2    3    4    5   6    7    8    9   10  11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1: DÞch chuyÓn ®iÓ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2: Xo¸ mét phÇn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3: KÐo dµi ®</w:t>
        <w:softHyphen/>
        <w:t>ê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4: Nèi hai ®</w:t>
        <w:softHyphen/>
        <w:t>êng giao nhau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5: KÐo dµi mét ®</w:t>
        <w:softHyphen/>
        <w:t>êng ®Õn mét ®</w:t>
        <w:softHyphen/>
        <w:t>êng kh¸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6: C¾t mét ®</w:t>
        <w:softHyphen/>
        <w:t>êng b»ng mét ®</w:t>
        <w:softHyphen/>
        <w:t>êng kh¸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8: Thªm ®iÓ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9: Xo¸ ®iÓ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>I.2.12. Thanh c«ng cô thay ®æi thuéc tÝnh cña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2066925</wp:posOffset>
            </wp:positionH>
            <wp:positionV relativeFrom="paragraph">
              <wp:posOffset>3810</wp:posOffset>
            </wp:positionV>
            <wp:extent cx="1971040" cy="59372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color w:val="000000"/>
        </w:rPr>
        <w:tab/>
        <w:tab/>
        <w:tab/>
        <w:tab/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        1    2    3    4    5    6   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1: Thay ®æi thuéc tÝnh cña ®å ho¹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2: Thay ®æi thø tù vï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3: Thay ®æi kiÓu vï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7: LÊy thuéc tÝnh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b/>
          <w:sz w:val="26"/>
          <w:szCs w:val="26"/>
        </w:rPr>
        <w:t>I.2.13. Thanh c«ng cô tÝnh to¸n c¸c gi¸ trÞ vÒ kho¶ng c¸ch hoÆc ®é lín cña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210435</wp:posOffset>
            </wp:positionH>
            <wp:positionV relativeFrom="paragraph">
              <wp:posOffset>-6985</wp:posOffset>
            </wp:positionV>
            <wp:extent cx="1697990" cy="58166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color w:val="000000"/>
        </w:rPr>
        <w:tab/>
        <w:tab/>
        <w:tab/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ab/>
        <w:t xml:space="preserve">  </w:t>
        <w:tab/>
        <w:t>1    2    3   4    5    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1: §o kho¶ng c¸ch gi÷a hai ®iÓ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2: TÝnh kho¶ng c¸ch ®Õn cu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3: §o gã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4: §o ®é dµ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5: §o diÖn tÝc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6: (ChØ dïng trong 3D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.VnAvant" w:ascii=".VnAvant" w:hAnsi=".VnAvant"/>
          <w:b/>
          <w:sz w:val="26"/>
          <w:szCs w:val="26"/>
        </w:rPr>
        <w:t>I.2.14. Thanh c«ng cô dïng ®Ó liªn kÕt c¸c ®èi t</w:t>
        <w:softHyphen/>
        <w:t>îng riªng lÎ thµnh mét ®èi t</w:t>
        <w:softHyphen/>
        <w:t>îng hoÆc ph¸ bá liªn kÕt ®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045335</wp:posOffset>
            </wp:positionH>
            <wp:positionV relativeFrom="paragraph">
              <wp:posOffset>-10795</wp:posOffset>
            </wp:positionV>
            <wp:extent cx="2018665" cy="60579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/>
          <w:b/>
          <w:color w:val="000000"/>
        </w:rPr>
        <w:tab/>
        <w:tab/>
        <w:tab/>
        <w:tab/>
      </w:r>
      <w:r>
        <w:rPr>
          <w:rFonts w:cs="Times New Roman EVT;Courier New"/>
          <w:color w:val="000000"/>
        </w:rPr>
        <w:t xml:space="preserve">     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1    2    3    4     5    6    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1: Ph¸ bá liªn kÕ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2: T¹o ®</w:t>
        <w:softHyphen/>
        <w:t>êng Complex chain tõ nh÷ng ®</w:t>
        <w:softHyphen/>
        <w:t>êng rêi r¹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3: T¹o miÒn tõ nh÷ng ®</w:t>
        <w:softHyphen/>
        <w:t>êng rêi r¹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4: T¹o miÒn tõ ®</w:t>
        <w:softHyphen/>
        <w:t>êng bao vïng hoÆc tõ nh÷ng vïng thµnh phÇ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7: T¹o vïng thñ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 xml:space="preserve">- Khi nh¸y vµo « thø nhÊt sÏ xuÊt hiÖn hép héi tho¹i </w:t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Drop Elem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  <w:drawing>
          <wp:inline distT="0" distB="0" distL="0" distR="0">
            <wp:extent cx="2124075" cy="140970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567305</wp:posOffset>
            </wp:positionH>
            <wp:positionV relativeFrom="paragraph">
              <wp:posOffset>568325</wp:posOffset>
            </wp:positionV>
            <wp:extent cx="276225" cy="255270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color w:val="000000"/>
          <w:sz w:val="26"/>
          <w:szCs w:val="26"/>
        </w:rPr>
        <w:tab/>
        <w:t>Muèn ph¸ liªn kÕt mét ®èi t</w:t>
        <w:softHyphen/>
        <w:t>îng nµp ®ã chóng ta kÝch vµo nh÷ng « vu«ng trong hép tho¹i sao cho phï hîp víi ®èi t</w:t>
        <w:softHyphen/>
        <w:t>îng cÇn ph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4"/>
          <w:sz w:val="26"/>
          <w:szCs w:val="26"/>
        </w:rPr>
        <w:tab/>
        <w:t xml:space="preserve"> - Khi chän thanh c«ng cô         sÏ xuÊt hiÖn hép héi tho¹i Create Region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b/>
          <w:b/>
          <w:color w:val="000000"/>
          <w:spacing w:val="-4"/>
          <w:sz w:val="26"/>
          <w:szCs w:val="26"/>
          <w:lang w:val="en-US" w:eastAsia="en-US"/>
        </w:rPr>
      </w:pPr>
      <w:r>
        <w:rPr>
          <w:rFonts w:cs=".VnAvant" w:ascii=".VnAvant" w:hAnsi=".VnAvant"/>
          <w:b/>
          <w:color w:val="000000"/>
          <w:spacing w:val="-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955800</wp:posOffset>
            </wp:positionH>
            <wp:positionV relativeFrom="paragraph">
              <wp:posOffset>5080</wp:posOffset>
            </wp:positionV>
            <wp:extent cx="1924685" cy="1350645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Hép héi tho¹i nµy dïng ®Ó tr¶i mµu cho c¸c ®èi t</w:t>
        <w:softHyphen/>
        <w:t>îng d¹ng vïng (Chøc n¨ng c¬ b¶n ®Ó thµnh lËp b¶n ®å sè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.VnAvant" w:ascii=".VnAvant" w:hAnsi=".VnAvant"/>
          <w:sz w:val="26"/>
          <w:szCs w:val="26"/>
        </w:rPr>
        <w:tab/>
        <w:t>+ Chän ph</w:t>
        <w:softHyphen/>
        <w:t xml:space="preserve">¬ng ph¸p t¹o vïng </w:t>
      </w:r>
      <w:r>
        <w:rPr>
          <w:rFonts w:cs=".VnAvant" w:ascii=".VnAvant" w:hAnsi=".VnAvant"/>
          <w:b/>
          <w:sz w:val="26"/>
          <w:szCs w:val="26"/>
        </w:rPr>
        <w:t>( Method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ab/>
        <w:tab/>
        <w:t xml:space="preserve"> Intersection: LÊy vïng lµ giao cña 2 vï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ab/>
        <w:tab/>
        <w:t xml:space="preserve"> Union: Céng vï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ab/>
        <w:tab/>
        <w:t xml:space="preserve"> Deffrence: Trõ vï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  <w:tab/>
        <w:tab/>
        <w:t xml:space="preserve"> Flood: T¹o vï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ab/>
        <w:t>Muèn t« mµu ta chän ph</w:t>
        <w:softHyphen/>
        <w:t>¬ng ph¸p lµ Floo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 xml:space="preserve">+ Chän kiÓu t« mµu </w:t>
      </w:r>
      <w:r>
        <w:rPr>
          <w:rFonts w:cs=".VnAvant" w:ascii=".VnAvant" w:hAnsi=".VnAvant"/>
          <w:b/>
          <w:sz w:val="26"/>
          <w:szCs w:val="26"/>
        </w:rPr>
        <w:t xml:space="preserve">( Fill type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.VnAvant" w:cs=".VnAvant" w:ascii=".VnAvant" w:hAnsi=".VnAvant"/>
          <w:b/>
          <w:sz w:val="26"/>
          <w:szCs w:val="26"/>
          <w:lang w:val="nl-NL"/>
        </w:rPr>
        <w:t xml:space="preserve"> </w:t>
      </w:r>
      <w:r>
        <w:rPr>
          <w:rFonts w:cs=".VnAvant" w:ascii=".VnAvant" w:hAnsi=".VnAvant"/>
          <w:b/>
          <w:sz w:val="26"/>
          <w:szCs w:val="26"/>
          <w:lang w:val="nl-NL"/>
        </w:rPr>
        <w:tab/>
        <w:tab/>
        <w:t xml:space="preserve"> None: Kh«ng t« mµ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  <w:lang w:val="nl-NL"/>
        </w:rPr>
      </w:pPr>
      <w:r>
        <w:rPr>
          <w:rFonts w:cs=".VnAvant" w:ascii=".VnAvant" w:hAnsi=".VnAvant"/>
          <w:b/>
          <w:sz w:val="26"/>
          <w:szCs w:val="26"/>
          <w:lang w:val="nl-NL"/>
        </w:rPr>
        <w:tab/>
        <w:tab/>
        <w:t xml:space="preserve"> Opaque: T« mµu kh«ng cã ®</w:t>
        <w:softHyphen/>
        <w:t>êng viÒ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  <w:lang w:val="nl-NL"/>
        </w:rPr>
      </w:pPr>
      <w:r>
        <w:rPr>
          <w:rFonts w:cs=".VnAvant" w:ascii=".VnAvant" w:hAnsi=".VnAvant"/>
          <w:b/>
          <w:sz w:val="26"/>
          <w:szCs w:val="26"/>
          <w:lang w:val="nl-NL"/>
        </w:rPr>
        <w:tab/>
        <w:tab/>
        <w:t xml:space="preserve"> Outlined: T« mµu cã mµu viÒ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  <w:lang w:val="nl-NL"/>
        </w:rPr>
        <w:tab/>
      </w:r>
      <w:r>
        <w:rPr>
          <w:rFonts w:cs=".VnAvant" w:ascii=".VnAvant" w:hAnsi=".VnAvant"/>
          <w:sz w:val="26"/>
          <w:szCs w:val="26"/>
        </w:rPr>
        <w:t xml:space="preserve">+ Chän t« mµu lµ </w:t>
      </w:r>
      <w:r>
        <w:rPr>
          <w:rFonts w:cs=".VnAvant" w:ascii=".VnAvant" w:hAnsi=".VnAvant"/>
          <w:b/>
          <w:sz w:val="26"/>
          <w:szCs w:val="26"/>
        </w:rPr>
        <w:t>Fill color ( Ctrl + B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.VnAvant" w:ascii=".VnAvant" w:hAnsi=".VnAvant"/>
          <w:b/>
          <w:sz w:val="26"/>
          <w:szCs w:val="26"/>
        </w:rPr>
        <w:tab/>
      </w:r>
      <w:r>
        <w:rPr>
          <w:rFonts w:cs=".VnAvant" w:ascii=".VnAvant" w:hAnsi=".VnAvant"/>
          <w:sz w:val="26"/>
          <w:szCs w:val="26"/>
        </w:rPr>
        <w:t xml:space="preserve">+ §¸nh dÊu vµo </w:t>
      </w:r>
      <w:r>
        <w:rPr>
          <w:rFonts w:cs=".VnAvant" w:ascii=".VnAvant" w:hAnsi=".VnAvant"/>
          <w:b/>
          <w:sz w:val="26"/>
          <w:szCs w:val="26"/>
        </w:rPr>
        <w:t>Keep Original</w:t>
      </w:r>
      <w:r>
        <w:rPr>
          <w:rFonts w:cs=".VnAvant" w:ascii=".VnAvant" w:hAnsi=".VnAvant"/>
          <w:sz w:val="26"/>
          <w:szCs w:val="26"/>
        </w:rPr>
        <w:t xml:space="preserve"> ®Ó gi÷a c¸c vïng xung quan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>Sau ®ã bÊm chuét vµo 1 ®iÓm ë trong thöa ®Êt, Ên phÝm Data ®Ó kÕt thóc qu¸ tr×nh t« mµu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HelvetInsH" w:hAnsi=".VnHelvetInsH" w:cs=".VnHelvetInsH"/>
          <w:sz w:val="26"/>
          <w:szCs w:val="26"/>
        </w:rPr>
      </w:pPr>
      <w:r>
        <w:rPr>
          <w:rFonts w:cs=".VnHelvetInsH" w:ascii=".VnHelvetInsH" w:hAnsi=".VnHelvetInsH"/>
          <w:sz w:val="26"/>
          <w:szCs w:val="26"/>
        </w:rPr>
        <w:t>Bµi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.VnAvantH" w:ascii=".VnAvantH" w:hAnsi=".VnAvantH"/>
          <w:b/>
          <w:sz w:val="26"/>
          <w:szCs w:val="26"/>
        </w:rPr>
        <w:t>Ch</w:t>
        <w:softHyphen/>
        <w:t xml:space="preserve">¬ng II: </w:t>
      </w:r>
      <w:r>
        <w:rPr>
          <w:rFonts w:cs="Times New Roman EVT;Courier New" w:ascii=".VnAvantH" w:hAnsi=".VnAvantH"/>
          <w:b/>
          <w:color w:val="000000"/>
          <w:sz w:val="26"/>
          <w:szCs w:val="26"/>
        </w:rPr>
        <w:t>Tr×nh tù lµm b¶n ®å sè trªn MircroSta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H" w:hAnsi=".VnAvantH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H" w:hAnsi=".VnAvantH"/>
          <w:b/>
          <w:color w:val="000000"/>
          <w:sz w:val="26"/>
          <w:szCs w:val="26"/>
        </w:rPr>
        <w:t>A. Sè hãa ®èi t</w:t>
        <w:softHyphen/>
        <w:t>îng tõ ¶nh Ras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 xml:space="preserve">II.1. ThiÕt kÕ </w:t>
      </w:r>
      <w:r>
        <w:rPr>
          <w:rFonts w:cs=".VnAvant" w:ascii=".VnAvant" w:hAnsi=".VnAvant"/>
          <w:b/>
          <w:i/>
          <w:sz w:val="26"/>
          <w:szCs w:val="26"/>
        </w:rPr>
        <w:t>Design file ( Ch</w:t>
        <w:softHyphen/>
        <w:t>¬ng 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</w:r>
      <w:r>
        <w:rPr>
          <w:rFonts w:cs=".VnAvant" w:ascii=".VnAvant" w:hAnsi=".VnAvant"/>
          <w:b/>
          <w:i/>
          <w:sz w:val="26"/>
          <w:szCs w:val="26"/>
          <w:u w:val="single"/>
        </w:rPr>
        <w:t>- Chó ý:</w:t>
      </w:r>
      <w:r>
        <w:rPr>
          <w:rFonts w:cs=".VnAvant" w:ascii=".VnAvant" w:hAnsi=".VnAvant"/>
          <w:sz w:val="26"/>
          <w:szCs w:val="26"/>
        </w:rPr>
        <w:t xml:space="preserve">  Khi thiÕt kÕ chóng ta nªn chän Workspace ®Ó sè ho¸. §èi víi tõng tû lÖ b¶n ®å chóng ta chän Workspace cho phï hî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VÝ dô: §èi víi b¶n ®å x· tû lÖ 1:5.000 chóng ta chän Workspace lµ: </w:t>
      </w:r>
      <w:r>
        <w:rPr>
          <w:sz w:val="26"/>
          <w:szCs w:val="26"/>
        </w:rPr>
        <w:t>“</w:t>
      </w:r>
      <w:r>
        <w:rPr>
          <w:rFonts w:cs=".VnAvant" w:ascii=".VnAvant" w:hAnsi=".VnAvant"/>
          <w:sz w:val="26"/>
          <w:szCs w:val="26"/>
        </w:rPr>
        <w:t>xa5000</w:t>
      </w:r>
      <w:r>
        <w:rPr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886585</wp:posOffset>
            </wp:positionH>
            <wp:positionV relativeFrom="paragraph">
              <wp:posOffset>10795</wp:posOffset>
            </wp:positionV>
            <wp:extent cx="2349500" cy="2328545"/>
            <wp:effectExtent l="0" t="0" r="0" b="0"/>
            <wp:wrapNone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color w:val="000000"/>
          <w:sz w:val="26"/>
          <w:szCs w:val="26"/>
        </w:rPr>
      </w:pPr>
      <w:r>
        <w:rPr>
          <w:rFonts w:cs=".VnAvant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2 Trang lµm viÖc Design fi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-  Sau khi t¹o xong Design file chóng ta cã file hiÖn hµnh nh</w:t>
        <w:softHyphen/>
        <w:t xml:space="preserve"> sau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694690</wp:posOffset>
            </wp:positionH>
            <wp:positionV relativeFrom="paragraph">
              <wp:posOffset>6985</wp:posOffset>
            </wp:positionV>
            <wp:extent cx="4433570" cy="277749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3. NhËp to¹ ®é cho tê b¶n ®å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  <w:u w:val="single"/>
        </w:rPr>
        <w:t>* C¸ch nhËp to¹ ®é nh</w:t>
        <w:softHyphen/>
        <w:t xml:space="preserve"> sau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- Vµo biÓu t</w:t>
        <w:softHyphen/>
        <w:t xml:space="preserve">îng </w:t>
      </w:r>
      <w:r>
        <w:rPr>
          <w:rFonts w:cs="Times New Roman EVT;Courier New" w:ascii=".VnAvant" w:hAnsi=".VnAvant"/>
          <w:color w:val="000000"/>
          <w:sz w:val="26"/>
          <w:szCs w:val="26"/>
        </w:rPr>
        <w:drawing>
          <wp:inline distT="0" distB="0" distL="0" distR="0">
            <wp:extent cx="285750" cy="25717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trªn thanh Mai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4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4"/>
          <w:sz w:val="26"/>
          <w:szCs w:val="26"/>
        </w:rPr>
        <w:tab/>
        <w:t>- NhËp to¹ ®é th«ng qua CommandWindow ( VÝ dô ®iÓm 1: XY= 445566, 2456750) lÇn l</w:t>
        <w:softHyphen/>
        <w:t xml:space="preserve">ît ®¸nh to¹ ®é 4 gãc khung cho tê b¶n ®å ®ã. Nèi 4 ®iÓm võa t¹o b»ng thanh c«ng cô </w:t>
      </w:r>
      <w:r>
        <w:rPr>
          <w:rFonts w:cs="Times New Roman EVT;Courier New" w:ascii=".VnAvant" w:hAnsi=".VnAvant"/>
          <w:color w:val="000000"/>
          <w:spacing w:val="-4"/>
          <w:sz w:val="26"/>
          <w:szCs w:val="26"/>
        </w:rPr>
        <w:drawing>
          <wp:inline distT="0" distB="0" distL="0" distR="0">
            <wp:extent cx="266700" cy="27622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EVT;Courier New" w:ascii=".VnAvant" w:hAnsi=".VnAvant"/>
          <w:color w:val="000000"/>
          <w:spacing w:val="-4"/>
          <w:sz w:val="26"/>
          <w:szCs w:val="26"/>
        </w:rPr>
        <w:t xml:space="preserve"> ta sÏ ®</w:t>
        <w:softHyphen/>
        <w:t>îc khung tê b¶n ®å ®ã nh</w:t>
        <w:softHyphen/>
        <w:t xml:space="preserve"> sau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4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pacing w:val="-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6049645" cy="3572510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4. Khëi ®éng Irasb ®Ó më ¶nh Ras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i/>
          <w:color w:val="000000"/>
          <w:sz w:val="26"/>
          <w:szCs w:val="26"/>
          <w:u w:val="single"/>
        </w:rPr>
        <w:t>- C¸ch 1</w:t>
      </w:r>
      <w:r>
        <w:rPr>
          <w:rFonts w:cs="Times New Roman EVT;Courier New"/>
          <w:i/>
          <w:color w:val="000000"/>
          <w:u w:val="single"/>
        </w:rPr>
        <w:t>:</w:t>
      </w:r>
      <w:r>
        <w:rPr>
          <w:rFonts w:cs="Times New Roman EVT;Courier New"/>
          <w:color w:val="000000"/>
        </w:rPr>
        <w:t xml:space="preserve"> </w:t>
      </w:r>
      <w:r>
        <w:rPr>
          <w:rFonts w:cs="Times New Roman EVT;Courier New" w:ascii=".VnAvant" w:hAnsi=".VnAvant"/>
          <w:color w:val="000000"/>
          <w:sz w:val="26"/>
          <w:szCs w:val="26"/>
        </w:rPr>
        <w:t>Tõ cöa sæ lÖnh cña MircroStation ®¸nh lÖnh MDL L IRASB sau ®ã bÊm Enter trªn bµn phÝ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566545</wp:posOffset>
            </wp:positionH>
            <wp:positionV relativeFrom="paragraph">
              <wp:posOffset>39370</wp:posOffset>
            </wp:positionV>
            <wp:extent cx="2700655" cy="329565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20440</wp:posOffset>
                </wp:positionH>
                <wp:positionV relativeFrom="paragraph">
                  <wp:posOffset>133985</wp:posOffset>
                </wp:positionV>
                <wp:extent cx="444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55pt" to="312.1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95570</wp:posOffset>
                </wp:positionH>
                <wp:positionV relativeFrom="paragraph">
                  <wp:posOffset>133985</wp:posOffset>
                </wp:positionV>
                <wp:extent cx="444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10.55pt" to="444.0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i/>
          <w:color w:val="000000"/>
          <w:sz w:val="26"/>
          <w:szCs w:val="26"/>
          <w:u w:val="single"/>
        </w:rPr>
        <w:t>- C¸ch 2</w:t>
      </w:r>
      <w:r>
        <w:rPr>
          <w:rFonts w:cs="Times New Roman EVT;Courier New"/>
          <w:i/>
          <w:color w:val="000000"/>
          <w:u w:val="single"/>
        </w:rPr>
        <w:t>:</w:t>
      </w:r>
      <w:r>
        <w:rPr>
          <w:rFonts w:cs="Times New Roman EVT;Courier New"/>
          <w:color w:val="000000"/>
        </w:rPr>
        <w:t xml:space="preserve">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Tõ thanh Menu cña MircroStation             vµo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Utinities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             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MDL Application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xuÊt hiÖn b¶ng héi tho¹i sau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866900</wp:posOffset>
            </wp:positionH>
            <wp:positionV relativeFrom="paragraph">
              <wp:posOffset>-209550</wp:posOffset>
            </wp:positionV>
            <wp:extent cx="2222500" cy="1934845"/>
            <wp:effectExtent l="0" t="0" r="0" b="0"/>
            <wp:wrapNone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66210</wp:posOffset>
                </wp:positionH>
                <wp:positionV relativeFrom="paragraph">
                  <wp:posOffset>112395</wp:posOffset>
                </wp:positionV>
                <wp:extent cx="7620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8.85pt" to="372.2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Trong Available Applications ta chän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irasb. ma                        Loa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5. . Më File ¶nh cÇn n¾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83610</wp:posOffset>
                </wp:positionH>
                <wp:positionV relativeFrom="paragraph">
                  <wp:posOffset>120015</wp:posOffset>
                </wp:positionV>
                <wp:extent cx="3810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9.45pt" to="304.2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>- Tõ thanh Menu cña IRASB chän File             chän Ope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778635</wp:posOffset>
            </wp:positionH>
            <wp:positionV relativeFrom="paragraph">
              <wp:posOffset>6985</wp:posOffset>
            </wp:positionV>
            <wp:extent cx="2562225" cy="786765"/>
            <wp:effectExtent l="0" t="0" r="0" b="0"/>
            <wp:wrapNone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- XuÊt hiÖn hép héi tho¹i IRASB LOA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457960</wp:posOffset>
            </wp:positionH>
            <wp:positionV relativeFrom="paragraph">
              <wp:posOffset>3810</wp:posOffset>
            </wp:positionV>
            <wp:extent cx="3211195" cy="2265045"/>
            <wp:effectExtent l="0" t="0" r="0" b="0"/>
            <wp:wrapNone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- Tõ hép Text File, ®¸nh tªn vµ ®</w:t>
        <w:softHyphen/>
        <w:t>êng dÉn chøa ¶nh Rast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15690</wp:posOffset>
                </wp:positionH>
                <wp:positionV relativeFrom="paragraph">
                  <wp:posOffset>108585</wp:posOffset>
                </wp:positionV>
                <wp:extent cx="254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8.55pt" to="304.6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>- NÕu kh«ng nhí ®</w:t>
        <w:softHyphen/>
        <w:t>êng dÉn ®Õn File           BÊm vµo List Directories ta t×m th</w:t>
        <w:softHyphen/>
        <w:t xml:space="preserve"> môc chøa ¶nh ras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93720</wp:posOffset>
                </wp:positionH>
                <wp:positionV relativeFrom="paragraph">
                  <wp:posOffset>422910</wp:posOffset>
                </wp:positionV>
                <wp:extent cx="2540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3.3pt" to="263.5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- Thay ®æi mode më ¶nh tõ use raster file header transformation thµnh Interactive plancement by rectangle          BÊm Ope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ab/>
        <w:t>- BÊm chuét tr¸i (Data) t¹i ®iÓm bÊt kú phÝa trªn bªn tr¸i cña l</w:t>
        <w:softHyphen/>
        <w:t>íi Km, kÐo chuét vµ bÊm chuét tr¸i t¹i ®iÓm bÊt kú phÝa d</w:t>
        <w:softHyphen/>
        <w:t>íi bªn ph¶i cña l</w:t>
        <w:softHyphen/>
        <w:t>íi K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6. N¾n s¬ bé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63900</wp:posOffset>
                </wp:positionH>
                <wp:positionV relativeFrom="paragraph">
                  <wp:posOffset>92075</wp:posOffset>
                </wp:positionV>
                <wp:extent cx="2540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7.25pt" to="276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50815</wp:posOffset>
                </wp:positionH>
                <wp:positionV relativeFrom="paragraph">
                  <wp:posOffset>92075</wp:posOffset>
                </wp:positionV>
                <wp:extent cx="2540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7.25pt" to="433.4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- Tõ thanh Menu cña IRASB chän View           Chän Placement           Chän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>Match poinst all lay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-  BÊm phÝm Data chän ®iÓm gãc khung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>phÝa trªn bªn tr¸i cña file ¶nh raster</w: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 xml:space="preserve">- BÊm phÝm Data chän ®iÓm gãc khung </w:t>
      </w:r>
      <w:r>
        <w:rPr>
          <w:rFonts w:cs="Times New Roman EVT;Courier New" w:ascii=".VnAvant" w:hAnsi=".VnAvant"/>
          <w:b/>
          <w:color w:val="000000"/>
          <w:spacing w:val="-6"/>
          <w:sz w:val="26"/>
          <w:szCs w:val="26"/>
        </w:rPr>
        <w:t>phÝa d</w:t>
        <w:softHyphen/>
        <w:t>íi bªn ph¶i cña file ¶nh ras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- Sö dông chÕ ®é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>Snap</w: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 vµ bÊm Data chän ®iÓm gãc khung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>phÝa trªn bªn tr¸i cña l</w:t>
        <w:softHyphen/>
        <w:t>íi k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- Sö dông chÕ ®é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>Snap</w: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 vµ bÊm Data chän ®iÓm gãc khung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>phÝa d</w:t>
        <w:softHyphen/>
        <w:t>íi bªn ph¶i cña l</w:t>
        <w:softHyphen/>
        <w:t>íi k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7. N¾n chÝnh x¸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- Chän thanh c«ng cô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 xml:space="preserve">Warp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color w:val="000000"/>
          <w:spacing w:val="-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736215</wp:posOffset>
            </wp:positionH>
            <wp:positionV relativeFrom="paragraph">
              <wp:posOffset>6985</wp:posOffset>
            </wp:positionV>
            <wp:extent cx="659130" cy="2265045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6" r="-5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41500</wp:posOffset>
                </wp:positionH>
                <wp:positionV relativeFrom="paragraph">
                  <wp:posOffset>1587500</wp:posOffset>
                </wp:positionV>
                <wp:extent cx="889000" cy="241935"/>
                <wp:effectExtent l="1270" t="5080" r="0" b="17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25pt" to="214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- Chän ®iÓm kh«ng chÕ thø nhÊ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70000</wp:posOffset>
                </wp:positionH>
                <wp:positionV relativeFrom="paragraph">
                  <wp:posOffset>1345565</wp:posOffset>
                </wp:positionV>
                <wp:extent cx="762000" cy="48387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vantH" w:hAnsi=".VnAvantH" w:cs=".VnAvan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b/>
                              </w:rPr>
                              <w:t>Wa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1pt;mso-wrap-distance-left:9.05pt;mso-wrap-distance-right:9.05pt;mso-wrap-distance-top:0pt;mso-wrap-distance-bottom:0pt;margin-top:105.9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AvantH" w:hAnsi=".VnAvantH" w:cs=".VnAvantH"/>
                          <w:b/>
                          <w:b/>
                        </w:rPr>
                      </w:pPr>
                      <w:r>
                        <w:rPr>
                          <w:rFonts w:cs=".VnAvantH" w:ascii=".VnAvantH" w:hAnsi=".VnAvantH"/>
                          <w:b/>
                        </w:rPr>
                        <w:t>W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cs="Times New Roman EVT;Courier New"/>
          <w:color w:val="000000"/>
        </w:rPr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>trªn ¶nh file rast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  <w:drawing>
          <wp:inline distT="0" distB="0" distL="0" distR="0">
            <wp:extent cx="1263650" cy="100711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>- Chän ®iÓm khèng chÕ thø nhÊt t</w:t>
        <w:softHyphen/>
        <w:t>¬ng øng trªn l</w:t>
        <w:softHyphen/>
        <w:t>íi km (b¾t snap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2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489200</wp:posOffset>
            </wp:positionH>
            <wp:positionV relativeFrom="paragraph">
              <wp:posOffset>28575</wp:posOffset>
            </wp:positionV>
            <wp:extent cx="1279525" cy="1158875"/>
            <wp:effectExtent l="0" t="0" r="0" b="0"/>
            <wp:wrapNone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cs="Times New Roman EVT;Courier New"/>
          <w:color w:val="000000"/>
        </w:rPr>
      </w:pPr>
      <w:r>
        <w:rPr>
          <w:rFonts w:cs="Times New Roman EVT;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.VnAvant" w:hAnsi=".VnAvant" w:cs="Times New Roman EVT;Courier New"/>
          <w:color w:val="000000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43985</wp:posOffset>
                </wp:positionH>
                <wp:positionV relativeFrom="paragraph">
                  <wp:posOffset>429260</wp:posOffset>
                </wp:positionV>
                <wp:extent cx="4445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33.8pt" to="345.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>- LÇn l</w:t>
        <w:softHyphen/>
        <w:t>ît lµm nh</w:t>
        <w:softHyphen/>
        <w:t xml:space="preserve"> hai b</w:t>
        <w:softHyphen/>
        <w:t xml:space="preserve">íc trªn ®èi víi c¸c ®iÓm ®iÓm kh«ng chÕ tiÕp theo. Khi chän xong ®iÓm khèng chÕ cuèi cïng </w:t>
        <w:tab/>
        <w:tab/>
        <w:t>BÊm phÝm Reset( nh¸y chuét ph¶i)  xuÊt hiÖn IRSB WARP. (h×nh vÏ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61945</wp:posOffset>
                </wp:positionH>
                <wp:positionV relativeFrom="paragraph">
                  <wp:posOffset>120650</wp:posOffset>
                </wp:positionV>
                <wp:extent cx="317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9.5pt" to="250.3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+ Chän m« h×nh chuyÓn ®æi           BÊm phÝm Transformation mode ®Ó chän m« h×nh chuyÓn ®æi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.VnAvant" w:hAnsi=".VnAvant" w:cs="Times New Roman EVT;Courier New"/>
          <w:color w:val="000000"/>
          <w:spacing w:val="-2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61010</wp:posOffset>
            </wp:positionH>
            <wp:positionV relativeFrom="paragraph">
              <wp:posOffset>-3810</wp:posOffset>
            </wp:positionV>
            <wp:extent cx="5199380" cy="2817495"/>
            <wp:effectExtent l="0" t="0" r="0" b="0"/>
            <wp:wrapNone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/>
          <w:color w:val="000000"/>
        </w:rPr>
        <w:tab/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1. M« h×nh Helmer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:</w:t>
      </w:r>
      <w:r>
        <w:rPr>
          <w:rFonts w:cs="Times New Roman EVT;Courier New"/>
          <w:b/>
          <w:color w:val="000000"/>
        </w:rPr>
        <w:t xml:space="preserve"> </w:t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>lµ qóa tr×nh quay vµ thay ®æi tû lÖ cña d÷ liÖu cña ¶nh raster. Trong m« h×nh n¸y sè ®iÓm kh«ng chiÕu tèi ®a lµ 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2. M« h×nh Affine:</w:t>
      </w:r>
      <w:r>
        <w:rPr>
          <w:rFonts w:cs="Times New Roman EVT;Courier New"/>
          <w:b/>
          <w:i/>
          <w:color w:val="000000"/>
        </w:rPr>
        <w:t xml:space="preserve"> </w:t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>Affine lµ qu¸ tr×nh co gi·n d÷ liÖu theo mét hoÆc nhiÒu h</w:t>
        <w:softHyphen/>
        <w:t>íng phô thuéc vµo sè bËc cña ®a thøc trong m« h×nh to¸n häc. BËc Affine cµng cao th× sè ®áªm khèng chÕ tèi thiÓu cµng nhiÒ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/>
          <w:b/>
          <w:i/>
          <w:color w:val="000000"/>
        </w:rPr>
        <w:tab/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3. M« h×nh Project:</w:t>
      </w:r>
      <w:r>
        <w:rPr>
          <w:rFonts w:cs="Times New Roman EVT;Courier New"/>
          <w:b/>
          <w:i/>
          <w:color w:val="000000"/>
        </w:rPr>
        <w:t xml:space="preserve"> </w:t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>¸p dông cho c¸c d÷ liÖu bÞ vÆn xo¾n hoÆc bÞ mÐo, trÖch. Sè ®iÓm tèi ®a dïng cho m« h×nh nµy lµ 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ind w:firstLine="720"/>
        <w:jc w:val="both"/>
        <w:rPr>
          <w:rFonts w:ascii=".VnAvant" w:hAnsi=".VnAvant" w:cs="Times New Roman EVT;Courier New"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>+ BÊm vµo Perform Warp qu¸ tr×nh n¾n ¶nh sÏ hoµn tÊ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ind w:firstLine="720"/>
        <w:jc w:val="both"/>
        <w:rPr>
          <w:rFonts w:ascii=".VnAvant" w:hAnsi=".VnAvant" w:cs="Times New Roman EVT;Courier New"/>
          <w:b/>
          <w:b/>
          <w:i/>
          <w:i/>
          <w:color w:val="000000"/>
          <w:spacing w:val="-2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i/>
          <w:color w:val="000000"/>
          <w:spacing w:val="-2"/>
          <w:sz w:val="26"/>
          <w:szCs w:val="26"/>
          <w:u w:val="single"/>
        </w:rPr>
        <w:t xml:space="preserve">- §¸nh gi¸ sai sè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ind w:firstLine="720"/>
        <w:jc w:val="both"/>
        <w:rPr/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>+ Sai sè chuÈn Standar erro ph¶i nhá h¬n hoÆc b»ng h¹n sai sè cho phÐp cña b¶n ®å  x víi mÉu sè tû lÖ b¶n ®å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ind w:firstLine="720"/>
        <w:jc w:val="both"/>
        <w:rPr/>
      </w:pP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>+ Sai sè tæng b×nh ph</w:t>
        <w:softHyphen/>
        <w:t xml:space="preserve">¬ng SSE: Sai sè ®èi víi tõng ®iÓm khèng chÕ nµy còng ph¶i nhá h¬n hoÆc b»ng h¹n sai s« cho phÐp cña b¶n ®å x mÉu sè cña tû lÖ b¶n ®å. Nõu ®iÓm sai sè nµo ®ã lín h¬n giíi h¹n cho phÐp nªn xo¸ ®iÓm ®ã ®i vµ chän l¹i b»ng c¸ch: chän ®iÓm cÇn xo¸ vµ Ên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>Delete Point</w: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822700</wp:posOffset>
            </wp:positionH>
            <wp:positionV relativeFrom="paragraph">
              <wp:posOffset>433070</wp:posOffset>
            </wp:positionV>
            <wp:extent cx="2057400" cy="1933575"/>
            <wp:effectExtent l="0" t="0" r="0" b="0"/>
            <wp:wrapNone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87975</wp:posOffset>
                </wp:positionH>
                <wp:positionV relativeFrom="paragraph">
                  <wp:posOffset>105410</wp:posOffset>
                </wp:positionV>
                <wp:extent cx="317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8.3pt" to="449.2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- Ghi l¹i kÕt qu¶ n¾n: Vµo File (trong thanh Menu cña Irasb)   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>Save                          Active Layer as</w:t>
      </w:r>
      <w:r>
        <w:rPr>
          <w:rFonts w:cs="Times New Roman EVT;Courier New" w:ascii=".VnAvant" w:hAnsi=".VnAvant"/>
          <w:color w:val="000000"/>
          <w:spacing w:val="-2"/>
          <w:sz w:val="26"/>
          <w:szCs w:val="26"/>
        </w:rPr>
        <w:t xml:space="preserve">. §¸nh tªn file råi Ên </w:t>
      </w:r>
      <w:r>
        <w:rPr>
          <w:rFonts w:cs="Times New Roman EVT;Courier New" w:ascii=".VnAvant" w:hAnsi=".VnAvant"/>
          <w:b/>
          <w:color w:val="000000"/>
          <w:spacing w:val="-2"/>
          <w:sz w:val="26"/>
          <w:szCs w:val="26"/>
        </w:rPr>
        <w:t>Save as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  <w:t xml:space="preserve">*Chó ý:  </w:t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 xml:space="preserve">Muèn më ¶nh ®· n¾n chóng ta lµm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>nh</w:t>
        <w:softHyphen/>
        <w:t xml:space="preserve"> sau: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46125</wp:posOffset>
                </wp:positionH>
                <wp:positionV relativeFrom="paragraph">
                  <wp:posOffset>105410</wp:posOffset>
                </wp:positionV>
                <wp:extent cx="2540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.3pt" to="78.7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Vµo File           Open   xuÊt hiÖn hép héi tho¹i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/>
          <w:b/>
          <w:b/>
          <w:i/>
          <w:i/>
          <w:color w:val="000000"/>
          <w:sz w:val="26"/>
          <w:szCs w:val="26"/>
        </w:rPr>
      </w:pPr>
      <w:r>
        <w:rPr>
          <w:rFonts w:eastAsia=".VnAvant" w:cs=".VnAvant" w:ascii=".VnAvant" w:hAnsi=".VnAvant"/>
          <w:b/>
          <w:i/>
          <w:color w:val="000000"/>
          <w:sz w:val="26"/>
          <w:szCs w:val="26"/>
        </w:rPr>
        <w:t xml:space="preserve"> </w:t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(nh</w:t>
        <w:softHyphen/>
        <w:t xml:space="preserve"> h×n vÏ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ab/>
        <w:t>+ Chän tªn File ¶nh raster ®· ghi l¹i sau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/>
          <w:b/>
          <w:b/>
          <w:i/>
          <w:i/>
          <w:color w:val="000000"/>
          <w:sz w:val="26"/>
          <w:szCs w:val="26"/>
        </w:rPr>
      </w:pPr>
      <w:r>
        <w:rPr>
          <w:rFonts w:eastAsia=".VnAvant" w:cs=".VnAvant" w:ascii=".VnAvant" w:hAnsi=".VnAvant"/>
          <w:b/>
          <w:i/>
          <w:color w:val="000000"/>
          <w:sz w:val="26"/>
          <w:szCs w:val="26"/>
        </w:rPr>
        <w:t xml:space="preserve"> </w:t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 xml:space="preserve">khi n¾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ab/>
        <w:t>+ Chän Use raster header transformati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ab/>
        <w:t>+ Chän Ope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 8. Vecter ho¸ ®èi t</w:t>
        <w:softHyphen/>
        <w:t>îng b»ng phÇn mÒm Geovec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  <w:t xml:space="preserve">* Khëi ®éng Geocvec: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i/>
          <w:color w:val="000000"/>
          <w:u w:val="single"/>
        </w:rPr>
        <w:t>+ C¸ch 1:</w:t>
      </w:r>
      <w:r>
        <w:rPr>
          <w:rFonts w:cs="Times New Roman EVT;Courier New"/>
          <w:color w:val="000000"/>
        </w:rPr>
        <w:t xml:space="preserve"> </w:t>
      </w:r>
      <w:r>
        <w:rPr>
          <w:rFonts w:cs="Times New Roman EVT;Courier New" w:ascii=".VnAvant" w:hAnsi=".VnAvant"/>
          <w:color w:val="000000"/>
          <w:sz w:val="26"/>
          <w:szCs w:val="26"/>
        </w:rPr>
        <w:t>Tõ thanh Command Window ®¸nh c©u lÖnh: MDL L GEOCVEC råi Ên En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u w:val="single"/>
        </w:rPr>
        <w:t>+ C¸ch 2:</w:t>
      </w:r>
      <w:r>
        <w:rPr>
          <w:rFonts w:cs="Times New Roman EVT;Courier New"/>
          <w:color w:val="000000"/>
        </w:rPr>
        <w:t xml:space="preserve">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Tõ thanh Menu cña MircroStatio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2094865" cy="2094865"/>
            <wp:effectExtent l="0" t="0" r="0" b="0"/>
            <wp:wrapNone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445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4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445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60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  <w:color w:val="000000"/>
          <w:sz w:val="26"/>
          <w:szCs w:val="26"/>
        </w:rPr>
        <w:t xml:space="preserve">          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vµo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Utinities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             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MDL Application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xuÊt hiÖn b¶ng héi tho¹i sau: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06195</wp:posOffset>
                </wp:positionH>
                <wp:positionV relativeFrom="paragraph">
                  <wp:posOffset>92710</wp:posOffset>
                </wp:positionV>
                <wp:extent cx="317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7.3pt" to="127.8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- Chän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Geovec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            Chän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Loa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- Sau khi khëi ®éng Geovec xong ta tiÕn hµnh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®Æt c¸c th«ng sè sau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000500</wp:posOffset>
            </wp:positionH>
            <wp:positionV relativeFrom="paragraph">
              <wp:posOffset>-247650</wp:posOffset>
            </wp:positionV>
            <wp:extent cx="2044700" cy="2164080"/>
            <wp:effectExtent l="0" t="0" r="0" b="0"/>
            <wp:wrapNone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2105</wp:posOffset>
                </wp:positionH>
                <wp:positionV relativeFrom="paragraph">
                  <wp:posOffset>106045</wp:posOffset>
                </wp:positionV>
                <wp:extent cx="2540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.35pt" to="146.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>+  Vµo Application          Chän Geovec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47875</wp:posOffset>
                </wp:positionH>
                <wp:positionV relativeFrom="paragraph">
                  <wp:posOffset>104140</wp:posOffset>
                </wp:positionV>
                <wp:extent cx="2540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2pt" to="181.2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8900</wp:posOffset>
                </wp:positionH>
                <wp:positionV relativeFrom="paragraph">
                  <wp:posOffset>93345</wp:posOffset>
                </wp:positionV>
                <wp:extent cx="2540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35pt" to="26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  <w:color w:val="000000"/>
          <w:sz w:val="26"/>
          <w:szCs w:val="26"/>
        </w:rPr>
        <w:t xml:space="preserve">         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Chän Preferences           Chän View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xuÊt hiÖn hép héi tho¹i: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12440</wp:posOffset>
                </wp:positionH>
                <wp:positionV relativeFrom="paragraph">
                  <wp:posOffset>102870</wp:posOffset>
                </wp:positionV>
                <wp:extent cx="2540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8.1pt" to="257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+ §¸nh dÊu vµo chÕ ®é Auto Zoom           BÊm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>Apply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45460</wp:posOffset>
                </wp:positionH>
                <wp:positionV relativeFrom="paragraph">
                  <wp:posOffset>104140</wp:posOffset>
                </wp:positionV>
                <wp:extent cx="2540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8.2pt" to="259.7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+ §¸nh dÊu vµo chÕ ®é Auto Move            BÊm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cs="Times New Roman EVT;Courier New"/>
          <w:color w:val="000000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Define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+ §¸nh dÊu vµo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Auto Update after raster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978275</wp:posOffset>
            </wp:positionH>
            <wp:positionV relativeFrom="paragraph">
              <wp:posOffset>258445</wp:posOffset>
            </wp:positionV>
            <wp:extent cx="2047875" cy="2047875"/>
            <wp:effectExtent l="0" t="0" r="0" b="0"/>
            <wp:wrapNone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  <w:t>* Chó ý:</w:t>
      </w:r>
      <w:r>
        <w:rPr>
          <w:rFonts w:cs="Times New Roman EVT;Courier New"/>
          <w:i/>
          <w:color w:val="000000"/>
        </w:rPr>
        <w:t xml:space="preserve">  </w:t>
      </w:r>
      <w:r>
        <w:rPr>
          <w:rFonts w:cs="Times New Roman EVT;Courier New" w:ascii=".VnAvant" w:hAnsi=".VnAvant"/>
          <w:color w:val="000000"/>
          <w:sz w:val="26"/>
          <w:szCs w:val="26"/>
        </w:rPr>
        <w:t>§èi víi c¸c View kh¸c còng lµm nh</w:t>
        <w:softHyphen/>
        <w:t xml:space="preserve"> vËy nÕu muèn dïng nhiÒu cöa sæ ®Ó sè ho¸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+ §ãng hép héi tho¹i View preferencÐ l¹i sÏ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33395</wp:posOffset>
                </wp:positionH>
                <wp:positionV relativeFrom="paragraph">
                  <wp:posOffset>90170</wp:posOffset>
                </wp:positionV>
                <wp:extent cx="2540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7.1pt" to="258.8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xuÊt hiÖn  hép tho¹i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Save As Layout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91740</wp:posOffset>
                </wp:positionH>
                <wp:positionV relativeFrom="paragraph">
                  <wp:posOffset>92710</wp:posOffset>
                </wp:positionV>
                <wp:extent cx="2540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3pt" to="216.1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§¸nh tªn bÊt kú vµo « Layout        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OK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/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  <w:t>* Chän ®èi t</w:t>
        <w:softHyphen/>
        <w:t>îng vector ho¸ tõ b¶ng ®èi t</w:t>
        <w:softHyphen/>
        <w:t>îng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42260</wp:posOffset>
                </wp:positionH>
                <wp:positionV relativeFrom="paragraph">
                  <wp:posOffset>99060</wp:posOffset>
                </wp:positionV>
                <wp:extent cx="2540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7.8pt" to="243.7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>- Tr</w:t>
        <w:softHyphen/>
        <w:t>íc khi sè ho¸ ®èi t</w:t>
        <w:softHyphen/>
        <w:t>îng          x¸c ®Þnh tªn Feature cña ®èi t</w:t>
        <w:softHyphen/>
        <w:t>îng.         Chän feature ®ã tõ b¶ng ®èi t</w:t>
        <w:softHyphen/>
        <w:t>îng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eastAsia=".VnAvant" w:cs=".VnAvant" w:ascii=".VnAvant" w:hAnsi=".VnAvant"/>
          <w:color w:val="000000"/>
          <w:sz w:val="26"/>
          <w:szCs w:val="26"/>
        </w:rPr>
        <w:t xml:space="preserve">         </w:t>
      </w:r>
      <w:r>
        <w:rPr>
          <w:rFonts w:cs="Times New Roman EVT;Courier New" w:ascii=".VnAvant" w:hAnsi=".VnAvant"/>
          <w:color w:val="000000"/>
          <w:sz w:val="26"/>
          <w:szCs w:val="26"/>
        </w:rPr>
        <w:t>- Chän thanh c«ng cô Select feature tõ thanh MSFC xuÊt hiÖn hép héi tho¹i Feature Collection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69305" cy="2861945"/>
            <wp:effectExtent l="0" t="0" r="0" b="0"/>
            <wp:wrapNone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0500</wp:posOffset>
                </wp:positionH>
                <wp:positionV relativeFrom="paragraph">
                  <wp:posOffset>460375</wp:posOffset>
                </wp:positionV>
                <wp:extent cx="1270000" cy="241935"/>
                <wp:effectExtent l="3810" t="19050" r="0" b="552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.25pt" to="114.95pt,55.25pt" stroked="t" o:allowincell="f" style="position:absolute">
                <v:stroke color="#ff6600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288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/>
      </w:pPr>
      <w:r>
        <w:rPr>
          <w:rFonts w:eastAsia=".VnAvant" w:cs=".VnAvant" w:ascii=".VnAvant" w:hAnsi=".VnAvant"/>
          <w:color w:val="000000"/>
          <w:sz w:val="26"/>
          <w:szCs w:val="26"/>
        </w:rPr>
        <w:t xml:space="preserve">            </w:t>
      </w:r>
      <w:r>
        <w:rPr>
          <w:rFonts w:cs="Times New Roman EVT;Courier New" w:ascii=".VnAvant" w:hAnsi=".VnAvant"/>
          <w:color w:val="000000"/>
          <w:sz w:val="26"/>
          <w:szCs w:val="26"/>
        </w:rPr>
        <w:t>- Chän c¸c ®èi t</w:t>
        <w:softHyphen/>
        <w:t>îng cÇn sè ho¸ trong hép Category Name.( C¸c ®èi t</w:t>
        <w:softHyphen/>
        <w:t>îng ®· ®</w:t>
        <w:softHyphen/>
        <w:t>îc ph©n líp)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4"/>
          <w:sz w:val="26"/>
          <w:szCs w:val="26"/>
        </w:rPr>
      </w:pPr>
      <w:r>
        <w:rPr>
          <w:rFonts w:eastAsia=".VnAvant" w:cs=".VnAvant" w:ascii=".VnAvant" w:hAnsi=".VnAvant"/>
          <w:color w:val="000000"/>
          <w:spacing w:val="-4"/>
          <w:sz w:val="26"/>
          <w:szCs w:val="26"/>
        </w:rPr>
        <w:t xml:space="preserve">          </w:t>
      </w:r>
      <w:r>
        <w:rPr>
          <w:rFonts w:cs="Times New Roman EVT;Courier New" w:ascii=".VnAvant" w:hAnsi=".VnAvant"/>
          <w:color w:val="000000"/>
          <w:spacing w:val="-4"/>
          <w:sz w:val="26"/>
          <w:szCs w:val="26"/>
        </w:rPr>
        <w:t>- Sö dông c¸c dông c¸c c«ng cô vecter ho¸ ®èi t</w:t>
        <w:softHyphen/>
        <w:t>îng d¹ng ®</w:t>
        <w:softHyphen/>
        <w:t>êng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755900</wp:posOffset>
                </wp:positionH>
                <wp:positionV relativeFrom="paragraph">
                  <wp:posOffset>156845</wp:posOffset>
                </wp:positionV>
                <wp:extent cx="3487420" cy="29984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2998440"/>
                          <a:chOff x="0" y="0"/>
                          <a:chExt cx="3487320" cy="299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487320" cy="29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84888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12.35pt;width:274.6pt;height:236.1pt" coordorigin="4340,247" coordsize="5492,4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0;top:247;width:5491;height:472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5371,1584" to="6570,1584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ab/>
        <w:t>+ Chän thanh c«ng cô Place Smartline. §Æt chÕ ®é vÏ ®</w:t>
        <w:softHyphen/>
        <w:t>êng trong héi tho¹i Place SmartLin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/>
          <w:color w:val="000000"/>
        </w:rPr>
        <w:tab/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>Segment Type: Chän Lin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Vertex Type: Chän Sharp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>§¸nh dÊu vµo Join Elem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 xml:space="preserve">+ BÊm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Data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®Ó b¾t ®Çu mét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®</w:t>
        <w:softHyphen/>
        <w:t>ê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 xml:space="preserve">+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Snap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vµo ®iÓm tiÕp theo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nÕu cÇn thiÕ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 xml:space="preserve">+ BÊm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Data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®Ó vÏ vÞ trÝ tiÕp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theo cña ®</w:t>
        <w:softHyphen/>
        <w:t>ê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+ BÊm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Reset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®Ó kÕt thóc ®</w:t>
        <w:softHyphen/>
        <w:t>ê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  <w:t>Chó ý khi sè ho¸:</w:t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 xml:space="preserve">* §èi víi mçi mét </w:t>
      </w:r>
      <w:r>
        <w:rPr>
          <w:rFonts w:cs="Times New Roman EVT;Courier New" w:ascii=".VnAvant" w:hAnsi=".VnAvant"/>
          <w:color w:val="000000"/>
          <w:sz w:val="26"/>
          <w:szCs w:val="26"/>
        </w:rPr>
        <w:t>Feature Collection ®· ®</w:t>
        <w:softHyphen/>
        <w:t>îc thiÕt kÕ ®óng víi tû lÖ b¶n ®å mµ ta ®· lùa chän Workspa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>*§èi víi nh÷ng ®</w:t>
        <w:softHyphen/>
        <w:t>êng giao nhau chóng ta nªn t¹o ®iÓm nót. Khi sè ho¸ ph¶i sè ho¸ vµo gi÷a ¶nh raster. Sè ho¸ c¸c ®èi t</w:t>
        <w:softHyphen/>
        <w:t>îng thuéc b¶ng ph©n líp nµo chóng ta ph¶i bËt b¶ng ph©n líp ®ã lª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9. Vector hãa c¸c ®èi t</w:t>
        <w:softHyphen/>
        <w:t>îng lµ ký hiÖu ®éc lËp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  <w:u w:val="single"/>
        </w:rPr>
        <w:t>II.9.1. ThiÕt kÕ Cel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Më hoÆc t¹o míi mét th</w:t>
        <w:softHyphen/>
        <w:t xml:space="preserve"> viÖn Cel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VÏ ký hiÖ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762375</wp:posOffset>
            </wp:positionH>
            <wp:positionV relativeFrom="paragraph">
              <wp:posOffset>48895</wp:posOffset>
            </wp:positionV>
            <wp:extent cx="2052320" cy="627380"/>
            <wp:effectExtent l="0" t="0" r="0" b="0"/>
            <wp:wrapNone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color w:val="000000"/>
          <w:sz w:val="26"/>
          <w:szCs w:val="26"/>
        </w:rPr>
        <w:t>Bao fence quanhh ®èi t</w:t>
        <w:softHyphen/>
        <w:t>îng võa vÏ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Chän c«ng cô </w:t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Define Cell Origin: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BÊm phÝm Data vµo ®iÓm ®Æ ký hiÖ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954780</wp:posOffset>
            </wp:positionH>
            <wp:positionV relativeFrom="paragraph">
              <wp:posOffset>236855</wp:posOffset>
            </wp:positionV>
            <wp:extent cx="2222500" cy="1209675"/>
            <wp:effectExtent l="0" t="0" r="0" b="0"/>
            <wp:wrapNone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Trong hép héi tho¹i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Cell Library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( Element -----&gt; Cell) chän Create</w:t>
      </w:r>
      <w:r>
        <w:rPr>
          <w:rFonts w:cs="Arial" w:ascii="Arial" w:hAnsi="Arial"/>
          <w:color w:val="000000"/>
          <w:sz w:val="26"/>
          <w:szCs w:val="26"/>
        </w:rPr>
        <w:t>----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--&gt; xuÊt hiÖn hép héi tho¹i Create New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§¸nh ªn Cell vµo hép text Na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§¸nh phÇn gi¶i thÝch tªn cell vµo hép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text Description(&lt; 27 ký tù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Chän kiÓu Cell ( Graphic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BÊm phÝm Crea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color w:val="000000"/>
          <w:sz w:val="26"/>
          <w:szCs w:val="26"/>
          <w:u w:val="single"/>
        </w:rPr>
        <w:t>* Xãa mét Cell khái th</w:t>
        <w:softHyphen/>
        <w:t xml:space="preserve"> viÖn Cell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-  Chän tªn Cel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-  BÊm phÝm Dele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color w:val="000000"/>
          <w:sz w:val="26"/>
          <w:szCs w:val="26"/>
          <w:u w:val="single"/>
        </w:rPr>
        <w:t>* Söa tªn Cell hoÆc phÇn më réng tªn Cell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- Chän tªn Cel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- BÊm phÝm Edi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  <w:u w:val="single"/>
        </w:rPr>
        <w:t>II.9.2. Më mét th</w:t>
        <w:softHyphen/>
        <w:t xml:space="preserve"> viÖn Cell cã s½n hay th</w:t>
        <w:softHyphen/>
        <w:t xml:space="preserve"> viÖn Cell thiÕt k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</w:r>
      <w:r>
        <w:rPr>
          <w:rFonts w:cs="Times New Roman EVT;Courier New" w:ascii=".VnAvant" w:hAnsi=".VnAvant"/>
          <w:b/>
          <w:color w:val="000000"/>
          <w:sz w:val="26"/>
          <w:szCs w:val="26"/>
          <w:u w:val="single"/>
        </w:rPr>
        <w:t>C¸ch 1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617595</wp:posOffset>
            </wp:positionH>
            <wp:positionV relativeFrom="paragraph">
              <wp:posOffset>601345</wp:posOffset>
            </wp:positionV>
            <wp:extent cx="2084070" cy="2317750"/>
            <wp:effectExtent l="0" t="0" r="0" b="0"/>
            <wp:wrapNone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color w:val="000000"/>
          <w:sz w:val="26"/>
          <w:szCs w:val="26"/>
        </w:rPr>
        <w:tab/>
        <w:t xml:space="preserve">- Trªn thanh Menu vµo Element---&gt;. Chän Cell------&gt; XuÊt hiÖn hép héi tho¹i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Cell Library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-------&gt; Vµo File ------&gt; Attach-------&gt; Chän ®</w:t>
        <w:softHyphen/>
        <w:t>êng dÉn chøa Cel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80485</wp:posOffset>
                </wp:positionH>
                <wp:positionV relativeFrom="paragraph">
                  <wp:posOffset>96520</wp:posOffset>
                </wp:positionV>
                <wp:extent cx="177800" cy="483870"/>
                <wp:effectExtent l="53975" t="53975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7.6pt" to="319.5pt,45.65pt" stroked="t" o:allowincell="f" style="position:absolute">
                <v:stroke color="#ff6600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ab/>
        <w:t xml:space="preserve">- Muèn ®Æt Cell t¹i vÞ trÝ nµo ®ã ta ch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cÇn l«i Cell ®ã ra th«ng qua thanh c«ng cô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Place Active Cell vµ g¸n vµo vÞ trÝ cÇn ®Æ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u w:val="single"/>
        </w:rPr>
        <w:t>C¸ch 2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Chän thanh c«ng cô Select feature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tõ thanh MSFC xuÊt hiÖn hép héi tho¹i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  <w:t>Feature Collec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977900</wp:posOffset>
            </wp:positionH>
            <wp:positionV relativeFrom="paragraph">
              <wp:posOffset>38735</wp:posOffset>
            </wp:positionV>
            <wp:extent cx="3822700" cy="2419350"/>
            <wp:effectExtent l="0" t="0" r="0" b="0"/>
            <wp:wrapNone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autoSpaceDE w:val="false"/>
        <w:spacing w:lineRule="auto" w:line="360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ab/>
        <w:t>- Chän môc §èi t</w:t>
        <w:softHyphen/>
        <w:t>îng KH -  VH -  XH t¹i ®ã ta sÏ cã nh÷ng Cell cÇn g¸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10. Vector hãa ®èi t</w:t>
        <w:softHyphen/>
        <w:t>îng d¹ng ch÷ viÕ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- Khëi ®éng ch</w:t>
        <w:softHyphen/>
        <w:t>¬ng tr×nh ®¸nh tiÕng viÖ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- Chän thanh c«ng cô Place tex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422400</wp:posOffset>
            </wp:positionH>
            <wp:positionV relativeFrom="paragraph">
              <wp:posOffset>635</wp:posOffset>
            </wp:positionV>
            <wp:extent cx="2730500" cy="2752725"/>
            <wp:effectExtent l="0" t="0" r="0" b="0"/>
            <wp:wrapNone/>
            <wp:docPr id="1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- §Æt th«ng sè cña ch÷ viÕt trong Place Tex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Method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+ By Orgin: kÝch th</w:t>
        <w:softHyphen/>
        <w:t>íc ch÷ vµ h</w:t>
        <w:softHyphen/>
        <w:t>íng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®</w:t>
        <w:softHyphen/>
        <w:t>îc ®Æt theo c¸c th«ng sè ®· x¸c ®Þn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+ Fitted: ch÷ ®</w:t>
        <w:softHyphen/>
        <w:t>îc ®Æt gi÷a 2 ®iÓm, kÝc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th</w:t>
        <w:softHyphen/>
        <w:t>íc ch÷ phô thuéc vµo ®iÓm ®Æt ch÷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+ View Independent: H</w:t>
        <w:softHyphen/>
        <w:t>íng cña ch÷ kh«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phô thuéc vµo h</w:t>
        <w:softHyphen/>
        <w:t>íng cña cöa sæ hiÓn th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+ Fitted VI: võa Fitted võa View Independ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+ Above Element: Ch÷ ®</w:t>
        <w:softHyphen/>
        <w:t>îc ®Æt trªn mét ®o¹n th¼ng víi mét kho¶ng c¸ch ®Þnh tr</w:t>
        <w:softHyphen/>
        <w:t>íc, h</w:t>
        <w:softHyphen/>
        <w:t>íng cña ch÷ lµ h</w:t>
        <w:softHyphen/>
        <w:t>íng cña ®o¹n th¼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+ Below Element: Ch÷ ®</w:t>
        <w:softHyphen/>
        <w:t>îc ®Æt d</w:t>
        <w:softHyphen/>
        <w:t>íi  mét ®o¹n th¼ng víi mét kho¶ng c¸ch ®Þnh tr</w:t>
        <w:softHyphen/>
        <w:t>íc, h</w:t>
        <w:softHyphen/>
        <w:t>íng cña ch÷ lµ h</w:t>
        <w:softHyphen/>
        <w:t>íng cña ®o¹n th¼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+ On Element: Ch÷ ®</w:t>
        <w:softHyphen/>
        <w:t>îc ®Æt n»m trªn mét ®èi t</w:t>
        <w:softHyphen/>
        <w:t>îng ®</w:t>
        <w:softHyphen/>
        <w:t>ê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+ Along Elemet: Ch÷ ®</w:t>
        <w:softHyphen/>
        <w:t>îc ®Æt däc theo ®èi t</w:t>
        <w:softHyphen/>
        <w:t>î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i/>
          <w:color w:val="000000"/>
          <w:spacing w:val="-6"/>
          <w:sz w:val="26"/>
          <w:szCs w:val="26"/>
        </w:rPr>
        <w:tab/>
        <w:t>Height:</w:t>
      </w: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 xml:space="preserve"> ChiÒu cao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ab/>
      </w:r>
      <w:r>
        <w:rPr>
          <w:rFonts w:cs="Times New Roman EVT;Courier New" w:ascii=".VnAvant" w:hAnsi=".VnAvant"/>
          <w:i/>
          <w:color w:val="000000"/>
          <w:spacing w:val="-6"/>
          <w:sz w:val="26"/>
          <w:szCs w:val="26"/>
        </w:rPr>
        <w:t>Width:</w:t>
      </w: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 xml:space="preserve"> ChiÒu réng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ab/>
      </w:r>
      <w:r>
        <w:rPr>
          <w:rFonts w:cs="Times New Roman EVT;Courier New" w:ascii=".VnAvant" w:hAnsi=".VnAvant"/>
          <w:i/>
          <w:color w:val="000000"/>
          <w:spacing w:val="-6"/>
          <w:sz w:val="26"/>
          <w:szCs w:val="26"/>
        </w:rPr>
        <w:t>Font:</w:t>
      </w: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 xml:space="preserve"> Sè hiÖu kiÓu ch÷ vµ tªn kiÓu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ab/>
      </w:r>
      <w:r>
        <w:rPr>
          <w:rFonts w:cs="Times New Roman EVT;Courier New" w:ascii=".VnAvant" w:hAnsi=".VnAvant"/>
          <w:i/>
          <w:color w:val="000000"/>
          <w:spacing w:val="-6"/>
          <w:sz w:val="26"/>
          <w:szCs w:val="26"/>
        </w:rPr>
        <w:t>Justification:</w:t>
      </w: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 xml:space="preserve"> §iÓm ®Æt ch÷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ab/>
      </w:r>
      <w:r>
        <w:rPr>
          <w:rFonts w:cs="Times New Roman EVT;Courier New" w:ascii=".VnAvant" w:hAnsi=".VnAvant"/>
          <w:i/>
          <w:color w:val="000000"/>
          <w:spacing w:val="-6"/>
          <w:sz w:val="26"/>
          <w:szCs w:val="26"/>
        </w:rPr>
        <w:t>Active Angle:</w:t>
      </w: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 xml:space="preserve"> gãc quay h</w:t>
        <w:softHyphen/>
        <w:t>íng ch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ab/>
      </w:r>
      <w:r>
        <w:rPr>
          <w:rFonts w:cs="Times New Roman EVT;Courier New" w:ascii=".VnAvant" w:hAnsi=".VnAvant"/>
          <w:i/>
          <w:color w:val="000000"/>
          <w:spacing w:val="-6"/>
          <w:sz w:val="26"/>
          <w:szCs w:val="26"/>
        </w:rPr>
        <w:t>Interchar Spacing:</w:t>
      </w: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 xml:space="preserve"> kho¶ng c¸ch gi÷a c¸c ký tù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3556000</wp:posOffset>
            </wp:positionH>
            <wp:positionV relativeFrom="paragraph">
              <wp:posOffset>283845</wp:posOffset>
            </wp:positionV>
            <wp:extent cx="2667000" cy="1038225"/>
            <wp:effectExtent l="0" t="0" r="0" b="0"/>
            <wp:wrapNone/>
            <wp:docPr id="1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i/>
          <w:color w:val="000000"/>
          <w:spacing w:val="-6"/>
          <w:sz w:val="26"/>
          <w:szCs w:val="26"/>
        </w:rPr>
        <w:t>Line Spacing:</w:t>
      </w: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 xml:space="preserve"> kho¶ng c¸ch gi÷a ®èi t</w:t>
        <w:softHyphen/>
        <w:t>îng vµ ch÷ khi Method chän lµ Above, Below, On hoÆc Along El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 xml:space="preserve">§¸nh néi dung ch÷ trong hép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color w:val="000000"/>
          <w:spacing w:val="-6"/>
          <w:sz w:val="26"/>
          <w:szCs w:val="26"/>
        </w:rPr>
      </w:pPr>
      <w:r>
        <w:rPr>
          <w:rFonts w:cs="Times New Roman EVT;Courier New" w:ascii=".VnAvant" w:hAnsi=".VnAvant"/>
          <w:color w:val="000000"/>
          <w:spacing w:val="-6"/>
          <w:sz w:val="26"/>
          <w:szCs w:val="26"/>
        </w:rPr>
        <w:t>text Edito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H" w:hAnsi=".VnAvantH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H" w:hAnsi=".VnAvantH"/>
          <w:b/>
          <w:color w:val="000000"/>
          <w:sz w:val="26"/>
          <w:szCs w:val="26"/>
        </w:rPr>
        <w:t>B. T« mµu vµ t¹o File tham chiÕu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11. Ch¹y c¸c chøc n¨ng söa lçi vµ kiÓm tra lçi th«ng qua phÇn mÒm MRFCLEAN &amp; MRFFL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Sau khi sè hãa xong c¸c ®èi t</w:t>
        <w:softHyphen/>
        <w:t>îng ta tiÕn hµnh söa ch÷a c¸c ®èi t</w:t>
        <w:softHyphen/>
        <w:t>îng d¹ng Vector th«ng qua phÇn mÒm MRFCLEAN &amp; MRFFL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  <w:t>II.11.1 Sö dông phÇn mÒm MRFCLE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 xml:space="preserve">- Khëi ®éng phÇn mÒm MRFCLEAN: Tõ cöa sæ lÖnh Comand Window ta ®¸nh lÖnh MRFCLEAN sau ®ã Ên ENTER.( HoÆc khëi ®éng MRFFCLEAN th«ng qua Famis)--------&gt; XuÊt hiÖn hép héi tho¹i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MRFCLEAN v8.0.1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1244600</wp:posOffset>
            </wp:positionH>
            <wp:positionV relativeFrom="paragraph">
              <wp:posOffset>3810</wp:posOffset>
            </wp:positionV>
            <wp:extent cx="3413125" cy="2339340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+ Vµo Parameters ------&gt; XuÊt hiÖn hép héi tho¹i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MRFCLEAN PARAMETER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705485</wp:posOffset>
            </wp:positionH>
            <wp:positionV relativeFrom="paragraph">
              <wp:posOffset>76835</wp:posOffset>
            </wp:positionV>
            <wp:extent cx="4646295" cy="1796415"/>
            <wp:effectExtent l="0" t="0" r="0" b="0"/>
            <wp:wrapNone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Trong hép héi tho¹i nµy ta tiÕn hµnh ®Æt mét sè th«ng sè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12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>§Æt chÕ ®é Remove Duplicate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ind w:left="720" w:hanging="0"/>
        <w:rPr/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ab/>
        <w:t>By attrbute:</w:t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 xml:space="preserve"> Tù ®éng xãa c¸c ®èi t</w:t>
        <w:softHyphen/>
        <w:t>îng bÞ trïng nhau vÒ vÞ trÝ vµ cã cïng mét thuéc tÝnh ®å häa.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  <w:tab/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By geomety</w:t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>: Tù ®éng xãa c¸c ®èi t</w:t>
        <w:softHyphen/>
        <w:t>îng bÞ trïng nhau vÒ vÞ trÝ c¶ kh¸c nhau vÒ thuéc tÝnh ®å hä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Times New Roman EVT;Courier New"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>§Æt chÕ ®é sö dông Cell: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.VnAvant" w:cs=".VnAvant" w:ascii=".VnAvant" w:hAnsi=".VnAvant"/>
          <w:i/>
          <w:color w:val="000000"/>
          <w:sz w:val="26"/>
          <w:szCs w:val="26"/>
        </w:rPr>
        <w:t xml:space="preserve">                  </w:t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Node:</w:t>
      </w:r>
      <w:r>
        <w:rPr>
          <w:rFonts w:cs="Times New Roman EVT;Courier New" w:ascii=".VnAvant" w:hAnsi=".VnAvant"/>
          <w:i/>
          <w:color w:val="000000"/>
          <w:sz w:val="26"/>
          <w:szCs w:val="26"/>
        </w:rPr>
        <w:t xml:space="preserve"> Cell ®</w:t>
        <w:softHyphen/>
        <w:t>îc coi nh</w:t>
        <w:softHyphen/>
        <w:t xml:space="preserve"> lµ mét ®iÓm nót (node) trong nh÷ng tr</w:t>
        <w:softHyphen/>
        <w:t>êng hîp Mrfclean xö lý nh÷ng lçi lµ nh÷ng ®iÓm cuèi tù do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ab/>
      </w:r>
      <w:r>
        <w:rPr>
          <w:rFonts w:cs="Times New Roman EVT;Courier New" w:ascii=".VnAvant" w:hAnsi=".VnAvant"/>
          <w:b/>
          <w:i/>
          <w:color w:val="000000"/>
          <w:spacing w:val="-2"/>
          <w:sz w:val="26"/>
          <w:szCs w:val="26"/>
        </w:rPr>
        <w:t xml:space="preserve">        None </w:t>
      </w:r>
      <w:r>
        <w:rPr>
          <w:rFonts w:cs="Arial" w:ascii="Arial" w:hAnsi="Arial"/>
          <w:b/>
          <w:i/>
          <w:color w:val="000000"/>
          <w:spacing w:val="-2"/>
          <w:sz w:val="26"/>
          <w:szCs w:val="26"/>
        </w:rPr>
        <w:t>–</w:t>
      </w:r>
      <w:r>
        <w:rPr>
          <w:rFonts w:cs="Times New Roman EVT;Courier New" w:ascii=".VnAvant" w:hAnsi=".VnAvant"/>
          <w:b/>
          <w:i/>
          <w:color w:val="000000"/>
          <w:spacing w:val="-2"/>
          <w:sz w:val="26"/>
          <w:szCs w:val="26"/>
        </w:rPr>
        <w:t xml:space="preserve"> node:</w:t>
      </w: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 xml:space="preserve"> Cell sÏ kh«ng ®</w:t>
        <w:softHyphen/>
        <w:t>îc tÝnh ®Õn trong q</w:t>
        <w:softHyphen/>
        <w:t>óa tr×nh söa lçi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pacing w:val="-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067685</wp:posOffset>
            </wp:positionH>
            <wp:positionV relativeFrom="paragraph">
              <wp:posOffset>635</wp:posOffset>
            </wp:positionV>
            <wp:extent cx="765810" cy="244475"/>
            <wp:effectExtent l="0" t="0" r="0" b="0"/>
            <wp:wrapNone/>
            <wp:docPr id="1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 xml:space="preserve">§Æt chÕ ®é lµm viÖc víi level                    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ab/>
      </w: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  <w:u w:val="single"/>
        </w:rPr>
        <w:t>§</w:t>
        <w:softHyphen/>
        <w:t>îc ®¸nh dÊu</w:t>
      </w: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 xml:space="preserve"> x: ChØ cã c¸c ®</w:t>
        <w:softHyphen/>
        <w:t>êng cïng n»m trªn mét level sÏ bÞ c¾t t¹i c¸c ®iÓm giao giòa c¸c ®</w:t>
        <w:softHyphen/>
        <w:t>êng khi sö dông chÕ ®é Intersection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ab/>
      </w: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  <w:u w:val="single"/>
        </w:rPr>
        <w:t>Kh«ng ®</w:t>
        <w:softHyphen/>
        <w:t>îc ®¸nh dÊu</w:t>
      </w: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 xml:space="preserve"> x: C¸c ®êng trªn tÊt c¶ c¸c level ®</w:t>
        <w:softHyphen/>
        <w:t>îc chän sÏ bÞ c¾t t¹i c¸c ®iÓm giao gi÷a c¸c ®</w:t>
        <w:softHyphen/>
        <w:t>êng khi sö dông chÕ ®é Intersection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>§Æt chÕ ®é ®æi c¸c ®è t</w:t>
        <w:softHyphen/>
        <w:t>îng cã kiÓu lµ arc thµnh line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i/>
          <w:i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>§¸nh dÊu vµo « Stroke_arcs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.VnAvant" w:hAnsi=".VnAvant" w:cs="Times New Roman EVT;Courier New"/>
          <w:i/>
          <w:i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>5. §Æt chÕ ®é t¹o ®iÓm giao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ab/>
        <w:t>- §¸nh dÊu vµo Fuzzy Intersection ®</w:t>
        <w:softHyphen/>
        <w:t>îc chän ®Ó t¹o c¸c ®iÓm cËn giao vµ söa lçi b¾t ®iÓm ch</w:t>
        <w:softHyphen/>
        <w:t>a tíi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ab/>
        <w:t>- §¸nh dÊu vµo True Intersection ®</w:t>
        <w:softHyphen/>
        <w:t>îc chän ®Ó t¹o c¸c ®iÓm giao gi÷a hai ®</w:t>
        <w:softHyphen/>
        <w:t>êng c¾t nhau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ab/>
        <w:t>- PhÝm Del_sub_tol_ele ®</w:t>
        <w:softHyphen/>
        <w:t>îc chän tÊt c¶ c¸c ®</w:t>
        <w:softHyphen/>
        <w:t>êng cã ®é dµi nhá h¬n hoÆc b»ng hÖ sè sai sè cña nã sÏ bÞ xãa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ab/>
        <w:t>6. §Æt chÕ ®é c¸c ®èi t</w:t>
        <w:softHyphen/>
        <w:t xml:space="preserve">îng cã kiÓu lµ curve thµnh linestring: </w:t>
      </w:r>
      <w:r>
        <w:rPr>
          <w:rFonts w:cs="Times New Roman EVT;Courier New" w:ascii=".VnAvant" w:hAnsi=".VnAvant"/>
          <w:b/>
          <w:i/>
          <w:color w:val="000000"/>
          <w:spacing w:val="-2"/>
          <w:sz w:val="26"/>
          <w:szCs w:val="26"/>
        </w:rPr>
        <w:t>Curve_factor</w:t>
      </w: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pacing w:val="-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822700</wp:posOffset>
            </wp:positionH>
            <wp:positionV relativeFrom="paragraph">
              <wp:posOffset>258445</wp:posOffset>
            </wp:positionV>
            <wp:extent cx="2311400" cy="2177415"/>
            <wp:effectExtent l="0" t="0" r="0" b="0"/>
            <wp:wrapNone/>
            <wp:docPr id="1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ab/>
        <w:t xml:space="preserve">7. §Æt chÕ ®é xãa ®iÓm cuèi tù do: </w:t>
      </w:r>
      <w:r>
        <w:rPr>
          <w:rFonts w:cs="Times New Roman EVT;Courier New" w:ascii=".VnAvant" w:hAnsi=".VnAvant"/>
          <w:b/>
          <w:i/>
          <w:color w:val="000000"/>
          <w:spacing w:val="-2"/>
          <w:sz w:val="26"/>
          <w:szCs w:val="26"/>
        </w:rPr>
        <w:t>Dangle_factor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pacing w:val="-2"/>
          <w:sz w:val="26"/>
          <w:szCs w:val="26"/>
        </w:rPr>
      </w:pPr>
      <w:r>
        <w:rPr>
          <w:rFonts w:cs="Times New Roman EVT;Courier New" w:ascii=".VnAvant" w:hAnsi=".VnAvant"/>
          <w:i/>
          <w:color w:val="000000"/>
          <w:spacing w:val="-2"/>
          <w:sz w:val="26"/>
          <w:szCs w:val="26"/>
        </w:rPr>
        <w:tab/>
        <w:t>8. §Æt chÕ ®é läc ®iÓm thõa trªn ®</w:t>
        <w:softHyphen/>
        <w:t>ê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+ Vµo Tolernces-------&gt; XuÊt hiÖn hép héi tho¹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eastAsia=".VnAvant" w:cs=".VnAvant" w:ascii=".VnAvant" w:hAnsi=".VnAvant"/>
          <w:color w:val="000000"/>
          <w:sz w:val="26"/>
          <w:szCs w:val="26"/>
        </w:rPr>
        <w:t xml:space="preserve">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Mrfclean Setup Tolernces. T¹i ®©y ta chä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c¸c líp cÇn sö lçi .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Chän th«ng sè söa lçi cho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c¸c líp( 0.0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+ KÕt thóc hép héi tho¹i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Mrfclean Setup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  <w:t>Tolernces &amp; Mrfclean Paramet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+ Chän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Clean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trong hép héi tho¹i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Mrfclean V8.0.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b/>
          <w:color w:val="000000"/>
          <w:sz w:val="26"/>
          <w:szCs w:val="26"/>
        </w:rPr>
        <w:t>II.11.2 Sö dông phÇn mÒm Mrffla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Chøc n¨ng nµy dïng ®Ó tù ®éng hiÖn thÞ lªn mµn h×nh lÇn l</w:t>
        <w:softHyphen/>
        <w:t>ît c¸c vÞ trÝ cã lçi mµ Mrffclean ®· ®¸nh dÊu tr</w:t>
        <w:softHyphen/>
        <w:t>íc ®ã vµ ng</w:t>
        <w:softHyphen/>
        <w:t>êi dïng sÏ sö dông c¸c c«ng cô trong MircroStation ®Ó sö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color w:val="000000"/>
          <w:sz w:val="26"/>
          <w:szCs w:val="26"/>
          <w:u w:val="single"/>
        </w:rPr>
        <w:t>*  Khëi ®éng phÇn mÒm Mrfflag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  <w:u w:val="single"/>
        </w:rPr>
        <w:t xml:space="preserve">- C¸ch 1: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Tõ cöa sæ lÖnh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Comand Window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®¸nh c©u lÖnh: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MDL L MRFFLAG </w:t>
      </w:r>
      <w:r>
        <w:rPr>
          <w:rFonts w:cs="Times New Roman EVT;Courier New" w:ascii=".VnAvant" w:hAnsi=".VnAvant"/>
          <w:color w:val="000000"/>
          <w:sz w:val="26"/>
          <w:szCs w:val="26"/>
        </w:rPr>
        <w:t>sau ®ã Ên EN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  <w:u w:val="single"/>
        </w:rPr>
        <w:t xml:space="preserve">- C¸ch 2: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Khëi ®éng Mrfflag th«ng qua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phÇn mÒm Fami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  <w:lang w:val="en-US" w:eastAsia="en-US"/>
        </w:rPr>
      </w:pPr>
      <w:r>
        <w:rPr>
          <w:rFonts w:cs="Times New Roman EVT;Courier New" w:ascii=".VnAvant" w:hAnsi=".VnAvant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1955800</wp:posOffset>
            </wp:positionH>
            <wp:positionV relativeFrom="paragraph">
              <wp:posOffset>635</wp:posOffset>
            </wp:positionV>
            <wp:extent cx="1778000" cy="1451610"/>
            <wp:effectExtent l="0" t="0" r="0" b="0"/>
            <wp:wrapNone/>
            <wp:docPr id="1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</w:r>
      <w:r>
        <w:rPr>
          <w:rFonts w:cs="Times New Roman EVT;Courier New" w:ascii=".VnAvant" w:hAnsi=".VnAvant"/>
          <w:color w:val="000000"/>
          <w:sz w:val="26"/>
          <w:szCs w:val="26"/>
          <w:lang w:val="pt-BR"/>
        </w:rPr>
        <w:t>+ BÊm vµo Flag_type ®Ó khai b¸o c¸c lo¹i cê ( D, X, 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  <w:lang w:val="pt-BR"/>
        </w:rPr>
        <w:tab/>
      </w:r>
      <w:r>
        <w:rPr>
          <w:rFonts w:cs="Times New Roman EVT;Courier New" w:ascii=".VnAvant" w:hAnsi=".VnAvant"/>
          <w:color w:val="000000"/>
          <w:sz w:val="26"/>
          <w:szCs w:val="26"/>
        </w:rPr>
        <w:t>+ Khai b¸o c¸c leve chøa cê trong hép héi tho¹i text Flag_leve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+ §¸nh hÖ sè Zoom vµo héi text zoom_facto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+ Trong thanh Edit_Satus sÏ sai b¸o sè cê ( sè lçi sai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+ BÊm c¸c phÝ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Next ®Ó ch¹y ®Õn c¸c lçi tiÕp th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Prev ®Ó ch¹y ®Õn c¸c lçi tr</w:t>
        <w:softHyphen/>
        <w:t>íc ®ã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Zoom in ®Ó phãng to mµn h×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Zoom out thu nhá mµn h×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DelFlag xãa cê hiÖn thê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DelAllFlag xãa tÊt c¶ c¸c cê trong fi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ab/>
        <w:t>Khi nót Next mê ®i vµ Edit Status b¸o No flag lµ tÊt c¶ c¸c lçi trong File ®· ®</w:t>
        <w:softHyphen/>
        <w:t>îc sö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 12. T¹o file tham chiÕu vµ t« mµu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i/>
          <w:color w:val="000000"/>
          <w:sz w:val="26"/>
          <w:szCs w:val="26"/>
          <w:u w:val="single"/>
        </w:rPr>
        <w:t>II.12.1. T¹o file tham chiÕ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T¹o mét file míi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( Môc I.1.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ChiÕu file ta võa sè hãa vµ söa lçi lªn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( Môc I.1.3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i/>
          <w:i/>
          <w:color w:val="000000"/>
          <w:sz w:val="26"/>
          <w:szCs w:val="26"/>
          <w:u w:val="single"/>
          <w:lang w:val="nl-NL"/>
        </w:rPr>
      </w:pPr>
      <w:r>
        <w:rPr>
          <w:rFonts w:cs="Times New Roman EVT;Courier New" w:ascii=".VnAvant" w:hAnsi=".VnAvant"/>
          <w:i/>
          <w:color w:val="000000"/>
          <w:sz w:val="26"/>
          <w:szCs w:val="26"/>
          <w:u w:val="single"/>
        </w:rPr>
        <w:t xml:space="preserve">II.12.2. </w:t>
      </w:r>
      <w:r>
        <w:rPr>
          <w:rFonts w:cs="Times New Roman EVT;Courier New" w:ascii=".VnAvant" w:hAnsi=".VnAvant"/>
          <w:i/>
          <w:color w:val="000000"/>
          <w:sz w:val="26"/>
          <w:szCs w:val="26"/>
          <w:u w:val="single"/>
          <w:lang w:val="nl-NL"/>
        </w:rPr>
        <w:t>T« mµu cho ®èi t</w:t>
        <w:softHyphen/>
        <w:t>îng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  <w:lang w:val="nl-NL"/>
        </w:rPr>
        <w:tab/>
        <w:t xml:space="preserve"> Sau khi tham chiÕu file ë môc II.12.1 chóng ta tiÕn hµnh t« mµu cho ®èi t</w:t>
        <w:softHyphen/>
        <w:t xml:space="preserve">îng.( h×nh thøc t« mµu ®· tr×nh bµy trong </w:t>
      </w:r>
      <w:r>
        <w:rPr>
          <w:rFonts w:cs="Times New Roman EVT;Courier New" w:ascii=".VnAvant" w:hAnsi=".VnAvant"/>
          <w:b/>
          <w:color w:val="000000"/>
          <w:sz w:val="26"/>
          <w:szCs w:val="26"/>
          <w:lang w:val="nl-NL"/>
        </w:rPr>
        <w:t>môc I.2.14</w:t>
      </w:r>
      <w:r>
        <w:rPr>
          <w:rFonts w:cs="Times New Roman EVT;Courier New" w:ascii=".VnAvant" w:hAnsi=".VnAvant"/>
          <w:color w:val="000000"/>
          <w:sz w:val="26"/>
          <w:szCs w:val="26"/>
          <w:lang w:val="nl-NL"/>
        </w:rPr>
        <w:t>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  <w:lang w:val="nl-NL"/>
        </w:rPr>
        <w:tab/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  <w:t>* Chó ý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+ File mµu lµ file chøa toµn bé líp mµu cña ®èi t</w:t>
        <w:softHyphen/>
        <w:t>î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+ TÊt c¶ toµn bé mµu cña ®èi t</w:t>
        <w:softHyphen/>
        <w:t>îng ®</w:t>
        <w:softHyphen/>
        <w:t>îc n»m trªn Level 3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377055</wp:posOffset>
            </wp:positionH>
            <wp:positionV relativeFrom="paragraph">
              <wp:posOffset>153035</wp:posOffset>
            </wp:positionV>
            <wp:extent cx="1934845" cy="1329055"/>
            <wp:effectExtent l="0" t="0" r="0" b="0"/>
            <wp:wrapNone/>
            <wp:docPr id="12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color w:val="000000"/>
          <w:sz w:val="26"/>
          <w:szCs w:val="26"/>
        </w:rPr>
        <w:tab/>
        <w:t>+ Trong qu¸ tr×nh t« mµu ta sö dông chÕ ®é sau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i/>
          <w:color w:val="000000"/>
          <w:sz w:val="26"/>
          <w:szCs w:val="26"/>
        </w:rPr>
        <w:tab/>
      </w:r>
      <w:r>
        <w:rPr>
          <w:rFonts w:cs=".VnAvant" w:ascii=".VnAvant" w:hAnsi=".VnAvant"/>
          <w:i/>
          <w:sz w:val="26"/>
          <w:szCs w:val="26"/>
        </w:rPr>
        <w:t xml:space="preserve"> Chän ph</w:t>
        <w:softHyphen/>
        <w:t xml:space="preserve">¬ng ph¸p t¹o vïng </w:t>
      </w:r>
      <w:r>
        <w:rPr>
          <w:rFonts w:cs=".VnAvant" w:ascii=".VnAvant" w:hAnsi=".VnAvant"/>
          <w:b/>
          <w:i/>
          <w:sz w:val="26"/>
          <w:szCs w:val="26"/>
        </w:rPr>
        <w:t>( Method): Floo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.VnAvant" w:ascii=".VnAvant" w:hAnsi=".VnAvant"/>
          <w:i/>
          <w:sz w:val="26"/>
          <w:szCs w:val="26"/>
        </w:rPr>
        <w:tab/>
        <w:t xml:space="preserve"> Chän kiÓu t« mµu </w:t>
      </w:r>
      <w:r>
        <w:rPr>
          <w:rFonts w:cs=".VnAvant" w:ascii=".VnAvant" w:hAnsi=".VnAvant"/>
          <w:b/>
          <w:i/>
          <w:sz w:val="26"/>
          <w:szCs w:val="26"/>
        </w:rPr>
        <w:t>( Fill type) :  Opaqu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.VnAvant" w:cs=".VnAvant" w:ascii=".VnAvant" w:hAnsi=".VnAvant"/>
          <w:b/>
          <w:i/>
          <w:sz w:val="26"/>
          <w:szCs w:val="26"/>
        </w:rPr>
        <w:t xml:space="preserve"> </w:t>
      </w:r>
      <w:r>
        <w:rPr>
          <w:rFonts w:cs=".VnAvant" w:ascii=".VnAvant" w:hAnsi=".VnAvant"/>
          <w:b/>
          <w:i/>
          <w:sz w:val="26"/>
          <w:szCs w:val="26"/>
        </w:rPr>
        <w:tab/>
      </w:r>
      <w:r>
        <w:rPr>
          <w:rFonts w:cs=".VnAvant" w:ascii=".VnAvant" w:hAnsi=".VnAvant"/>
          <w:i/>
          <w:sz w:val="26"/>
          <w:szCs w:val="26"/>
        </w:rPr>
        <w:t xml:space="preserve"> Chän t« mµu lµ </w:t>
      </w:r>
      <w:r>
        <w:rPr>
          <w:rFonts w:cs=".VnAvant" w:ascii=".VnAvant" w:hAnsi=".VnAvant"/>
          <w:b/>
          <w:i/>
          <w:sz w:val="26"/>
          <w:szCs w:val="26"/>
        </w:rPr>
        <w:t>Fill color ( Ctrl + B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.VnAvant" w:ascii=".VnAvant" w:hAnsi=".VnAvant"/>
          <w:b/>
          <w:i/>
          <w:sz w:val="26"/>
          <w:szCs w:val="26"/>
        </w:rPr>
        <w:tab/>
      </w:r>
      <w:r>
        <w:rPr>
          <w:rFonts w:cs=".VnAvant" w:ascii=".VnAvant" w:hAnsi=".VnAvant"/>
          <w:i/>
          <w:sz w:val="26"/>
          <w:szCs w:val="26"/>
        </w:rPr>
        <w:t xml:space="preserve"> §¸nh dÊu vµo </w:t>
      </w:r>
      <w:r>
        <w:rPr>
          <w:rFonts w:cs=".VnAvant" w:ascii=".VnAvant" w:hAnsi=".VnAvant"/>
          <w:b/>
          <w:i/>
          <w:sz w:val="26"/>
          <w:szCs w:val="26"/>
        </w:rPr>
        <w:t>Keep Original</w:t>
      </w:r>
      <w:r>
        <w:rPr>
          <w:rFonts w:cs=".VnAvant" w:ascii=".VnAvant" w:hAnsi=".VnAvant"/>
          <w:i/>
          <w:sz w:val="26"/>
          <w:szCs w:val="26"/>
        </w:rPr>
        <w:t xml:space="preserve"> ®Ó gi÷a c¸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ab/>
        <w:t xml:space="preserve"> vïng xung quan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+ Mµu cña c¸c ®èi t</w:t>
        <w:softHyphen/>
        <w:t>îng ®</w:t>
        <w:softHyphen/>
        <w:t>îc quy ®Þn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trong tËp ký hiÖu </w:t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B¶n ®å hiÖn tr¹ng &amp; Quy ho¹ch sö dông ®Êt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 ®· ®</w:t>
        <w:softHyphen/>
        <w:t>îc ban hµnh cña Bé tµi nguyªn &amp; M«i tr</w:t>
        <w:softHyphen/>
        <w:t>ê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II.13. Hoµn thiÖn b¶n ®å d¹ng s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- §Ó dÔ qu¶n lý còng nh</w:t>
        <w:softHyphen/>
        <w:t xml:space="preserve"> chØnh lý c¸c ®èi t</w:t>
        <w:softHyphen/>
        <w:t>îng trªn b¶n ®å th«ng th</w:t>
        <w:softHyphen/>
        <w:t xml:space="preserve">êng chóng ta ph¶i lµm b¶n ®å trªn 2 file: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File Vector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( Dïng ®Ó tham chiÕu)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File mµu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 ( dïng ®Ó in Ên)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center"/>
        <w:rPr>
          <w:rFonts w:ascii=".VnAvantH" w:hAnsi=".VnAvantH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H" w:hAnsi=".VnAvantH"/>
          <w:b/>
          <w:color w:val="000000"/>
          <w:sz w:val="26"/>
          <w:szCs w:val="26"/>
        </w:rPr>
        <w:t>b. thµnh lËp b®htsd ®Êt tõ file b¶n ®å ®Þa chÝn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 xml:space="preserve">1. ThiÕt kÕ </w:t>
      </w:r>
      <w:r>
        <w:rPr>
          <w:rFonts w:cs=".VnAvant" w:ascii=".VnAvant" w:hAnsi=".VnAvant"/>
          <w:b/>
          <w:i/>
          <w:sz w:val="26"/>
          <w:szCs w:val="26"/>
        </w:rPr>
        <w:t>Design Fi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2. Tham chiÕu ( Reference File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- </w:t>
      </w:r>
      <w:r>
        <w:rPr>
          <w:rFonts w:cs=".VnAvant" w:ascii=".VnAvant" w:hAnsi=".VnAvant"/>
          <w:b/>
          <w:sz w:val="26"/>
          <w:szCs w:val="26"/>
        </w:rPr>
        <w:t>Reference</w:t>
      </w:r>
      <w:r>
        <w:rPr>
          <w:rFonts w:cs=".VnAvant" w:ascii=".VnAvant" w:hAnsi=".VnAvant"/>
          <w:sz w:val="26"/>
          <w:szCs w:val="26"/>
        </w:rPr>
        <w:t xml:space="preserve"> c¸c File ®Þa chÝnh d¹ng sè trªn </w:t>
      </w:r>
      <w:r>
        <w:rPr>
          <w:rFonts w:cs=".VnAvant" w:ascii=".VnAvant" w:hAnsi=".VnAvant"/>
          <w:b/>
          <w:sz w:val="26"/>
          <w:szCs w:val="26"/>
        </w:rPr>
        <w:t>Active File</w:t>
      </w:r>
      <w:r>
        <w:rPr>
          <w:rFonts w:cs=".VnAvant" w:ascii=".VnAvant" w:hAnsi=".VnAvant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rFonts w:ascii=".VnAvant" w:hAnsi=".VnAvant" w:cs=".VnAvant"/>
          <w:sz w:val="26"/>
          <w:szCs w:val="26"/>
          <w:lang w:val="en-US" w:eastAsia="en-US"/>
        </w:rPr>
      </w:pPr>
      <w:r>
        <w:rPr>
          <w:rFonts w:cs=".VnAvant" w:ascii=".VnAvant" w:hAnsi=".VnAvan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508000</wp:posOffset>
            </wp:positionH>
            <wp:positionV relativeFrom="paragraph">
              <wp:posOffset>67310</wp:posOffset>
            </wp:positionV>
            <wp:extent cx="5086350" cy="2619375"/>
            <wp:effectExtent l="0" t="0" r="0" b="0"/>
            <wp:wrapNone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- Sau khi chän File cÇn tham chiÕu xong xuÊt hiÖn hép héi tho¹i Reference Fil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center"/>
        <w:rPr>
          <w:rFonts w:ascii=".VnAvant" w:hAnsi=".VnAvant" w:cs=".VnAvant"/>
          <w:spacing w:val="-4"/>
          <w:sz w:val="26"/>
          <w:szCs w:val="26"/>
          <w:lang w:val="en-US" w:eastAsia="en-US"/>
        </w:rPr>
      </w:pPr>
      <w:r>
        <w:rPr>
          <w:rFonts w:cs=".VnAvant" w:ascii=".VnAvant" w:hAnsi=".VnAvant"/>
          <w:spacing w:val="-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518160</wp:posOffset>
            </wp:positionH>
            <wp:positionV relativeFrom="paragraph">
              <wp:posOffset>3810</wp:posOffset>
            </wp:positionV>
            <wp:extent cx="4810125" cy="2066925"/>
            <wp:effectExtent l="0" t="0" r="0" b="0"/>
            <wp:wrapNone/>
            <wp:docPr id="1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rPr>
          <w:rFonts w:ascii=".VnAvantH" w:hAnsi=".VnAvantH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H" w:hAnsi=".VnAvantH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rPr>
          <w:rFonts w:ascii=".VnAvantH" w:hAnsi=".VnAvantH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H" w:hAnsi=".VnAvantH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rPr>
          <w:rFonts w:ascii=".VnAvantH" w:hAnsi=".VnAvantH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H" w:hAnsi=".VnAvantH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rPr>
          <w:rFonts w:ascii=".VnAvantH" w:hAnsi=".VnAvantH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H" w:hAnsi=".VnAvantH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rPr>
          <w:rFonts w:ascii=".VnAvantH" w:hAnsi=".VnAvantH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H" w:hAnsi=".VnAvantH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rPr>
          <w:rFonts w:ascii=".VnAvantH" w:hAnsi=".VnAvantH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H" w:hAnsi=".VnAvantH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rFonts w:ascii=".VnAvant" w:hAnsi=".VnAvant" w:cs=".VnAvant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911600</wp:posOffset>
            </wp:positionH>
            <wp:positionV relativeFrom="paragraph">
              <wp:posOffset>419735</wp:posOffset>
            </wp:positionV>
            <wp:extent cx="2275205" cy="1499235"/>
            <wp:effectExtent l="0" t="0" r="0" b="0"/>
            <wp:wrapNone/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H" w:hAnsi=".VnAvantH"/>
          <w:b/>
          <w:color w:val="000000"/>
          <w:sz w:val="26"/>
          <w:szCs w:val="26"/>
        </w:rPr>
        <w:t xml:space="preserve">-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Gép c¸c File ®Þa chÝnh l¹i ®Ó trë thµnh </w:t>
      </w:r>
      <w:r>
        <w:rPr>
          <w:rFonts w:cs=".VnAvant" w:ascii=".VnAvant" w:hAnsi=".VnAvant"/>
          <w:b/>
          <w:sz w:val="26"/>
          <w:szCs w:val="26"/>
        </w:rPr>
        <w:t>Active File</w:t>
      </w:r>
      <w:r>
        <w:rPr>
          <w:rFonts w:cs=".VnAvant" w:ascii=".VnAvant" w:hAnsi=".VnAvant"/>
          <w:sz w:val="26"/>
          <w:szCs w:val="26"/>
        </w:rPr>
        <w:t xml:space="preserve"> th«ng qua chøc n¨ng sau: </w:t>
      </w:r>
      <w:r>
        <w:rPr>
          <w:rFonts w:cs=".VnAvant" w:ascii=".VnAvant" w:hAnsi=".VnAvant"/>
          <w:b/>
          <w:sz w:val="26"/>
          <w:szCs w:val="26"/>
        </w:rPr>
        <w:t>Tool ------&gt; Merge Info Mas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- Sau khi gép c¸c File l¹i chóng ta tiÕn hµnh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chØnh lý c¸c ®èi t</w:t>
        <w:softHyphen/>
        <w:t xml:space="preserve">îng cho ®óng líp( Level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nh</w:t>
        <w:softHyphen/>
        <w:t xml:space="preserve"> ®· quy ®Þnh trong tËp ký hiÖu th«ng qua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200400</wp:posOffset>
            </wp:positionH>
            <wp:positionV relativeFrom="paragraph">
              <wp:posOffset>59690</wp:posOffset>
            </wp:positionV>
            <wp:extent cx="287020" cy="266065"/>
            <wp:effectExtent l="0" t="0" r="0" b="0"/>
            <wp:wrapNone/>
            <wp:docPr id="1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23615</wp:posOffset>
                </wp:positionH>
                <wp:positionV relativeFrom="paragraph">
                  <wp:posOffset>59690</wp:posOffset>
                </wp:positionV>
                <wp:extent cx="355600" cy="0"/>
                <wp:effectExtent l="0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4.7pt" to="305.4pt,4.7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chøc n¨ng 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Change Element Attributes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  <w:u w:val="single"/>
        </w:rPr>
        <w:t>* Chó ý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+ Muèn chuyÓn líp nµo ta chØ cÇn bËt líp ®ã lªn råi dïng Fence ®</w:t>
        <w:softHyphen/>
        <w:t>a nã vÒ Level mµ ta ®· chä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+ Muèn chän mét kiÓu ®</w:t>
        <w:softHyphen/>
        <w:t>êng nµo ®ã th«ng qua chøc n¨ng Style----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Custom ------&gt; XuÊt hiÖn hép héi tho¹i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Lines Styl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2933700</wp:posOffset>
            </wp:positionH>
            <wp:positionV relativeFrom="paragraph">
              <wp:posOffset>71120</wp:posOffset>
            </wp:positionV>
            <wp:extent cx="2987675" cy="2222500"/>
            <wp:effectExtent l="0" t="0" r="0" b="0"/>
            <wp:wrapNone/>
            <wp:docPr id="1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EVT;Courier New" w:ascii=".VnAvant" w:hAnsi=".VnAvant"/>
          <w:color w:val="000000"/>
          <w:sz w:val="26"/>
          <w:szCs w:val="26"/>
        </w:rPr>
        <w:tab/>
        <w:t>+ Chän c¸c kiÓu ®</w:t>
        <w:softHyphen/>
        <w:t>êng tro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 xml:space="preserve">môc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Names </w:t>
      </w:r>
      <w:r>
        <w:rPr>
          <w:rFonts w:cs="Times New Roman EVT;Courier New" w:ascii=".VnAvant" w:hAnsi=".VnAvant"/>
          <w:color w:val="000000"/>
          <w:sz w:val="26"/>
          <w:szCs w:val="26"/>
        </w:rPr>
        <w:t xml:space="preserve">b»ng c¸ch nh¸y ®óp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>vµo ®èi t</w:t>
        <w:softHyphen/>
        <w:t>îng ®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 xml:space="preserve">+ Vµo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Change Elem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.VnAvant" w:cs=".VnAvant" w:ascii=".VnAvant" w:hAnsi=".VnAvant"/>
          <w:b/>
          <w:color w:val="000000"/>
          <w:sz w:val="26"/>
          <w:szCs w:val="26"/>
        </w:rPr>
        <w:t xml:space="preserve">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 xml:space="preserve">Attributes </w:t>
      </w:r>
      <w:r>
        <w:rPr>
          <w:rFonts w:cs="Times New Roman EVT;Courier New" w:ascii=".VnAvant" w:hAnsi=".VnAvant"/>
          <w:color w:val="000000"/>
          <w:sz w:val="26"/>
          <w:szCs w:val="26"/>
        </w:rPr>
        <w:t>®Ó chuyÓn líp vµ thay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>®æi ®èi t</w:t>
        <w:softHyphen/>
        <w:t>î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>+ Sau khi chuyÓn xong tÊt c¶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c¸c ®èi t</w:t>
        <w:softHyphen/>
        <w:t>îng ta sÏ ®</w:t>
        <w:softHyphen/>
        <w:t>îc File nÒ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EVT;Courier New" w:ascii=".VnAvant" w:hAnsi=".VnAvant"/>
          <w:color w:val="000000"/>
          <w:sz w:val="26"/>
          <w:szCs w:val="26"/>
        </w:rPr>
        <w:tab/>
        <w:t xml:space="preserve">+ Ch¹y chøc n¨ng söa lçi (®Ó hoµn thiÖn d÷ liÖu d¹ng Vector) th«ng qua </w:t>
      </w:r>
      <w:r>
        <w:rPr>
          <w:rFonts w:cs="Times New Roman EVT;Courier New" w:ascii=".VnAvant" w:hAnsi=".VnAvant"/>
          <w:b/>
          <w:color w:val="000000"/>
          <w:sz w:val="26"/>
          <w:szCs w:val="26"/>
        </w:rPr>
        <w:t>Mrfclean &amp; Mrffl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>3. T« mµu cho ®èi t</w:t>
        <w:softHyphen/>
        <w:t>î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  <w:t>- Gièng môc</w:t>
      </w: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  <w:t xml:space="preserve"> II.12.2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b/>
          <w:b/>
          <w:i/>
          <w:i/>
          <w:color w:val="000000"/>
          <w:sz w:val="26"/>
          <w:szCs w:val="26"/>
        </w:rPr>
      </w:pPr>
      <w:r>
        <w:rPr>
          <w:rFonts w:cs="Times New Roman EVT;Courier New" w:ascii=".VnAvant" w:hAnsi=".VnAvan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Avant" w:hAnsi=".VnAvant" w:cs="Times New Roman EVT;Courier New"/>
          <w:color w:val="000000"/>
          <w:sz w:val="26"/>
          <w:szCs w:val="26"/>
        </w:rPr>
      </w:pPr>
      <w:r>
        <w:rPr>
          <w:rFonts w:cs="Times New Roman EVT;Courier New" w:ascii=".VnAvant" w:hAnsi=".VnAvan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.VnHelvetInsH" w:hAnsi=".VnHelvetInsH" w:cs="Times New Roman EVT;Courier New"/>
          <w:color w:val="000000"/>
        </w:rPr>
      </w:pPr>
      <w:r>
        <w:rPr>
          <w:rFonts w:cs="Times New Roman EVT;Courier New" w:ascii=".VnHelvetInsH" w:hAnsi=".VnHelvetInsH"/>
          <w:color w:val="000000"/>
        </w:rPr>
        <w:t>Bµi III</w:t>
      </w:r>
    </w:p>
    <w:p>
      <w:pPr>
        <w:pStyle w:val="Heading1"/>
        <w:ind w:left="0" w:firstLine="562"/>
        <w:jc w:val="center"/>
        <w:rPr/>
      </w:pPr>
      <w:r>
        <w:rPr/>
        <w:br/>
      </w:r>
      <w:r>
        <w:rPr>
          <w:rFonts w:cs=".VnHelvetInsH" w:ascii=".VnHelvetInsH" w:hAnsi=".VnHelvetInsH"/>
        </w:rPr>
        <w:t>h</w:t>
        <w:softHyphen/>
        <w:t>íng dÉn sö dông phÇn mÒm tÝch hîp</w:t>
      </w:r>
    </w:p>
    <w:p>
      <w:pPr>
        <w:pStyle w:val="Heading1"/>
        <w:ind w:left="562" w:hanging="0"/>
        <w:jc w:val="center"/>
        <w:rPr>
          <w:rFonts w:ascii=".VnHelvetInsH" w:hAnsi=".VnHelvetInsH" w:cs=".VnHelvetInsH"/>
        </w:rPr>
      </w:pPr>
      <w:r>
        <w:rPr>
          <w:rFonts w:cs=".VnHelvetInsH" w:ascii=".VnHelvetInsH" w:hAnsi=".VnHelvetInsH"/>
        </w:rPr>
        <w:t>®o vÏ vµ thµnh lËp b¶n ®å ®Þa chÝnh</w:t>
      </w:r>
    </w:p>
    <w:p>
      <w:pPr>
        <w:pStyle w:val="Heading1"/>
        <w:ind w:left="0" w:hanging="0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Heading1"/>
        <w:ind w:left="562" w:hanging="0"/>
        <w:jc w:val="center"/>
        <w:rPr>
          <w:rFonts w:ascii=".VnAvant" w:hAnsi=".VnAvant" w:cs=".VnAvant"/>
          <w:i/>
          <w:i/>
          <w:iCs/>
          <w:sz w:val="28"/>
          <w:szCs w:val="28"/>
        </w:rPr>
      </w:pPr>
      <w:r>
        <w:rPr>
          <w:rFonts w:cs=".VnAvant" w:ascii=".VnAvant" w:hAnsi=".VnAvant"/>
          <w:i/>
          <w:iCs/>
          <w:sz w:val="28"/>
          <w:szCs w:val="28"/>
        </w:rPr>
        <w:t>Fieldwork  and Cadastral Mapping Software-  FAMIS</w:t>
      </w:r>
    </w:p>
    <w:p>
      <w:pPr>
        <w:pStyle w:val="Heading2"/>
        <w:ind w:left="562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Phiªn b¶n 2.0 - 200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.VnAvant" w:hAnsi=".VnAvant" w:cs="Times New Roman EVT;Courier New"/>
          <w:color w:val="000000"/>
          <w:szCs w:val="28"/>
        </w:rPr>
      </w:pPr>
      <w:r>
        <w:rPr>
          <w:rFonts w:cs="Times New Roman EVT;Courier New" w:ascii=".VnAvant" w:hAnsi=".VnAvant"/>
          <w:color w:val="000000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©y lµ tµi liÖu h</w:t>
        <w:softHyphen/>
        <w:t>íng dÉn sö dông cña phÇn mÒm "PhÇn mÒm tÝch hîp cho ®o vÏ vµ b¶n ®å ®Þa chÝnh (Field Work and Cadastral Mapping Intergrated Software - FAMIS ) ". FAMIS lµ mét  c«ng cô phÇn mÒm dïng ®Ó xö lý c¸c sè liÖu ®o ngo¹i nghiÖp, sau ®ã x©y dùng vµ qu¶n lý b¶n ®å ®Þa chÝnh theo qui ph¹m do Tæng côc §Þa chÝnh (nay lµ Bé Tµi Nguyªn vµ M«i tr</w:t>
        <w:softHyphen/>
        <w:t>êng ban hµnh. Phiªn b¶n míi nhÊt hiÖn nay lµ FAMIS 2.0 ®</w:t>
        <w:softHyphen/>
        <w:t>îc ph¸t hµnh trong n¨m 2003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QuyÓn  h</w:t>
        <w:softHyphen/>
        <w:t>íng dÉn nµy dïng cho c¸c nhµ tr¾c ®Þa, b¶n ®å, tin häc ®· cã nh÷ng hiÓu biÕt c¬ b¶n vÒ Windows NT vµ phÇn mÒm ®å häa MICROSTATION.</w:t>
      </w:r>
    </w:p>
    <w:p>
      <w:pPr>
        <w:pStyle w:val="Td2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. Khëi ®éng phÇn mÒm FAMIS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¹y ch</w:t>
        <w:softHyphen/>
        <w:t>¬ng tr×nh MicroStation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</w:rPr>
        <w:t>Tõ dßng lÖnh cña MicroStation ®¸nh "</w:t>
      </w:r>
      <w:r>
        <w:rPr>
          <w:rFonts w:cs=".VnAvant" w:ascii=".VnAvant" w:hAnsi=".VnAvant"/>
          <w:b/>
          <w:sz w:val="26"/>
        </w:rPr>
        <w:t>mdl load c:\famis\famis</w:t>
      </w:r>
      <w:r>
        <w:rPr>
          <w:rFonts w:cs=".VnAvant" w:ascii=".VnAvant" w:hAnsi=".VnAvant"/>
          <w:sz w:val="26"/>
        </w:rPr>
        <w:t>" trªn mµn h×nh xuÊt hiÖn menu c¸c chøc n¨ng cña phÇn mÒm FAMIS.</w:t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</w:rPr>
      </w:pPr>
      <w:r>
        <w:object w:dxaOrig="6961" w:dyaOrig="8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72pt;margin-top:41.55pt;width:348pt;height:41.25pt;mso-wrap-distance-left:9.05pt;mso-wrap-distance-right:9.05pt;mso-position-horizontal-relative:text;mso-position-vertical-relative:text" filled="f" o:ole="">
            <v:imagedata r:id="rId78" o:title=""/>
            <w10:wrap type="topAndBottom"/>
          </v:shape>
          <o:OLEObject Type="Embed" ProgID="" ShapeID="ole_rId77" DrawAspect="Content" ObjectID="_2115841245" r:id="rId77"/>
        </w:object>
      </w:r>
      <w:r>
        <w:rPr>
          <w:rFonts w:cs=".VnAvant" w:ascii=".VnAvant" w:hAnsi=".VnAvant"/>
          <w:sz w:val="26"/>
        </w:rPr>
        <w:t>HoÆc ng</w:t>
        <w:softHyphen/>
        <w:t>êi dïng cã thÓ g¸n dßng lÖnh gäi phÇn mÒm FAMIS víi mét gi¸ trÞ phÝm bÊm nµo ®ã vÝ dô nh</w:t>
        <w:softHyphen/>
        <w:t xml:space="preserve"> phÝm F2 b»ng chän trªn menu - </w:t>
      </w:r>
      <w:r>
        <w:rPr>
          <w:rFonts w:cs=".VnAvant" w:ascii=".VnAvant" w:hAnsi=".VnAvant"/>
          <w:b/>
          <w:sz w:val="26"/>
        </w:rPr>
        <w:t>Workspace - Function Keys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object w:dxaOrig="3360" w:dyaOrig="339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301pt;margin-top:16.55pt;width:168.3pt;height:169.1pt;mso-wrap-distance-left:9.05pt;mso-wrap-distance-right:9.05pt;mso-position-horizontal-relative:text;mso-position-vertical-relative:text" filled="f" o:ole="">
            <v:imagedata r:id="rId80" o:title=""/>
            <w10:wrap type="tight"/>
          </v:shape>
          <o:OLEObject Type="Embed" ProgID="" ShapeID="ole_rId79" DrawAspect="Content" ObjectID="_1073224333" r:id="rId79"/>
        </w:object>
      </w:r>
      <w:r>
        <w:rPr>
          <w:rFonts w:cs=".VnAvant" w:ascii=".VnAvant" w:hAnsi=".VnAvant"/>
          <w:sz w:val="26"/>
        </w:rPr>
        <w:t>§ång thêi víi menu chÝnh cña FAMIS, trªn mµn h×nh xuÊt hiÖn Héi tho¹i. Chän ®¬n vÞ hµnh chÝnh.</w:t>
      </w:r>
    </w:p>
    <w:p>
      <w:pPr>
        <w:pStyle w:val="Td2"/>
        <w:jc w:val="center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Chøc n¨ng 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40" w:after="40"/>
        <w:ind w:left="720" w:hanging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 xml:space="preserve">Vµo tªn x·, huyÖn, tØnh cña b¶n ®å ®Þa chÝnh ®ang më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40" w:after="40"/>
        <w:ind w:left="720" w:hanging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KÕt nèi d÷ liÖu b¶n ®å víi d÷ liÖu hå s¬ ®</w:t>
        <w:softHyphen/>
        <w:t>îc qu¶n lý b»ng phÇn mÒm CADDB hoÆc ViLI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40" w:after="40"/>
        <w:ind w:left="720" w:hanging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phôc vô cung cÊp c¸c th«ng tin thuéc tÝnh khi in ra hå s¬ kü thuËt, trÝch lôc, GCN .v.v.</w:t>
      </w:r>
    </w:p>
    <w:p>
      <w:pPr>
        <w:pStyle w:val="Normal"/>
        <w:spacing w:lineRule="auto" w:line="36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ùc hiÖn :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ªn x·, huyÖn, tØnh cña b¶n ®å ®Þa chÝnh ®</w:t>
        <w:softHyphen/>
        <w:t>îc gâ trùc tiÕp vµo tõ bµn phÝm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b/>
          <w:i/>
          <w:sz w:val="26"/>
          <w:u w:val="single"/>
        </w:rPr>
        <w:t>KÕt nèi víi CADDB</w:t>
      </w:r>
      <w:r>
        <w:rPr>
          <w:rFonts w:cs=".VnAvant" w:ascii=".VnAvant" w:hAnsi=".VnAvant"/>
          <w:sz w:val="26"/>
        </w:rPr>
        <w:t xml:space="preserve"> 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Gâ vµo m· x· ( 7 ch÷ sè). B¶ng m· cña c¸c x· cã thÓ ®</w:t>
        <w:softHyphen/>
        <w:t>îc in ra b»ng phÇn mÒm CADDB trong chøc n¨ng &lt;chän ®¬n vÞ hµnh chÝnh&gt;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</w:rPr>
        <w:t>Chän th</w:t>
        <w:softHyphen/>
        <w:t xml:space="preserve"> môc l</w:t>
        <w:softHyphen/>
        <w:t>u tr÷ d÷ liÖu hå s¬ cña CADDB. Ên phÝm &lt;LÊy file&gt; , sau ®ã chän mét file d÷ liÖu hå s¬ bÊt kú. TÊt c¶ file d÷ liÖu hå s¬ cña mét x· ®</w:t>
        <w:softHyphen/>
        <w:t>îc l</w:t>
        <w:softHyphen/>
        <w:t>u trong mét th</w:t>
        <w:softHyphen/>
        <w:t xml:space="preserve"> môc nµo ®ã vµ cã phÇn cuèi tªn file lµ m· x·. </w:t>
      </w:r>
      <w:r>
        <w:rPr>
          <w:rFonts w:cs=".VnAvant" w:ascii=".VnAvant" w:hAnsi=".VnAvant"/>
          <w:b/>
          <w:sz w:val="26"/>
        </w:rPr>
        <w:t>VÝ dô file thöa dÊt lµ c:\hn_data\T1110723.DBF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Ra khái chøc n¨ng b»ng c¸ch Ên phÝm &lt;ChÊp nhËn&gt;.</w:t>
      </w:r>
    </w:p>
    <w:p>
      <w:pPr>
        <w:pStyle w:val="Heading"/>
        <w:spacing w:lineRule="auto" w:line="360"/>
        <w:rPr>
          <w:rFonts w:ascii=".VnAvantH" w:hAnsi=".VnAvantH" w:cs=".VnAvantH"/>
          <w:b/>
          <w:b/>
          <w:sz w:val="26"/>
          <w:szCs w:val="28"/>
        </w:rPr>
      </w:pPr>
      <w:r>
        <w:rPr>
          <w:rFonts w:cs=".VnAvantH" w:ascii=".VnAvantH" w:hAnsi=".VnAvantH"/>
          <w:b/>
          <w:sz w:val="26"/>
          <w:szCs w:val="28"/>
        </w:rPr>
        <w:t>Liªn kÕt gi÷a FAMIS vµ CADDB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</w:rPr>
        <w:t xml:space="preserve">Chøc n¨ng cho phÐp tõ trong FAMIS  lÊy th«ng tin tõ CADDB ®Ó in ra Hå s¬ thöa ®Êt : </w:t>
      </w:r>
      <w:r>
        <w:rPr>
          <w:rFonts w:cs=".VnAvant" w:ascii=".VnAvant" w:hAnsi=".VnAvant"/>
          <w:b/>
          <w:sz w:val="26"/>
        </w:rPr>
        <w:t xml:space="preserve">Hå s¬ kü thuËt, TrÝch lôc, GiÊy chøng nhËn 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¹y FAMIS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Héi tho¹i &lt;Chän x·, ph</w:t>
        <w:softHyphen/>
        <w:t>êng&gt; hoÆc chän chøc n¨ng &lt;TiÖn Ých&gt; &lt;Chän DVHC&gt;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rªn mµn h×nh xuÊt hiÖn héi tho¹i Chän X·  (ph</w:t>
        <w:softHyphen/>
        <w:t>êng)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r</w:t>
        <w:softHyphen/>
        <w:t>íc khi t¹o liªn kÕt, ng</w:t>
        <w:softHyphen/>
        <w:t>êi sö dông ph¶i biÕt c¸c th«ng tin sau :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</w:rPr>
        <w:t>M· x· (ph</w:t>
        <w:softHyphen/>
        <w:t xml:space="preserve">êng) cã d÷ liÖu g¾n víi b¶n ®å: </w:t>
      </w:r>
      <w:r>
        <w:rPr>
          <w:rFonts w:cs=".VnAvant" w:ascii=".VnAvant" w:hAnsi=".VnAvant"/>
          <w:b/>
          <w:sz w:val="26"/>
        </w:rPr>
        <w:t>7 sè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ªn cña x· (ph</w:t>
        <w:softHyphen/>
        <w:t>êng), huyÖn (quËn), tØnh (thµnh phè)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th«ng tin nµy sÏ xem ®</w:t>
        <w:softHyphen/>
        <w:t>îc trong CADDB2 ë chøc n¨ng &lt;Chän §¬n vÞ Hµnh chÝnh &gt; vµ in ra danh s¸ch  x·, huyÖn, tØnh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b</w:t>
        <w:softHyphen/>
        <w:t>íc t¹o liªn kÕt :</w:t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  <w:t>Vµo m· x· . VÝ dô : 1290101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ªn cña x· (ph</w:t>
        <w:softHyphen/>
        <w:t>êng), huyÖn (quËn), tØnh (thµnh phè). VÝ dô : P.TÝch S¬n, TX VÜnh Yªn, TØnh VÜnh phóc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th</w:t>
        <w:softHyphen/>
        <w:t xml:space="preserve"> môc  l</w:t>
        <w:softHyphen/>
        <w:t>u sè liÖu hå s¬ cña x· b»ng c¸ch Ên phÝm &lt;LÊy file&gt;.  Chän mét file d÷ liÖu nµo ®ã cña x·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file d÷ liÖu cña x· bao gåm :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&lt;m· x·&gt;{.DBF,.CDX}: th«ng tin cña thöa ®Êt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&lt;m· x·&gt;{.DBF,.CDX,.FPT}: th«ng tin cña chñ sö dông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D&lt;m· x·&gt;{.DBF,.CDX}: th«ng tin vÒ ®¨ng ký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K&lt;m· x·&gt;{.DBF,.CDX,.FPT}: th«ng tin vÒ ®¬n ®¨ng ký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M&lt;m· x·&gt;{.DBF,.CDX}: th«ng tin cña thöa ®Êt ®a môc ®Ých sö dông</w:t>
      </w:r>
    </w:p>
    <w:p>
      <w:pPr>
        <w:pStyle w:val="Normal"/>
        <w:spacing w:lineRule="auto" w:line="360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X&lt;m· x·&gt;{.DBF,.CDX}: th«ng tin vÒ c¸c ®Þa danh cña thöa ®Êt, th«n, xãm, Êp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rong tr</w:t>
        <w:softHyphen/>
        <w:t>êng hîp chän kh«ng ph¶i lµ file sè liÖu cña x· kh¸c, sau khi chän xong, m· x· cña x· míi sÏ ®</w:t>
        <w:softHyphen/>
        <w:t>îc thay thÕ b»ng m· míi. Ng</w:t>
        <w:softHyphen/>
        <w:t>êi dïng cÇn thay ®æi l¹i tªn x·, huyÖn, tØnh cho phï hîp.</w:t>
      </w:r>
      <w:r>
        <w:br w:type="page"/>
      </w:r>
    </w:p>
    <w:p>
      <w:pPr>
        <w:pStyle w:val="Normal"/>
        <w:jc w:val="center"/>
        <w:rPr>
          <w:rFonts w:ascii=".VnAvantH" w:hAnsi=".VnAvantH" w:cs=".VnAvantH"/>
          <w:b/>
          <w:b/>
          <w:sz w:val="26"/>
          <w:szCs w:val="26"/>
        </w:rPr>
      </w:pPr>
      <w:r>
        <w:rPr>
          <w:rFonts w:cs=".VnAvantH" w:ascii=".VnAvantH" w:hAnsi=".VnAvantH"/>
          <w:b/>
          <w:sz w:val="26"/>
          <w:szCs w:val="26"/>
        </w:rPr>
        <w:t>s¬ ®å qui tr×nh c«ng nghÖ x©y dùng c¬ së d÷ liÖu trÞ ®o</w:t>
      </w:r>
    </w:p>
    <w:p>
      <w:pPr>
        <w:pStyle w:val="Normal"/>
        <w:jc w:val="center"/>
        <w:rPr>
          <w:rFonts w:ascii=".VnArialH" w:hAnsi=".VnArialH" w:cs=".VnArialH"/>
          <w:b/>
          <w:b/>
          <w:sz w:val="26"/>
          <w:szCs w:val="26"/>
        </w:rPr>
      </w:pPr>
      <w:r>
        <w:rPr>
          <w:rFonts w:cs=".VnArialH" w:ascii=".VnArialH" w:hAnsi=".VnArialH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4355</wp:posOffset>
                </wp:positionH>
                <wp:positionV relativeFrom="paragraph">
                  <wp:posOffset>14605</wp:posOffset>
                </wp:positionV>
                <wp:extent cx="5733415" cy="8965565"/>
                <wp:effectExtent l="5080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8965440"/>
                          <a:chOff x="0" y="0"/>
                          <a:chExt cx="5733360" cy="8965440"/>
                        </a:xfrm>
                      </wpg:grpSpPr>
                      <wps:wsp>
                        <wps:cNvSpPr txBox="1"/>
                        <wps:spPr>
                          <a:xfrm>
                            <a:off x="0" y="3872160"/>
                            <a:ext cx="3517200" cy="117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ch÷a trÞ ®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2282040"/>
                            <a:ext cx="13532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PhÇn mÒm S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DATAC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0120" y="2463120"/>
                            <a:ext cx="36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120" y="1560960"/>
                            <a:ext cx="13532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M¸y tßan ®¹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iÖn töTotal 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39760" y="1560960"/>
                            <a:ext cx="54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1741680"/>
                            <a:ext cx="5410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120" y="2733840"/>
                            <a:ext cx="13532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o thñ c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0120" y="29138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46440"/>
                            <a:ext cx="50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B¾t ®Ç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0"/>
                            <a:ext cx="68580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600" y="447120"/>
                            <a:ext cx="143892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file trÞ ®o mí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file DGN mí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file d÷ liÖu mí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200960"/>
                            <a:ext cx="1172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N¹p file tri ®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· cã vµ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7480" y="452880"/>
                            <a:ext cx="1353240" cy="54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680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7680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080" y="245160"/>
                              <a:ext cx="67680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0"/>
                              <a:ext cx="67680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7120" y="633600"/>
                            <a:ext cx="117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file tri ®o mí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6847200"/>
                            <a:ext cx="216468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ö lý c¸c ®èi t­îng b¶n ®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än líp th«ng tin b¶n ®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ch÷a c¸c ®èi t­îng b¶n ®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8604360"/>
                            <a:ext cx="11728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ãng 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KÕt th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6268680"/>
                            <a:ext cx="162360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b¶n ®å tù ®é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ö lý m· trÞ ®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239440"/>
                            <a:ext cx="261540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Ýnh to¸n trÞ ®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Giao héi (thuËn nghÞ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Dãng h­íng ( vu«ng gãc, song song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Giao ®iÓm ( vu«ng gãc, kÐo dµi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4142880"/>
                            <a:ext cx="162324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qua giao diÖn b¶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(Browse Tabl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hª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ã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142880"/>
                            <a:ext cx="162324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qua giao diÖn ®å hä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Graphic Interactiv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hª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ã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7320960"/>
                            <a:ext cx="1353240" cy="153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uÊt d÷ liÖ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8223840"/>
                            <a:ext cx="117288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a d¹ng s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File TrÞ ®o A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File SDR 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7592760"/>
                            <a:ext cx="117288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a c¸c thiÕt bÞ 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¸y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¸y v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3008160"/>
                            <a:ext cx="1751400" cy="6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iÓn thÞ trÞ ®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 ( Sè hiÖu, m· 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än líp th«ng tin hiÓn th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 Tr¹m, ®iÓm ®o chi tiÕt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5760" y="1742400"/>
                            <a:ext cx="1443960" cy="81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216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1360"/>
                              <a:ext cx="72216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367560"/>
                              <a:ext cx="72216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72216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2240" y="1974960"/>
                            <a:ext cx="12502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hËn d÷ liÖu t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 ngoµi vµ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1320"/>
                            <a:ext cx="1443240" cy="19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hËp sè liÖ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733840"/>
                            <a:ext cx="1262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File AS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 Sæ ®o chi tiÕ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282040"/>
                            <a:ext cx="1262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File 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 PhÇn mÒm SDR 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1380960"/>
                            <a:ext cx="9021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File SD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 SOKKI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1832040"/>
                            <a:ext cx="9021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File FC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 TOPCON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1561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11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5635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2734200"/>
                            <a:ext cx="951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3667680"/>
                            <a:ext cx="25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080" y="7583040"/>
                            <a:ext cx="1442160" cy="81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144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2144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367920"/>
                              <a:ext cx="72144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72144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840" y="7815600"/>
                            <a:ext cx="12510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uÊt d÷ liÖu t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 ngoµi vµ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272520"/>
                            <a:ext cx="2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058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5049360"/>
                            <a:ext cx="25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6049800"/>
                            <a:ext cx="25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6640200"/>
                            <a:ext cx="25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7382520"/>
                            <a:ext cx="25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8411760"/>
                            <a:ext cx="25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794952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848304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0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73160"/>
                            <a:ext cx="17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9302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.15pt;width:451.45pt;height:706pt" coordorigin="873,23" coordsize="9029,14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3;top:6121;width:5538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ch÷a trÞ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1;top:3617;width:213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PhÇn mÒm SD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DATACO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4,3902" to="7771,390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771;top:2481;width:213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M¸y tßan ®¹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iÖn töTotal S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20,2481" to="7771,276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20,2766" to="7771,319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771;top:4329;width:213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o thñ c«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4,4612" to="7771,46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99;top:96;width:7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B¾t ®Çu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990;top:23;width:1079;height:43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5060;top:727;width:226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file trÞ ®o mí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file DGN mí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file d÷ liÖu mí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59;top:1915;width:184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N¹p file tri ®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· cã vµ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428;top:736;width:2130;height:851">
                  <v:line id="shape_0" from="2428,736" to="3493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8,1201" to="3493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,1123" to="4558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,736" to="4558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69;top:1021;width:18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file tri ®o mí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19;top:10806;width:340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ö lý c¸c ®èi t­îng b¶n ®å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än líp th«ng tin b¶n ®å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ch÷a c¸c ®èi t­îng b¶n ®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path="l150994944,8388608l655360,557056l5529728,2816xe" coordsize="21600,21600" stroked="t" o:allowincell="f" style="position:absolute;left:2787;top:13573;width:1846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ãng f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KÕt thó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2307;top:9895;width:25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b¶n ®å tù ®é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ö lý m· trÞ ®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52;top:8274;width:4118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Ýnh to¸n trÞ ®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Giao héi (thuËn nghÞch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Dãng h­íng ( vu«ng gãc, song song 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Giao ®iÓm ( vu«ng gãc, kÐo dµi 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4;top:6547;width:2555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qua giao diÖn b¶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(Browse Table)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hªm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ãa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6;top:6547;width:2555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qua giao diÖn ®å hä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Graphic Interactiv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hªm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ãa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5828;top:11552;width:2130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uÊt d÷ liÖ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0;top:12974;width:1846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a d¹ng s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File TrÞ ®o ASC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File SDR T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5970;top:11980;width:1846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a c¸c thiÕt bÞ r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¸y 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¸y vÏ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2182;top:4761;width:2757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iÓn thÞ trÞ ®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 ( Sè hiÖu, m· ..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än líp th«ng tin hiÓn th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 Tr¹m, ®iÓm ®o chi tiÕt .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441;top:2767;width:2273;height:1277">
                  <v:line id="shape_0" from="2441,2767" to="3577,3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2,3462" to="3578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3346" to="4713,4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2767" to="4714,3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93;top:3133;width:1968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hËn d÷ liÖu t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 ngoµi vµ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73;top:1915;width:2272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hËp sè liÖ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5;top:4329;width:198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File AS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 Sæ ®o chi tiÕt)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5215;top:3617;width:198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File T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 PhÇn mÒm SDR )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5499;top:2198;width:142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File SD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 SOKKIA)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5499;top:2908;width:142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File FC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 TOPCON)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3564,2482" to="3564,27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15,3349" to="5073,33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79,4060" to="3579,47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74,4329" to="5072,433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20,5799" to="3623,610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533;top:11965;width:2270;height:1277">
                  <v:line id="shape_0" from="2533,11965" to="3668,12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12660" to="3668,1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12544" to="4803,13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11965" to="4803,1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4;top:12331;width:1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uÊt d÷ liÖu t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 ngoµi vµ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2,452" to="3515,72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85,1607" to="3485,19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20,7975" to="3623,82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20,9550" to="3623,98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50,10480" to="3653,1078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65,11649" to="3668,119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65,13270" to="3668,1357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20,12542" to="5795,125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64,13382" to="5808,1338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95,1130" to="5074,11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70,1713" to="6185,171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170,1488" to="6170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.VnAvantH" w:hAnsi=".VnAvantH" w:cs=".VnAvantH"/>
          <w:b/>
          <w:b/>
          <w:sz w:val="26"/>
          <w:szCs w:val="26"/>
        </w:rPr>
      </w:pPr>
      <w:r>
        <w:rPr>
          <w:rFonts w:cs=".VnAvantH" w:ascii=".VnAvantH" w:hAnsi=".VnAvantH"/>
          <w:b/>
          <w:sz w:val="26"/>
          <w:szCs w:val="26"/>
        </w:rPr>
        <w:t xml:space="preserve">s¬ ®å qui tr×nh c«ng nghÖ x©y dùng </w:t>
      </w:r>
    </w:p>
    <w:p>
      <w:pPr>
        <w:pStyle w:val="Normal"/>
        <w:jc w:val="center"/>
        <w:rPr>
          <w:rFonts w:ascii=".VnAvantH" w:hAnsi=".VnAvantH" w:cs=".VnAvantH"/>
          <w:b/>
          <w:b/>
          <w:sz w:val="26"/>
          <w:szCs w:val="26"/>
        </w:rPr>
      </w:pPr>
      <w:r>
        <w:rPr>
          <w:rFonts w:cs=".VnAvantH" w:ascii=".VnAvantH" w:hAnsi=".VnAvantH"/>
          <w:b/>
          <w:sz w:val="26"/>
          <w:szCs w:val="26"/>
        </w:rPr>
        <w:t>c¬ së d÷ liÖu b¶n ®å ®Þa chÝnh</w:t>
      </w:r>
    </w:p>
    <w:p>
      <w:pPr>
        <w:pStyle w:val="Normal"/>
        <w:numPr>
          <w:ilvl w:val="0"/>
          <w:numId w:val="0"/>
        </w:numPr>
        <w:jc w:val="center"/>
        <w:rPr>
          <w:rFonts w:ascii=".VnArialH" w:hAnsi=".VnArialH" w:cs=".VnArialH"/>
          <w:b/>
          <w:b/>
          <w:sz w:val="26"/>
          <w:szCs w:val="26"/>
        </w:rPr>
      </w:pPr>
      <w:r>
        <w:rPr>
          <w:rFonts w:cs=".VnArialH" w:ascii=".VnArialH" w:hAnsi=".VnArialH"/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55575</wp:posOffset>
                </wp:positionH>
                <wp:positionV relativeFrom="paragraph">
                  <wp:posOffset>266065</wp:posOffset>
                </wp:positionV>
                <wp:extent cx="6753225" cy="8387715"/>
                <wp:effectExtent l="5080" t="508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387640"/>
                          <a:chOff x="0" y="0"/>
                          <a:chExt cx="6753240" cy="8387640"/>
                        </a:xfrm>
                      </wpg:grpSpPr>
                      <wps:wsp>
                        <wps:cNvSpPr/>
                        <wps:spPr>
                          <a:xfrm flipH="1">
                            <a:off x="4485600" y="1559520"/>
                            <a:ext cx="34416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6520" y="2435400"/>
                            <a:ext cx="192672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¸c c«ng nghÖ ®Çu vµ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¶nh sè ( IMAGE ST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nl-NL" w:bidi="ar-SA"/>
                                </w:rPr>
                                <w:t>¶nh ®¬n (IRASC, MGE_P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ector hãa (IGEOVEC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GI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1177920"/>
                            <a:ext cx="131688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Ö thèng GIS kh¸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ARC/IN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APIN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LW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04520" y="1559520"/>
                            <a:ext cx="515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240" y="1568520"/>
                            <a:ext cx="5245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5600" y="2912040"/>
                            <a:ext cx="344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7160"/>
                            <a:ext cx="50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B¾t ®Ç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0"/>
                            <a:ext cx="68652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447120"/>
                            <a:ext cx="143820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file b¶n ®å mí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file DGN mí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file d÷ liÖu mí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17216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File b¶n ®å kh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ïng hÖ täa ®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00240"/>
                            <a:ext cx="1172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N¹p file b¶n ®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· cã vµ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240" y="452880"/>
                            <a:ext cx="1377360" cy="54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904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5920"/>
                              <a:ext cx="68904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245520"/>
                              <a:ext cx="68904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68904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633240"/>
                            <a:ext cx="1172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T¹o file b¶n ®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í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7906320"/>
                            <a:ext cx="154764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¸nh nh·n qui ch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5735880"/>
                            <a:ext cx="15469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¸nh nh·n qui ch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7355160"/>
                            <a:ext cx="226116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vïng cho b¶n ®å ®Þa chÝ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Build Topolog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6230520"/>
                            <a:ext cx="15476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vïng cho b¶n ®å nÒ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Build Topolog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6802200"/>
                            <a:ext cx="15476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b¶n ®å ®Þa chÝ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õ b¶n ®å nÒ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4980960"/>
                            <a:ext cx="206568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Tù ®éng ph¸t hiÖn lçi vµ c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g­êi dïng söa nh÷ng lçi cßn l¹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MRF FLAG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4360680"/>
                            <a:ext cx="148464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ù ®éng söa lç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MRF CLEAN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3008160"/>
                            <a:ext cx="175068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iÓn thÞ b¶n ®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än líp th«ng tin hiÓn th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0" y="1742400"/>
                            <a:ext cx="1443240" cy="81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216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1360"/>
                              <a:ext cx="72216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367560"/>
                              <a:ext cx="72144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0"/>
                              <a:ext cx="72144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8440" y="1974240"/>
                            <a:ext cx="12510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hËn d÷ liÖu t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 ngoµi vµ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1200960"/>
                            <a:ext cx="1442880" cy="236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2880" cy="236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nhËp sè liÖ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1532880"/>
                              <a:ext cx="12625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 xml:space="preserve">File DG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( INTERGRAPH 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" y="1960560"/>
                              <a:ext cx="126252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C¬ së d÷ liÖu TrÞ ®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(COGO POINT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1081080"/>
                              <a:ext cx="126252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File DX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( ACAD, SDR,... 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180000"/>
                              <a:ext cx="90180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File AR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(ARC/INFO)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O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630360"/>
                              <a:ext cx="90180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 xml:space="preserve">File MI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( MAPINFO 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4400" y="1562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11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56284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9600" y="2730600"/>
                            <a:ext cx="932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3420720"/>
                            <a:ext cx="32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0560" y="272520"/>
                            <a:ext cx="1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058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4773240"/>
                            <a:ext cx="32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5516280"/>
                            <a:ext cx="32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9520" y="6601320"/>
                            <a:ext cx="32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70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7316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3024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624480"/>
                            <a:ext cx="226836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ch÷a b¶n ®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än líp th«ng tin cÇn sö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ch÷a c¸c ®èi t­îng b¶n ®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154040"/>
                            <a:ext cx="25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021000"/>
                            <a:ext cx="25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0" y="8192160"/>
                            <a:ext cx="25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160" y="7725960"/>
                            <a:ext cx="25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218700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72988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37600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510280"/>
                            <a:ext cx="84852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¾n b¶n ®å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20.95pt;width:531.75pt;height:660.4pt" coordorigin="-245,419" coordsize="10635,13208">
                <v:line id="shape_0" from="6819,2875" to="7360,429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356;top:4254;width:3033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¸c c«ng nghÖ ®Çu vµ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¶nh sè ( IMAGE STATION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nl-NL" w:bidi="ar-SA"/>
                          </w:rPr>
                          <w:t>¶nh ®¬n (IRASC, MGE_PC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ector hãa (IGEOVEC 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GIS OFFIC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42;top:2274;width:2073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Ö thèng GIS kh¸c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ARC/INF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APINF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LWI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D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34,2875" to="7344,287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35,2889" to="7360,358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19,5005" to="7360,50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14;top:493;width:7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B¾t ®Çu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604;top:419;width:1080;height:43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4674;top:1123;width:22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file b¶n ®å mí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file DGN mí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file d÷ liÖu mí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45;top:3599;width:184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File b¶n ®å kh«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ïng hÖ täa ®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4;top:2309;width:184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N¹p file b¶n ®å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· cã vµ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042;top:1132;width:2168;height:852">
                  <v:line id="shape_0" from="2042,1132" to="3126,1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598" to="3127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519" to="4209,1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1132" to="4210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85;top:1416;width:184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T¹o file b¶n ®å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í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2;top:12870;width:243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¸nh nh·n qui ch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69;top:9452;width:243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¸nh nh·n qui ch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6;top:12002;width:356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vïng cho b¶n ®å ®Þa chÝ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Build Topolog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2;top:10231;width:24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vïng cho b¶n ®å nÒ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Build Topolog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7;top:11131;width:24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b¶n ®å ®Þa chÝ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õ b¶n ®å nÒ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2;top:8263;width:325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Tù ®éng ph¸t hiÖn lçi vµ ch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g­êi dïng söa nh÷ng lçi cßn l¹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MRF FLAG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37;top:7286;width:233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ù ®éng söa lç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(MRF CLEAN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7;top:5156;width:275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iÓn thÞ b¶n ®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än líp th«ng tin hiÓn th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057;top:3163;width:2272;height:1277">
                  <v:line id="shape_0" from="2057,3163" to="3193,3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8,3858" to="3194,4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3742" to="4329,4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3163" to="4329,3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09;top:3528;width:1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hËn d÷ liÖu t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 ngoµi vµ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04;top:2310;width:2272;height:3728">
                  <v:shape id="shape_0" stroked="t" o:allowincell="f" style="position:absolute;left:4704;top:2310;width:2271;height:3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nhËp sè liÖ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46;top:4724;width:198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 xml:space="preserve">File DG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( INTERGRAPH )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stroked="t" o:allowincell="f" style="position:absolute;left:4831;top:5398;width:198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C¬ së d÷ liÖu TrÞ ®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(COGO POINT)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stroked="t" o:allowincell="f" style="position:absolute;left:4846;top:4013;width:198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File DX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( ACAD, SDR,... )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stroked="t" o:allowincell="f" style="position:absolute;left:5130;top:2594;width:1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File AR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(ARC/INFO)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O)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stroked="t" o:allowincell="f" style="position:absolute;left:5130;top:3303;width:1419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 xml:space="preserve">File MI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( MAPINFO )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</v:group>
                <v:line id="shape_0" from="3179,2879" to="3179,31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30,3746" to="4688,37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94,4455" to="3194,51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19,4719" to="4687,472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89,5806" to="3193,61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6,848" to="3128,11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00,2003" to="3100,23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89,7936" to="3193,824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89,9106" to="3193,94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03,10815" to="3207,111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10,1526" to="4689,15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85,2109" to="5799,210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785,1884" to="5785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74;top:6127;width:35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ch÷a b¶n ®å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än líp th«ng tin cÇn sö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ch÷a c¸c ®èi t­îng b¶n ®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75,6961" to="3178,726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75,9901" to="3178,1020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45,13320" to="3148,1362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60,12586" to="3163,1289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14,3863" to="2034,386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9,4718" to="3173,4718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40,4161" to="640,4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1090;top:4372;width:1335;height:3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¾n b¶n ®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numPr>
          <w:ilvl w:val="0"/>
          <w:numId w:val="0"/>
        </w:numPr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92655</wp:posOffset>
                </wp:positionH>
                <wp:positionV relativeFrom="paragraph">
                  <wp:posOffset>10528935</wp:posOffset>
                </wp:positionV>
                <wp:extent cx="3175" cy="195580"/>
                <wp:effectExtent l="24765" t="635" r="2349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829.05pt" to="172.85pt,844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93290</wp:posOffset>
                </wp:positionH>
                <wp:positionV relativeFrom="paragraph">
                  <wp:posOffset>10600055</wp:posOffset>
                </wp:positionV>
                <wp:extent cx="1362710" cy="635"/>
                <wp:effectExtent l="0" t="25400" r="635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834.65pt" to="279.95pt,834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81050</wp:posOffset>
                </wp:positionH>
                <wp:positionV relativeFrom="paragraph">
                  <wp:posOffset>-45720</wp:posOffset>
                </wp:positionV>
                <wp:extent cx="4801235" cy="7316470"/>
                <wp:effectExtent l="5080" t="63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7316640"/>
                          <a:chOff x="0" y="0"/>
                          <a:chExt cx="4801320" cy="7316640"/>
                        </a:xfrm>
                      </wpg:grpSpPr>
                      <wps:wsp>
                        <wps:cNvSpPr txBox="1"/>
                        <wps:spPr>
                          <a:xfrm>
                            <a:off x="881280" y="3086280"/>
                            <a:ext cx="1547640" cy="11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hå s¬ thöa ®Ê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å s¬ kü thuË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rÝch lô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GiÊy chøng nhË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íi d÷ liÖu thöa lÊy t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SDL hiÖn thê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SDL Hå s¬ ®Þa chÝn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5363280"/>
                            <a:ext cx="15476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T¹o b¶n ®å chñ ®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õ tr­êng sè liÖ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4467240"/>
                            <a:ext cx="1547640" cy="6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Ï nhAn b¶n ®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Ï nh·n thö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Ï nh·n qui ch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h·n tõ tr­êng d÷ liÖ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3360" y="1423800"/>
                            <a:ext cx="1857960" cy="27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7960" cy="27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 xml:space="preserve">Trao ®æi d÷ liÖu ví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CSDL Hå s¬ §Þa chÝ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436680"/>
                              <a:ext cx="1648440" cy="110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NhËn d÷ liÖu tõ CSD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Hå s¬ §Þa chÝ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Lo¹i ®Ê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Tªn chñ sö dô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§Þa ch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Thêi h¹n sö dô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....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1580400"/>
                              <a:ext cx="1661760" cy="110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ChuyÓn d÷ liÖu sang CSD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Hå s¬ §Þa chÝ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Sè hiÖu b¶n ®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Sè hiÖu thö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DiÖn tÝ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Lo¹i ®Ê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Tªn chñ sö dôn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4680" y="1534320"/>
                            <a:ext cx="154764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ù ®éng ®¸nh sè thö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80360"/>
                            <a:ext cx="154764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Qui chñ tõ nh·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6800" y="466200"/>
                            <a:ext cx="25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0"/>
                            <a:ext cx="25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8280"/>
                            <a:ext cx="3286800" cy="69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2480" y="241920"/>
                              <a:ext cx="15476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Söa qua giao diÖn b¶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(Browse Tabl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6800" cy="69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Söa th«ng tin cña thö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232200"/>
                              <a:ext cx="15476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Söa qua giao diÖn ®å hä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(Graphic Interactiv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57440" y="1342440"/>
                            <a:ext cx="25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2014920"/>
                            <a:ext cx="188712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60" y="269640"/>
                              <a:ext cx="15476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KÕt nèi víi c¬ së d÷ liÖ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Hå s¬ ®Þa chÝ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7120" cy="84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428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2240"/>
                                <a:ext cx="94428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480" y="384120"/>
                                <a:ext cx="94428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0" y="0"/>
                                <a:ext cx="94428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47720" y="288216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3983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1809720"/>
                            <a:ext cx="25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90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2444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2947680"/>
                            <a:ext cx="12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955200"/>
                            <a:ext cx="11728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ãng 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KÕt th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5672520"/>
                            <a:ext cx="1352520" cy="157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uÊt d÷ liÖ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6574680"/>
                            <a:ext cx="11844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a d¹ng s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File DX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File MapIn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5943600"/>
                            <a:ext cx="117288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a c¸c thiÕt bÞ 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¸y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¸y v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5934240"/>
                            <a:ext cx="1443960" cy="81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21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1720"/>
                              <a:ext cx="72216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367560"/>
                              <a:ext cx="7221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0"/>
                              <a:ext cx="72216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6040" y="6165720"/>
                            <a:ext cx="12510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uÊt d÷ liÖu t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 ngoµi vµ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9560" y="5734080"/>
                            <a:ext cx="25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6762600"/>
                            <a:ext cx="25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30036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6833880"/>
                            <a:ext cx="136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-3.6pt;width:378.1pt;height:576.1pt" coordorigin="1230,-72" coordsize="7562,11522">
                <v:shape id="shape_0" stroked="t" o:allowincell="f" style="position:absolute;left:2618;top:4788;width:2436;height:1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hå s¬ thöa ®Ê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å s¬ kü thuË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rÝch lôc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GiÊy chøng nhË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íi d÷ liÖu thöa lÊy t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SDL hiÖn thê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SDL Hå s¬ ®Þa chÝn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9;top:8374;width:24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T¹o b¶n ®å chñ ®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õ tr­êng sè liÖ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8;top:6963;width:2436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Ï nhAn b¶n ®å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Ï nh·n thö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Ï nh·n qui chñ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h·n tõ tr­êng d÷ liÖ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865;top:2170;width:2926;height:4306">
                  <v:shape id="shape_0" stroked="t" o:allowincell="f" style="position:absolute;left:5865;top:2170;width:2925;height:4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 xml:space="preserve">Trao ®æi d÷ liÖu ví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CSDL Hå s¬ §Þa chÝn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29;top:2858;width:2595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NhËn d÷ liÖu tõ CSD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Hå s¬ §Þa chÝn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Lo¹i ®Ê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Tªn chñ sö dôn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§Þa ch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Thêi h¹n sö dôn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......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stroked="t" o:allowincell="f" style="position:absolute;left:6038;top:4659;width:2616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ChuyÓn d÷ liÖu sang CSD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Hå s¬ §Þa chÝn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Sè hiÖu b¶n ®å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Sè hiÖu thö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DiÖn tÝc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Lo¹i ®Ê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Tªn chñ sö dông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</v:group>
                <v:shape id="shape_0" stroked="t" o:allowincell="f" style="position:absolute;left:2513;top:2344;width:24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ù ®éng ®¸nh sè thö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3;top:212;width:243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Qui chñ tõ nh·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55,662" to="3858,96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70,-72" to="3873,23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230;top:933;width:5176;height:1101">
                  <v:shape id="shape_0" stroked="t" o:allowincell="f" style="position:absolute;left:3848;top:1314;width:2436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Söa qua giao diÖn b¶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(Browse Tabl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stroked="t" o:allowincell="f" style="position:absolute;left:1230;top:933;width:5175;height:1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Söa th«ng tin cña thö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28;top:1299;width:2436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Söa qua giao diÖn ®å hä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(Graphic Interactiv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</v:group>
                <v:line id="shape_0" from="3840,2042" to="3843,234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339;top:3101;width:2971;height:1332">
                  <v:shape id="shape_0" stroked="f" o:allowincell="f" style="position:absolute;left:2708;top:3526;width:243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KÕt nèi víi c¬ së d÷ liÖ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Hå s¬ ®Þa chÝn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39;top:3101;width:2971;height:1332">
                    <v:line id="shape_0" from="2339,3101" to="3825,38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829" to="3826,4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3706" to="5309,4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3101" to="5311,3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25,4467" to="3825,47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40,3705" to="5819,37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25,2778" to="3828,308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50,8037" to="3750,83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65,6612" to="3765,69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25,4570" to="5850,457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t" o:allowincell="f" style="position:absolute;left:2887;top:10881;width:1846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ãng f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KÕt thó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5930;top:8861;width:2129;height:2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uÊt d÷ liÖ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0;top:10282;width:186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a d¹ng s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File DXF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File MapInf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6070;top:9288;width:1846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a c¸c thiÕt bÞ r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¸y 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¸y vÏ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group id="shape_0" style="position:absolute;left:2632;top:9273;width:2274;height:1278">
                  <v:line id="shape_0" from="2632,9273" to="3768,99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9969" to="3769,10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9852" to="4904,10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9273" to="4906,9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83;top:9638;width:196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uÊt d÷ liÖu t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 ngoµi vµ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5,8958" to="3768,926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65,10578" to="3768,1088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20,9850" to="5895,98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65,10690" to="5910,1069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.VnAvantH" w:hAnsi=".VnAvantH" w:cs=".VnAvantH"/>
          <w:b/>
          <w:b/>
          <w:sz w:val="26"/>
          <w:szCs w:val="26"/>
        </w:rPr>
      </w:pPr>
      <w:r>
        <w:rPr>
          <w:rFonts w:cs=".VnAvantH" w:ascii=".VnAvantH" w:hAnsi=".VnAvantH"/>
          <w:b/>
          <w:sz w:val="26"/>
          <w:szCs w:val="26"/>
        </w:rPr>
        <w:t xml:space="preserve">cÊu tróc chøc n¨ng cña phÇn mÒm tÝch hîp ®o vÏ </w:t>
      </w:r>
    </w:p>
    <w:p>
      <w:pPr>
        <w:pStyle w:val="Normal"/>
        <w:jc w:val="center"/>
        <w:rPr>
          <w:rFonts w:ascii=".VnAvantH" w:hAnsi=".VnAvantH" w:cs=".VnAvantH"/>
          <w:b/>
          <w:b/>
          <w:sz w:val="26"/>
          <w:szCs w:val="26"/>
        </w:rPr>
      </w:pPr>
      <w:r>
        <w:rPr>
          <w:rFonts w:cs=".VnAvantH" w:ascii=".VnAvantH" w:hAnsi=".VnAvantH"/>
          <w:b/>
          <w:sz w:val="26"/>
          <w:szCs w:val="26"/>
        </w:rPr>
        <w:t>vµ x©y dùng b¶n ®å ®Þa chÝnh ( FAMIS )</w:t>
      </w:r>
    </w:p>
    <w:p>
      <w:pPr>
        <w:pStyle w:val="Normal"/>
        <w:numPr>
          <w:ilvl w:val="0"/>
          <w:numId w:val="0"/>
        </w:numPr>
        <w:jc w:val="center"/>
        <w:rPr>
          <w:rFonts w:ascii=".VnAvantH" w:hAnsi=".VnAvantH" w:cs=".VnAvantH"/>
          <w:b/>
          <w:b/>
          <w:sz w:val="26"/>
          <w:szCs w:val="26"/>
        </w:rPr>
      </w:pPr>
      <w:r>
        <w:rPr>
          <w:rFonts w:cs=".VnAvantH" w:ascii=".VnAvantH" w:hAnsi=".VnAvantH"/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5605</wp:posOffset>
                </wp:positionH>
                <wp:positionV relativeFrom="paragraph">
                  <wp:posOffset>232410</wp:posOffset>
                </wp:positionV>
                <wp:extent cx="5795010" cy="6584950"/>
                <wp:effectExtent l="5080" t="5080" r="5080" b="508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6585120"/>
                          <a:chOff x="0" y="0"/>
                          <a:chExt cx="5794920" cy="6585120"/>
                        </a:xfrm>
                      </wpg:grpSpPr>
                      <wps:wsp>
                        <wps:cNvSpPr txBox="1"/>
                        <wps:spPr>
                          <a:xfrm>
                            <a:off x="2022480" y="6346800"/>
                            <a:ext cx="15152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a khá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4418280"/>
                            <a:ext cx="14922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ö lý tÝnh to¸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2524680"/>
                            <a:ext cx="15152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hËp sè liÖ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532880"/>
                            <a:ext cx="15152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iÓn th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0"/>
                            <a:ext cx="15152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qu¶n lý khu §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81144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míi khu ®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54108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ë 1 khu ®o ®a c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ë c¬ së d÷ liÖu trÞ ®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27036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kÕt nèi c¬ së d÷ liÖu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08216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a khá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52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¬ së d÷ liÖu trÞ ®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207396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m« t¶ trÞ ®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53288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iÓn thÞ trÞ ®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80324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iÓn thÞ b¶ng co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306576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ch÷a trÞ ®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252468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hËp IMPOR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279540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uÊt expor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387720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n Ê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360684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ãa trÞ ®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333612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b¶ng sè liÖu trÞ ®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470232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giao héi nghÞc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443160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giao héi thuË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551376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Ï h×nh ch÷ nhË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524304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Ï h×nh b×nh hµn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497268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ia thö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10980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240" y="101520"/>
                            <a:ext cx="38160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1456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3844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168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576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240" y="1654200"/>
                            <a:ext cx="38160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132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612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880" y="2644920"/>
                            <a:ext cx="39132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136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11420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3808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132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540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36188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2160" y="454032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4540320"/>
                            <a:ext cx="72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565452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3784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1116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48164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20600"/>
                            <a:ext cx="10800" cy="63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65420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64492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54968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648324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8.3pt;width:456.35pt;height:518.5pt" coordorigin="623,366" coordsize="9127,10370">
                <v:shape id="shape_0" stroked="t" o:allowincell="f" style="position:absolute;left:3808;top:10361;width:2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a khá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84;top:7324;width:2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ö lý tÝnh to¸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85;top:4342;width:2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hËp sè liÖ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85;top:2780;width:2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iÓn th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85;top:366;width:2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qu¶n lý khu §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1644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míi khu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1218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ë 1 khu ®o ®a c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366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ë c¬ së d÷ liÖu trÞ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792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kÕt nèi c¬ së d÷ liÖu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2070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a khá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23;top:366;width:2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¬ së d÷ liÖu trÞ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3632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m« t¶ trÞ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2780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iÓn thÞ trÞ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3206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iÓn thÞ b¶ng co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5194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ch÷a trÞ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4342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hËp IMPOR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4768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uÊt expor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6472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n Ê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6046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ãa trÞ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5620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b¶ng sè liÖu trÞ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7771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giao héi nghÞ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7345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giao héi thuË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9049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Ï h×nh ch÷ nhË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8623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Ï h×nh b×nh hµn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66;top:8197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ia thö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004,539" to="3785,5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6184;top:526;width:600;height:1755">
                  <v:line id="shape_0" from="6184,526" to="6770,52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39,526" to="6439,2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9,2281" to="6769,228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54,1846" to="6784,18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54,1426" to="6784,142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54,960" to="6784,96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6184;top:2971;width:600;height:915">
                  <v:line id="shape_0" from="6184,2971" to="6770,29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39,2971" to="6439,3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4,3871" to="6784,38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54,3406" to="6784,340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6169;top:4531;width:615;height:2145">
                  <v:line id="shape_0" from="6169,4531" to="6755,453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24,4531" to="6424,6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4,6286" to="6754,628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39,5851" to="6769,58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39,5431" to="6769,543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39,4965" to="6769,49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54,6676" to="6784,667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6154,7516" to="6739,75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09,7516" to="6409,9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9,9271" to="6739,92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24,8836" to="6754,88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24,8416" to="6754,84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24,7951" to="6754,79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257,556" to="3273,105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74,2971" to="3799,29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274,4531" to="3799,45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274,7531" to="3799,75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274,10576" to="3799,105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.VnAvantH" w:hAnsi=".VnAvantH" w:cs=".VnAvantH"/>
          <w:b/>
          <w:b/>
          <w:sz w:val="26"/>
          <w:szCs w:val="26"/>
        </w:rPr>
      </w:pPr>
      <w:r>
        <w:rPr>
          <w:rFonts w:cs=".VnAvantH" w:ascii=".VnAvantH" w:hAnsi=".VnAvantH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9240</wp:posOffset>
                </wp:positionH>
                <wp:positionV relativeFrom="paragraph">
                  <wp:posOffset>-260350</wp:posOffset>
                </wp:positionV>
                <wp:extent cx="6352540" cy="865949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8659440"/>
                          <a:chOff x="0" y="0"/>
                          <a:chExt cx="6352560" cy="8659440"/>
                        </a:xfrm>
                      </wpg:grpSpPr>
                      <wps:wsp>
                        <wps:cNvSpPr txBox="1"/>
                        <wps:spPr>
                          <a:xfrm>
                            <a:off x="2166480" y="6440760"/>
                            <a:ext cx="151524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ö lý b¶n ®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4846320"/>
                            <a:ext cx="14731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b¶n ®å ®Þa chÝn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798720"/>
                            <a:ext cx="14922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¨ng ký s¬ b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2523960"/>
                            <a:ext cx="151524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topolog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532880"/>
                            <a:ext cx="151524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hËp sè liÖ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0"/>
                            <a:ext cx="151524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qu¶n lý b¶n ®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81144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iÓn thÞ b¶n ®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41080"/>
                            <a:ext cx="18936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míi mét b¶n ®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18936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kÕt nèi c¬ së d÷ liÖ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70360"/>
                            <a:ext cx="18936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ë mét b¶n ®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080720"/>
                            <a:ext cx="18936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än líp th«ng t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28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¬ së d÷ liÖu b¶n ®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073960"/>
                            <a:ext cx="18936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expor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1532880"/>
                            <a:ext cx="235404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uyÓn tõ trÞ ®o vµo b¶n ®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180324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import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306576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ãa topolog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252396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ù ®éng t×m, söa lç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279540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lç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333612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vï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434016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b¶ng n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Times New Roman" w:ascii=".VnSouthernH" w:hAnsi=".VnSouthernH" w:cs=".VnSouthernH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379872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qui chñ tõ n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Times New Roman" w:ascii=".VnSouthernH" w:hAnsi=".VnSouthernH" w:cs=".VnSouthernH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406980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söa n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Times New Roman" w:ascii=".VnSouthernH" w:hAnsi=".VnSouthernH" w:cs=".VnSouthernH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593352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n b¶n ®å ®Þa chÝ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566352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¸nh sè thöa tù ®é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536688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khung b¶n ®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509796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b¶n ®å ®Þa chÝn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482724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hå s¬ kü thuËt thö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0908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9160" y="100800"/>
                            <a:ext cx="38088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11456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3844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168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648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1653480"/>
                            <a:ext cx="3808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16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6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2644200"/>
                            <a:ext cx="38088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3808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13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6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9160" y="39196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919680"/>
                            <a:ext cx="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491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1961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9880"/>
                            <a:ext cx="720" cy="84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534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644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9294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998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531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4280" y="4931280"/>
                            <a:ext cx="38088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11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16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6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3940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859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0600" y="696852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Ï n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Times New Roman" w:ascii=".VnSouthernH" w:hAnsi=".VnSouthernH" w:cs=".VnSouthernH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n thö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669744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¹o b¶n ®å chñ ®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6426360"/>
                            <a:ext cx="18943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¾n b¶n ®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5760" y="6530400"/>
                            <a:ext cx="3808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132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612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6200" y="8421840"/>
                            <a:ext cx="151524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a khá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7507440"/>
                            <a:ext cx="151524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liªn kÕt HS§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7597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960" y="776484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HËP Tõ HS§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7494120"/>
                            <a:ext cx="18943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uyÓn sang HS§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759636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759636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873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852156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-20.5pt;width:500.2pt;height:681.85pt" coordorigin="424,-410" coordsize="10004,13637">
                <v:shape id="shape_0" stroked="t" o:allowincell="f" style="position:absolute;left:3836;top:9733;width:2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ö lý b¶n ®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3;top:7222;width:23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b¶n ®å ®Þa chÝn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9;top:5572;width:234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¨ng ký s¬ b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3565;width:2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topolog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2004;width:2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hËp sè liÖ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410;width:2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qu¶n lý b¶n ®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868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iÓn thÞ b¶n ®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2;top:442;width:29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míi mét b¶n ®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2;top:-410;width:29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kÕt nèi c¬ së d÷ liÖ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2;top:16;width:29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ë mét b¶n ®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2;top:1292;width:298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än líp th«ng t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;top:-410;width:25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¬ së d÷ liÖu b¶n ®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2;top:2856;width:29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expor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2004;width:370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uyÓn tõ trÞ ®o vµo b¶n ®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2430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impor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4418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ãa topolog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3565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ù ®éng t×m, söa lç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3992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lç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6;top:4844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vï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6425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b¶ng nh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Times New Roman" w:ascii=".VnSouthernH" w:hAnsi=".VnSouthernH" w:cs=".VnSouthernH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5572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qui chñ tõ nh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Times New Roman" w:ascii=".VnSouthernH" w:hAnsi=".VnSouthernH" w:cs=".VnSouthernH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5999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söa nh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Times New Roman" w:ascii=".VnSouthernH" w:hAnsi=".VnSouthernH" w:cs=".VnSouthernH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75;top:8934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n b¶n ®å ®Þa chÝ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75;top:8509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¸nh sè thöa tù ®é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0;top:8042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khung b¶n ®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0;top:7618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b¶n ®å ®Þa chÝn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0;top:7192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hå s¬ kü thuËt thö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59,-238" to="3740,-2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139;top:-251;width:599;height:1755">
                  <v:line id="shape_0" from="6139,-251" to="6723,-2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94,-251" to="6394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504" to="6723,150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09,1069" to="6738,106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09,649" to="6738,64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09,184" to="6738,18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139;top:2194;width:599;height:914">
                  <v:line id="shape_0" from="6139,2194" to="6723,219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94,2194" to="6394,3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3094" to="6738,309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09,2629" to="6738,262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124;top:3754;width:599;height:1323">
                  <v:line id="shape_0" from="6124,3754" to="6708,375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79,3754" to="6379,5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5074" to="6723,50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94,4654" to="6723,465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94,4189" to="6723,418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139,5763" to="6723,57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94,5763" to="6394,6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6663" to="6738,66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09,6198" to="6738,61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29,-221" to="3229,1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9,2194" to="3753,21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29,3754" to="3753,37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29,5778" to="3753,57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68,7461" to="3792,74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68,9875" to="3792,98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163;top:7356;width:599;height:1809">
                  <v:line id="shape_0" from="6163,7356" to="6747,73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18,7356" to="6418,9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8256" to="6762,82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33,7791" to="6762,779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22,9150" to="6751,91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33,8751" to="6762,87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850;top:10564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Ï nh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Times New Roman" w:ascii=".VnSouthernH" w:hAnsi=".VnSouthernH" w:cs=".VnSouthernH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>n thö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0;top:10137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¹o b¶n ®å chñ ®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0;top:9710;width:29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¾n b¶n ®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244;top:9874;width:599;height:915">
                  <v:line id="shape_0" from="6244,9874" to="6828,98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99,9874" to="6499,10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10774" to="6843,107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14,10309" to="6843,1030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851;top:12853;width:2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a khá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1;top:11413;width:2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liªn kÕt HS§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83,11555" to="3807,115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865;top:11818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HËP Tõ HS§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5;top:11392;width:29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uyÓn sang HS§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59,11553" to="6843,115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14,11553" to="6514,1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9,11989" to="6858,119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83,13010" to="3807,130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1134" w:gutter="0" w:header="1134" w:top="1701" w:footer="56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Td1"/>
        <w:spacing w:lineRule="auto" w:line="36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 xml:space="preserve">II. C¸C chøc n¨ng thao t¸c C¬ së d÷ liÖu trÞ ®o 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chøc n¨ng trong nhãm nµy thùc hiÖn c¸c thao t¸c trªn c¬ së d÷ liÖu trÞ ®o. C¬ së d÷ liÖu trÞ ®o lµ c¬ së d÷ liÖu l</w:t>
        <w:softHyphen/>
        <w:t>u tr÷ toµn bé sè liÖu ®o ®¹c trong qu¸ tr×nh x©y dùng b¶n ®å ®Þa chÝnh. C¬ së d÷ liÖu trÞ ®o lµ c¸c c¬ së d÷ liÖu nÒn ®Ó x©y dùng lªn c¬ së d÷ liÖu b¶n ®å ®Þa chÝnh.</w:t>
      </w:r>
    </w:p>
    <w:p>
      <w:pPr>
        <w:pStyle w:val="Td2"/>
        <w:spacing w:lineRule="auto" w:line="360"/>
        <w:jc w:val="center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N¹p phÇn xö lý trÞ ®o</w:t>
      </w:r>
    </w:p>
    <w:p>
      <w:pPr>
        <w:pStyle w:val="BodyTextIndent2"/>
        <w:spacing w:lineRule="auto" w:line="360"/>
        <w:ind w:left="0" w:hanging="0"/>
        <w:rPr>
          <w:rFonts w:ascii=".VnAvant" w:hAnsi=".VnAvant" w:cs=".VnAvant"/>
          <w:b w:val="false"/>
          <w:b w:val="false"/>
          <w:bCs w:val="false"/>
          <w:szCs w:val="28"/>
          <w:lang w:val="en-US"/>
        </w:rPr>
      </w:pPr>
      <w:r>
        <w:rPr>
          <w:rFonts w:cs=".VnAvant" w:ascii=".VnAvant" w:hAnsi=".VnAvant"/>
          <w:b w:val="false"/>
          <w:bCs w:val="false"/>
          <w:szCs w:val="28"/>
          <w:lang w:val="en-US"/>
        </w:rPr>
        <w:tab/>
        <w:t>Chøc n¨ng n¹p c¸c modul vÒ xö lý trÞ ®o vµo bé nhí ®Ó sö dông. C¸c chøc n¨ng nµy cã thÓ lo¹i bá b»ng c¸ch chän &lt;Ra khái trÞ ®o&gt;</w: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i/>
          <w:i/>
          <w:sz w:val="26"/>
          <w:szCs w:val="26"/>
          <w:u w:val="single"/>
        </w:rPr>
      </w:pPr>
      <w:r>
        <w:rPr>
          <w:rFonts w:cs=".VnAvantH" w:ascii=".VnAvantH" w:hAnsi=".VnAvantH"/>
          <w:i/>
          <w:sz w:val="26"/>
          <w:szCs w:val="26"/>
          <w:u w:val="single"/>
        </w:rPr>
        <w:t>II.1 Qu¶n lý khu ®o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ãm chøc n¨ng giao tiÕp gi÷a ng</w:t>
        <w:softHyphen/>
        <w:t>êi sö dông vµ c¸c file d÷ liÖu trÞ ®o l</w:t>
        <w:softHyphen/>
        <w:t>u trong c¬ së d÷ liÖu tri ®o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1.1 Më mét khu ®o ®· cã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Sè liÖu cña mét khu ®o ®</w:t>
        <w:softHyphen/>
        <w:t>îc l</w:t>
        <w:softHyphen/>
        <w:t>u vµo mét file trÞ ®o. File trÞ ®o cã thÓ l</w:t>
        <w:softHyphen/>
        <w:t>u mét hoÆc nhiÒu d÷ liÖu trÞ ®o gèc. File sè liÖu trÞ ®o cã phÇn më réng lµ .COG, l</w:t>
        <w:softHyphen/>
        <w:t>u trong mét th</w:t>
        <w:softHyphen/>
        <w:t xml:space="preserve"> môc do  ng</w:t>
        <w:softHyphen/>
        <w:t>êi dïng tù ®Þnh nghÜa. Sè liÖu sÏ ®</w:t>
        <w:softHyphen/>
        <w:t>îc l</w:t>
        <w:softHyphen/>
        <w:t>u vµo trong bé nhí ®Ó xö lý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sz w:val="26"/>
        </w:rPr>
        <w:t xml:space="preserve">  Chän</w:t>
      </w:r>
      <w:r>
        <w:rPr>
          <w:rFonts w:cs=".VnAvant" w:ascii=".VnAvant" w:hAnsi=".VnAvant"/>
          <w:b/>
          <w:sz w:val="26"/>
        </w:rPr>
        <w:t xml:space="preserve"> Qu¶n lý khu ®o-&gt; Më mét khu ®o ®· cã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1.2 T¹o míi khu ®o</w:t>
      </w:r>
    </w:p>
    <w:p>
      <w:pPr>
        <w:pStyle w:val="Normal"/>
        <w:spacing w:lineRule="auto" w:line="360"/>
        <w:ind w:left="567" w:hanging="0"/>
        <w:rPr/>
      </w:pPr>
      <w:r>
        <w:rPr>
          <w:rFonts w:eastAsia=".VnAvant" w:cs=".VnAvant" w:ascii=".VnAvant" w:hAnsi=".VnAvant"/>
          <w:sz w:val="26"/>
        </w:rPr>
        <w:t xml:space="preserve"> </w:t>
      </w:r>
      <w:r>
        <w:rPr>
          <w:rFonts w:cs=".VnAvant" w:ascii=".VnAvant" w:hAnsi=".VnAvant"/>
          <w:sz w:val="26"/>
        </w:rPr>
        <w:t xml:space="preserve">Chøc n¨ng cho phÐp t¹o míi trùc tiÕp mét file d÷ liÖu trÞ ®o. </w:t>
      </w:r>
    </w:p>
    <w:p>
      <w:pPr>
        <w:pStyle w:val="Normal"/>
        <w:spacing w:lineRule="auto" w:line="360"/>
        <w:ind w:left="567" w:hanging="0"/>
        <w:rPr/>
      </w:pPr>
      <w:r>
        <w:rPr>
          <w:rFonts w:eastAsia=".VnAvant" w:cs=".VnAvant" w:ascii=".VnAvant" w:hAnsi=".VnAvant"/>
          <w:b/>
          <w:i/>
          <w:sz w:val="26"/>
        </w:rPr>
        <w:t xml:space="preserve"> </w:t>
      </w: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sz w:val="26"/>
        </w:rPr>
        <w:t xml:space="preserve"> : Chän </w:t>
      </w:r>
      <w:r>
        <w:rPr>
          <w:rFonts w:cs=".VnAvant" w:ascii=".VnAvant" w:hAnsi=".VnAvant"/>
          <w:b/>
          <w:sz w:val="26"/>
        </w:rPr>
        <w:t>Qu¶n lý khu ®o-&gt; T¹o míi khu ®o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g</w:t>
        <w:softHyphen/>
        <w:t>êi dïng ®¸nh vµo mét tªn file míi, kh«ng trïng víi file ®· hoÆc trïng víi file kh«ng cßn dïng n÷a. Chó ý file míi nªn n»m ë th</w:t>
        <w:softHyphen/>
        <w:t xml:space="preserve"> môc TRIDO ®Ó ®¶m b¶o tÝnh hÖ thèng cña ch</w:t>
        <w:softHyphen/>
        <w:t>¬ng tr×nh. T¹o míi 1 khu ®o sÏ t¹o ra mét file sè liÖu trÞ ®o míi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1.3 Ghi l¹i</w:t>
      </w:r>
    </w:p>
    <w:p>
      <w:pPr>
        <w:pStyle w:val="Normal"/>
        <w:spacing w:lineRule="auto" w:line="360"/>
        <w:ind w:left="567" w:hanging="0"/>
        <w:rPr/>
      </w:pPr>
      <w:r>
        <w:rPr>
          <w:rFonts w:eastAsia=".VnAvant" w:cs=".VnAvant" w:ascii=".VnAvant" w:hAnsi=".VnAvant"/>
          <w:sz w:val="26"/>
        </w:rPr>
        <w:t xml:space="preserve"> </w:t>
      </w:r>
      <w:r>
        <w:rPr>
          <w:rFonts w:cs=".VnAvant" w:ascii=".VnAvant" w:hAnsi=".VnAvant"/>
          <w:sz w:val="26"/>
        </w:rPr>
        <w:t>Ghi l¹i sè liÖu ®ang cã trong bé nhí vµo file trÞ ®o ®ang më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sz w:val="26"/>
        </w:rPr>
        <w:t>Menu</w:t>
      </w:r>
      <w:r>
        <w:rPr>
          <w:rFonts w:cs=".VnAvant" w:ascii=".VnAvant" w:hAnsi=".VnAvant"/>
          <w:sz w:val="26"/>
        </w:rPr>
        <w:t xml:space="preserve">  Chän</w:t>
      </w:r>
      <w:r>
        <w:rPr>
          <w:rFonts w:cs=".VnAvant" w:ascii=".VnAvant" w:hAnsi=".VnAvant"/>
          <w:b/>
          <w:sz w:val="26"/>
        </w:rPr>
        <w:t xml:space="preserve"> Qu¶n lý khu ®o-&gt; Ghi l¹i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1.4 Ghi l¹i víi file kh¸c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Ghi l¹i sè liÖu ®ang cã trong bé nhí vµo mét file trÞ ®o míi. Cã thÓ dïng khi sau khi nhËp file sè liÖu trÞ ®o gèc vµ ghi l¹i vµo mét file trÞ ®o míi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sz w:val="26"/>
        </w:rPr>
        <w:t>Menu</w:t>
      </w:r>
      <w:r>
        <w:rPr>
          <w:rFonts w:cs=".VnAvant" w:ascii=".VnAvant" w:hAnsi=".VnAvant"/>
          <w:sz w:val="26"/>
        </w:rPr>
        <w:t xml:space="preserve">  Chän</w:t>
      </w:r>
      <w:r>
        <w:rPr>
          <w:rFonts w:cs=".VnAvant" w:ascii=".VnAvant" w:hAnsi=".VnAvant"/>
          <w:b/>
          <w:sz w:val="26"/>
        </w:rPr>
        <w:t xml:space="preserve"> Qu¶n lý khu ®o-&gt; Ghi l¹i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1.5 §ãng file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ãng l¹i file trÞ ®o ®ang më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sz w:val="26"/>
        </w:rPr>
        <w:t>Menu</w:t>
      </w:r>
      <w:r>
        <w:rPr>
          <w:rFonts w:cs=".VnAvant" w:ascii=".VnAvant" w:hAnsi=".VnAvant"/>
          <w:sz w:val="26"/>
        </w:rPr>
        <w:t xml:space="preserve">  Chän</w:t>
      </w:r>
      <w:r>
        <w:rPr>
          <w:rFonts w:cs=".VnAvant" w:ascii=".VnAvant" w:hAnsi=".VnAvant"/>
          <w:b/>
          <w:sz w:val="26"/>
        </w:rPr>
        <w:t xml:space="preserve"> Qu¶n lý khu ®o-&gt; §ãng file.</w: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i/>
          <w:i/>
          <w:sz w:val="26"/>
          <w:szCs w:val="26"/>
          <w:u w:val="single"/>
        </w:rPr>
      </w:pPr>
      <w:r>
        <w:rPr>
          <w:rFonts w:cs=".VnAvantH" w:ascii=".VnAvantH" w:hAnsi=".VnAvantH"/>
          <w:i/>
          <w:sz w:val="26"/>
          <w:szCs w:val="26"/>
          <w:u w:val="single"/>
        </w:rPr>
        <w:t>II.2. HiÓn thÞ :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ãm chøc n¨ng qu¶n lý c¸ch hiÓn thÞ c¸c sè liÖu ®· cã trong file trÞ ®o ra mµn h×nh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2.1 HiÓn thÞ c¸c líp th«ng tin trÞ ®o</w:t>
      </w:r>
    </w:p>
    <w:p>
      <w:pPr>
        <w:pStyle w:val="Normal"/>
        <w:spacing w:lineRule="auto" w:line="360"/>
        <w:ind w:firstLine="511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ãm chøc n¨ng qu¶n lý c¸ch hiÓn thÞ c¸c sè liÖu ®· cã trong file trÞ ®o ra mµn h×nh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C¸c líp th«ng tin trÞ ®o bao gåm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tr¹m ®o : thÓ hiÖn d</w:t>
        <w:softHyphen/>
        <w:t>íi d¹ng mét ký hiÖu ( cell )  tªn DKCDV level 50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®iÓm ®o chi tiÕt : thÓ hiÖn d</w:t>
        <w:softHyphen/>
        <w:t>íi d¹ng mét ký hiÖu ( cell )  tªn DDCT level 51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®èi t</w:t>
        <w:softHyphen/>
        <w:t>îng ®å häa ®</w:t>
        <w:softHyphen/>
        <w:t>îc vÏ tù ®éng sau qu¸ tr×nh xö lý m· ( code proccessing ): level 54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C¸c ®èi t</w:t>
        <w:softHyphen/>
        <w:t>îng ®å häa do ng</w:t>
        <w:softHyphen/>
        <w:t>êi dïng tù vÏ qua nh÷ng c«ng cô xö lý ®å häa cña Microstation : level 55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ch÷ m« t¶ sè hiÖu tr¹m, ®iÓm ®o : level 52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ch÷ m« t¶ m· cña ®iÓm ®o : level  53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sz w:val="26"/>
        </w:rPr>
        <w:t xml:space="preserve">  Chän </w:t>
      </w:r>
      <w:r>
        <w:rPr>
          <w:rFonts w:cs=".VnAvant" w:ascii=".VnAvant" w:hAnsi=".VnAvant"/>
          <w:b/>
          <w:sz w:val="26"/>
        </w:rPr>
        <w:t>HiÓn thÞ-&gt; HiÓn thÞ c¸c líp th«ng tin trÞ ®o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öa sæ giao diÖn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  <w:object w:dxaOrig="2865" w:dyaOrig="31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75.4pt;margin-top:3.05pt;width:143.25pt;height:158.25pt;mso-wrap-distance-left:9.05pt;mso-wrap-distance-right:9.05pt;mso-position-horizontal-relative:text;mso-position-vertical-relative:text" filled="f" o:ole="">
            <v:imagedata r:id="rId84" o:title=""/>
            <w10:wrap type="tight"/>
          </v:shape>
          <o:OLEObject Type="Embed" ProgID="" ShapeID="ole_rId83" DrawAspect="Content" ObjectID="_1247528427" r:id="rId83"/>
        </w:objec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b w:val="false"/>
          <w:b w:val="false"/>
          <w:i/>
          <w:i/>
          <w:sz w:val="26"/>
          <w:szCs w:val="26"/>
          <w:u w:val="single"/>
        </w:rPr>
      </w:pPr>
      <w:r>
        <w:rPr>
          <w:rFonts w:cs=".VnAvantH" w:ascii=".VnAvantH" w:hAnsi=".VnAvantH"/>
          <w:b w:val="false"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i/>
          <w:i/>
          <w:sz w:val="26"/>
          <w:szCs w:val="26"/>
          <w:u w:val="single"/>
        </w:rPr>
      </w:pPr>
      <w:r>
        <w:rPr>
          <w:rFonts w:cs=".VnAvant" w:ascii=".VnAvant" w:hAnsi=".VnAvant"/>
          <w:i/>
          <w:sz w:val="26"/>
          <w:szCs w:val="26"/>
          <w:u w:val="single"/>
        </w:rPr>
      </w:r>
    </w:p>
    <w:p>
      <w:pPr>
        <w:pStyle w:val="Normal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BodyTextIndent2"/>
        <w:spacing w:lineRule="auto" w:line="360"/>
        <w:rPr>
          <w:rFonts w:ascii=".VnAvant" w:hAnsi=".VnAvant" w:cs=".VnAvant"/>
        </w:rPr>
      </w:pPr>
      <w:r>
        <w:rPr>
          <w:rFonts w:cs=".VnAvant" w:ascii=".VnAvant" w:hAnsi=".VnAvant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¸nh dÊu vµo c¸c líp th«ng tin cÇn hiÓn thÞ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Ên &lt; </w:t>
      </w:r>
      <w:r>
        <w:rPr>
          <w:rFonts w:cs=".VnAvant" w:ascii=".VnAvant" w:hAnsi=".VnAvant"/>
          <w:b/>
          <w:sz w:val="26"/>
        </w:rPr>
        <w:t>ChÊp nhËn</w:t>
      </w:r>
      <w:r>
        <w:rPr>
          <w:rFonts w:cs=".VnAvant" w:ascii=".VnAvant" w:hAnsi=".VnAvant"/>
          <w:sz w:val="26"/>
        </w:rPr>
        <w:t xml:space="preserve"> &gt; chÊp nhËn c¸ch hiÓn thÞ ®Æt nh</w:t>
        <w:softHyphen/>
        <w:t xml:space="preserve"> trªn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Ên &lt; </w:t>
      </w:r>
      <w:r>
        <w:rPr>
          <w:rFonts w:cs=".VnAvant" w:ascii=".VnAvant" w:hAnsi=".VnAvant"/>
          <w:b/>
          <w:sz w:val="26"/>
        </w:rPr>
        <w:t>Ra khái</w:t>
      </w:r>
      <w:r>
        <w:rPr>
          <w:rFonts w:cs=".VnAvant" w:ascii=".VnAvant" w:hAnsi=".VnAvant"/>
          <w:sz w:val="26"/>
        </w:rPr>
        <w:t xml:space="preserve"> &gt; ra khái chøc n¨ng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2.2 HiÓn thÞ B¶ng Code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HiÓn thÞ c¸c b¶ng m· ®</w:t>
        <w:softHyphen/>
        <w:t xml:space="preserve">îc dïng ®Ó m· hãa c¸c trÞ ®o. 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</w:t>
        <w:softHyphen/>
        <w:t>¬ng tr×nh cung cÊp lo¹i m· t</w:t>
        <w:softHyphen/>
        <w:t>¬ng øng víi 2 b¶ng m·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B¶ng m· hãa c¸c ®èi t</w:t>
        <w:softHyphen/>
        <w:t>îng. Ph©n lo¹i ®èi t</w:t>
        <w:softHyphen/>
        <w:t>îng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B¶ng c¸c m· ®iÒu khiÓu qu¸ tr×nh vÏ b¶n ®å tù ®éng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i/>
          <w:sz w:val="26"/>
        </w:rPr>
        <w:t>(Xem chi tiÕt phÇn phô lôc m« t¶ B¶ng m· trÞ ®o )</w:t>
      </w:r>
    </w:p>
    <w:p>
      <w:pPr>
        <w:pStyle w:val="Normal"/>
        <w:ind w:left="567" w:hanging="0"/>
        <w:rPr/>
      </w:pPr>
      <w:r>
        <w:rPr>
          <w:rFonts w:cs=".VnAvant" w:ascii=".VnAvant" w:hAnsi=".VnAvant"/>
          <w:b/>
          <w:i/>
          <w:sz w:val="26"/>
        </w:rPr>
        <w:t xml:space="preserve">Menu </w:t>
      </w:r>
      <w:r>
        <w:rPr>
          <w:rFonts w:cs=".VnAvant" w:ascii=".VnAvant" w:hAnsi=".VnAvant"/>
          <w:i/>
          <w:sz w:val="26"/>
        </w:rPr>
        <w:t xml:space="preserve"> </w:t>
      </w:r>
      <w:r>
        <w:rPr>
          <w:rFonts w:cs=".VnAvant" w:ascii=".VnAvant" w:hAnsi=".VnAvant"/>
          <w:sz w:val="26"/>
        </w:rPr>
        <w:t>Chän</w:t>
      </w:r>
      <w:r>
        <w:rPr>
          <w:rFonts w:cs=".VnAvant" w:ascii=".VnAvant" w:hAnsi=".VnAvant"/>
          <w:b/>
          <w:sz w:val="26"/>
        </w:rPr>
        <w:t xml:space="preserve"> HiÓn thÞ-&gt; HiÓn thÞ B¶ng Code</w:t>
      </w:r>
      <w:r>
        <w:br w:type="page"/>
      </w:r>
    </w:p>
    <w:p>
      <w:pPr>
        <w:pStyle w:val="Normal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  <w:object w:dxaOrig="5071" w:dyaOrig="730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22.4pt;margin-top:19.2pt;width:253.5pt;height:365.25pt;mso-wrap-distance-left:9.05pt;mso-wrap-distance-right:9.05pt;mso-position-horizontal-relative:text;mso-position-vertical-relative:text" filled="f" o:ole="">
            <v:imagedata r:id="rId86" o:title=""/>
            <w10:wrap type="topAndBottom"/>
          </v:shape>
          <o:OLEObject Type="Embed" ProgID="" ShapeID="ole_rId85" DrawAspect="Content" ObjectID="_1719962955" r:id="rId85"/>
        </w:objec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2.3 T¹o m« t¶ trÞ ®o</w:t>
      </w:r>
    </w:p>
    <w:p>
      <w:pPr>
        <w:pStyle w:val="Normal"/>
        <w:spacing w:lineRule="auto" w:line="360"/>
        <w:ind w:firstLine="567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©y lµ mét chøc n¨ng t¹o c¸c ®èi t</w:t>
        <w:softHyphen/>
        <w:t>îng ch÷ ( text ) ®Ó m« t¶ th«ng tin ®i kÌm theo víi c¸c tr¹m ®o, ®iÓm ®o chi tiÕt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HiÓn thÞ-&gt; T¹o m« t¶ trÞ ®o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object w:dxaOrig="5249" w:dyaOrig="2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36.8pt;margin-top:29.75pt;width:262.5pt;height:120pt;mso-wrap-distance-left:9.05pt;mso-wrap-distance-right:9.05pt;mso-position-horizontal-relative:text;mso-position-vertical-relative:text" filled="f" o:ole="">
            <v:imagedata r:id="rId88" o:title=""/>
            <w10:wrap type="topAndBottom"/>
          </v:shape>
          <o:OLEObject Type="Embed" ProgID="" ShapeID="ole_rId87" DrawAspect="Content" ObjectID="_1975841413" r:id="rId87"/>
        </w:object>
      </w:r>
      <w:r>
        <w:rPr>
          <w:rFonts w:cs=".VnAvantH" w:ascii=".VnAvantH" w:hAnsi=".VnAvantH"/>
          <w:b/>
          <w:bCs/>
          <w:sz w:val="26"/>
          <w:szCs w:val="26"/>
        </w:rPr>
        <w:t>Cöa sæ giao diÖn</w:t>
      </w:r>
      <w:r>
        <w:br w:type="page"/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ao t¸c 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X¸c ®Þnh vÞ trÝ ®Æt text m« t¶ trÞ ®o tõ vÞ trÝ cña trÞ ®o qua kho¶ng c¸ch &lt; </w:t>
      </w:r>
      <w:r>
        <w:rPr>
          <w:rFonts w:cs=".VnAvant" w:ascii=".VnAvant" w:hAnsi=".VnAvant"/>
          <w:b/>
          <w:sz w:val="26"/>
        </w:rPr>
        <w:t xml:space="preserve">Dx </w:t>
      </w:r>
      <w:r>
        <w:rPr>
          <w:rFonts w:cs=".VnAvant" w:ascii=".VnAvant" w:hAnsi=".VnAvant"/>
          <w:sz w:val="26"/>
        </w:rPr>
        <w:t xml:space="preserve">&gt; , &lt; </w:t>
      </w:r>
      <w:r>
        <w:rPr>
          <w:rFonts w:cs=".VnAvant" w:ascii=".VnAvant" w:hAnsi=".VnAvant"/>
          <w:b/>
          <w:sz w:val="26"/>
        </w:rPr>
        <w:t>Dy</w:t>
      </w:r>
      <w:r>
        <w:rPr>
          <w:rFonts w:cs=".VnAvant" w:ascii=".VnAvant" w:hAnsi=".VnAvant"/>
          <w:sz w:val="26"/>
        </w:rPr>
        <w:t xml:space="preserve"> &gt;  ë phÇn &lt; </w:t>
      </w:r>
      <w:r>
        <w:rPr>
          <w:rFonts w:cs=".VnAvant" w:ascii=".VnAvant" w:hAnsi=".VnAvant"/>
          <w:b/>
          <w:sz w:val="26"/>
        </w:rPr>
        <w:t>Kho¶ng c¸ch tõ trÞ ®o</w:t>
      </w:r>
      <w:r>
        <w:rPr>
          <w:rFonts w:cs=".VnAvant" w:ascii=".VnAvant" w:hAnsi=".VnAvant"/>
          <w:sz w:val="26"/>
        </w:rPr>
        <w:t xml:space="preserve"> &gt;. §¬n vÞ kho¶ng c¸ch tÝnh theo mÐt. 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X¸c ®Þnh kÝch th</w:t>
        <w:softHyphen/>
        <w:t xml:space="preserve">íc ch÷ m« t¶ trÞ ®o qua &lt; </w:t>
      </w:r>
      <w:r>
        <w:rPr>
          <w:rFonts w:cs=".VnAvant" w:ascii=".VnAvant" w:hAnsi=".VnAvant"/>
          <w:b/>
          <w:sz w:val="26"/>
        </w:rPr>
        <w:t>KÝch th</w:t>
        <w:softHyphen/>
        <w:t>íc</w:t>
      </w:r>
      <w:r>
        <w:rPr>
          <w:rFonts w:cs=".VnAvant" w:ascii=".VnAvant" w:hAnsi=".VnAvant"/>
          <w:sz w:val="26"/>
        </w:rPr>
        <w:t xml:space="preserve"> 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X¸c ®Þnh level sÏ chøa text m« t¶ trÞ ®o qua &lt; l</w:t>
      </w:r>
      <w:r>
        <w:rPr>
          <w:rFonts w:cs=".VnAvant" w:ascii=".VnAvant" w:hAnsi=".VnAvant"/>
          <w:b/>
          <w:sz w:val="26"/>
        </w:rPr>
        <w:t xml:space="preserve">evel 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lang w:val="nl-NL"/>
        </w:rPr>
        <w:t xml:space="preserve">X¸c ®Þnh mµu cña text m« t¶ qua viÖc chän mµu ë &lt; </w:t>
      </w:r>
      <w:r>
        <w:rPr>
          <w:rFonts w:cs=".VnAvant" w:ascii=".VnAvant" w:hAnsi=".VnAvant"/>
          <w:b/>
          <w:sz w:val="26"/>
          <w:lang w:val="nl-NL"/>
        </w:rPr>
        <w:t>Mµu</w:t>
      </w:r>
      <w:r>
        <w:rPr>
          <w:rFonts w:cs=".VnAvant" w:ascii=".VnAvant" w:hAnsi=".VnAvant"/>
          <w:sz w:val="26"/>
          <w:lang w:val="nl-NL"/>
        </w:rPr>
        <w:t xml:space="preserve"> 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¸nh dÊu c¸c th«ng tin sÏ ®</w:t>
        <w:softHyphen/>
        <w:t>îc vÏ ra  :</w:t>
      </w:r>
    </w:p>
    <w:p>
      <w:pPr>
        <w:pStyle w:val="Normal"/>
        <w:spacing w:lineRule="auto" w:line="360"/>
        <w:ind w:left="1134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èi víi tr¹m ®o, cã thÓ hiÓn thÞ :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Sè hiÖu tr¹m ®¸nh dÊu &lt;</w:t>
      </w:r>
      <w:r>
        <w:rPr>
          <w:rFonts w:cs=".VnAvant" w:ascii=".VnAvant" w:hAnsi=".VnAvant"/>
          <w:b/>
          <w:sz w:val="26"/>
        </w:rPr>
        <w:t>Sè hiÖu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M·  ®¸nh dÊu &lt; </w:t>
      </w:r>
      <w:r>
        <w:rPr>
          <w:rFonts w:cs=".VnAvant" w:ascii=".VnAvant" w:hAnsi=".VnAvant"/>
          <w:b/>
          <w:sz w:val="26"/>
        </w:rPr>
        <w:t>M·</w:t>
      </w:r>
      <w:r>
        <w:rPr>
          <w:rFonts w:cs=".VnAvant" w:ascii=".VnAvant" w:hAnsi=".VnAvant"/>
          <w:sz w:val="26"/>
        </w:rPr>
        <w:t xml:space="preserve">  &gt;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Täa ®é ®¸nh dÊu &lt; </w:t>
      </w:r>
      <w:r>
        <w:rPr>
          <w:rFonts w:cs=".VnAvant" w:ascii=".VnAvant" w:hAnsi=".VnAvant"/>
          <w:b/>
          <w:sz w:val="26"/>
        </w:rPr>
        <w:t>Täa ®é</w:t>
      </w:r>
      <w:r>
        <w:rPr>
          <w:rFonts w:cs=".VnAvant" w:ascii=".VnAvant" w:hAnsi=".VnAvant"/>
          <w:sz w:val="26"/>
        </w:rPr>
        <w:t xml:space="preserve">  &gt;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§iÓm khëi ®Çy ®¸nh dÊu &lt; </w:t>
      </w:r>
      <w:r>
        <w:rPr>
          <w:rFonts w:cs=".VnAvant" w:ascii=".VnAvant" w:hAnsi=".VnAvant"/>
          <w:b/>
          <w:sz w:val="26"/>
        </w:rPr>
        <w:t>§iÓm khëi ®Çu</w:t>
      </w:r>
      <w:r>
        <w:rPr>
          <w:rFonts w:cs=".VnAvant" w:ascii=".VnAvant" w:hAnsi=".VnAvant"/>
          <w:sz w:val="26"/>
        </w:rPr>
        <w:t xml:space="preserve"> &gt;</w:t>
      </w:r>
    </w:p>
    <w:p>
      <w:pPr>
        <w:pStyle w:val="Normal"/>
        <w:spacing w:lineRule="auto" w:line="360"/>
        <w:ind w:left="1134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èi víi ®iÓm ®o tri tiÕt, cã thÓ hiÓn thÞ :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Sè hiÖu tr¹m ®o cña ®iÓm ®o ®¸nh dÊu &lt;</w:t>
      </w:r>
      <w:r>
        <w:rPr>
          <w:rFonts w:cs=".VnAvant" w:ascii=".VnAvant" w:hAnsi=".VnAvant"/>
          <w:b/>
          <w:sz w:val="26"/>
        </w:rPr>
        <w:t>Sè hiÖu tr¹m</w:t>
      </w:r>
      <w:r>
        <w:rPr>
          <w:rFonts w:cs=".VnAvant" w:ascii=".VnAvant" w:hAnsi=".VnAvant"/>
          <w:sz w:val="26"/>
        </w:rPr>
        <w:t xml:space="preserve"> &gt;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Sè hiÖu ®iÓm ®o ®¸nh dÊu &lt;</w:t>
      </w:r>
      <w:r>
        <w:rPr>
          <w:rFonts w:cs=".VnAvant" w:ascii=".VnAvant" w:hAnsi=".VnAvant"/>
          <w:b/>
          <w:sz w:val="26"/>
        </w:rPr>
        <w:t>Sè hiÖu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M·  ®¸nh dÊu &lt; </w:t>
      </w:r>
      <w:r>
        <w:rPr>
          <w:rFonts w:cs=".VnAvant" w:ascii=".VnAvant" w:hAnsi=".VnAvant"/>
          <w:b/>
          <w:sz w:val="26"/>
        </w:rPr>
        <w:t>M·</w:t>
      </w:r>
      <w:r>
        <w:rPr>
          <w:rFonts w:cs=".VnAvant" w:ascii=".VnAvant" w:hAnsi=".VnAvant"/>
          <w:sz w:val="26"/>
        </w:rPr>
        <w:t xml:space="preserve">  &gt;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Täa ®é ®¸nh dÊu &lt; </w:t>
      </w:r>
      <w:r>
        <w:rPr>
          <w:rFonts w:cs=".VnAvant" w:ascii=".VnAvant" w:hAnsi=".VnAvant"/>
          <w:b/>
          <w:sz w:val="26"/>
        </w:rPr>
        <w:t>Täa ®é</w:t>
      </w:r>
      <w:r>
        <w:rPr>
          <w:rFonts w:cs=".VnAvant" w:ascii=".VnAvant" w:hAnsi=".VnAvant"/>
          <w:sz w:val="26"/>
        </w:rPr>
        <w:t xml:space="preserve">  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Ên &lt; </w:t>
      </w:r>
      <w:r>
        <w:rPr>
          <w:rFonts w:cs=".VnAvant" w:ascii=".VnAvant" w:hAnsi=".VnAvant"/>
          <w:b/>
          <w:sz w:val="26"/>
        </w:rPr>
        <w:t>ChÊp nhËn</w:t>
      </w:r>
      <w:r>
        <w:rPr>
          <w:rFonts w:cs=".VnAvant" w:ascii=".VnAvant" w:hAnsi=".VnAvant"/>
          <w:sz w:val="26"/>
        </w:rPr>
        <w:t xml:space="preserve"> &gt; chÊp nhËn b¾t ®Çu t¹o text m« t¶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Ên &lt; </w:t>
      </w:r>
      <w:r>
        <w:rPr>
          <w:rFonts w:cs=".VnAvant" w:ascii=".VnAvant" w:hAnsi=".VnAvant"/>
          <w:b/>
          <w:sz w:val="26"/>
        </w:rPr>
        <w:t>Ra khái</w:t>
      </w:r>
      <w:r>
        <w:rPr>
          <w:rFonts w:cs=".VnAvant" w:ascii=".VnAvant" w:hAnsi=".VnAvant"/>
          <w:sz w:val="26"/>
        </w:rPr>
        <w:t xml:space="preserve"> &gt; ra khái chøc n¨ng</w: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i/>
          <w:i/>
          <w:sz w:val="26"/>
          <w:szCs w:val="26"/>
          <w:u w:val="single"/>
        </w:rPr>
      </w:pPr>
      <w:r>
        <w:rPr>
          <w:rFonts w:cs=".VnAvantH" w:ascii=".VnAvantH" w:hAnsi=".VnAvantH"/>
          <w:i/>
          <w:sz w:val="26"/>
          <w:szCs w:val="26"/>
          <w:u w:val="single"/>
        </w:rPr>
        <w:t>II.3. NhËp sè liÖu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ãm c¸c chøc n¨ng trao ®æi d÷ liÖu víi bªn ngoµi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3.1 Import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nhËp sè liÖu tõ ngoµi vµo file trÞ ®o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rÞ ®o cã thÓ nhËp tõ c¸c nguån d÷ liÖu sau :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õ sæ ®o ®iÖn tö (Electronic Field Book)  cña c¸c m¸y ®o ®iÖn tö ( Total Station ) th«ng dông ë ViÖt nam hiÖn nay. Chøc n¨ng nhËn d÷ liÖu tõ c¸c sæ ®o ®iÖn tö sang khi ®· trót ra d</w:t>
        <w:softHyphen/>
        <w:t>íi c¸c d¹ng file giao tiÕp chuÈn :</w:t>
      </w:r>
    </w:p>
    <w:p>
      <w:pPr>
        <w:pStyle w:val="Normal"/>
        <w:spacing w:lineRule="auto" w:line="360"/>
        <w:ind w:left="567" w:hanging="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File SDR cña SOKKIA</w:t>
      </w:r>
    </w:p>
    <w:p>
      <w:pPr>
        <w:pStyle w:val="Normal"/>
        <w:spacing w:lineRule="auto" w:line="360"/>
        <w:ind w:left="567" w:hanging="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File FC4 cña TOPCON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õ c¸c sæ ®o vÏ ngo¹i nghiÖp. Sè liÖu trong sæ ngo¹i nghiÖp ®</w:t>
        <w:softHyphen/>
        <w:t>îc ®</w:t>
        <w:softHyphen/>
        <w:t>a vµo d</w:t>
        <w:softHyphen/>
        <w:t>íi d¹ng file cã khu«n danh chuÈn ASC b»ng c¸c phÇn mÒm lµm viÖc víi c¸c file text th«ng th</w:t>
        <w:softHyphen/>
        <w:t>êng. Xem chi tiÕt m« t¶ cÊu tróc file trÞ ®o trong phÇn phô lôc cña b¶n h</w:t>
        <w:softHyphen/>
        <w:t>íng dÉn.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õ file c¬ së d÷ liÖu trÞ ®o cña phÇn mÒm SDR. PhÇn mÒm SDR lµ mét phÇn mÒm  ®</w:t>
        <w:softHyphen/>
        <w:t>îc dïng phæ biÕn hiÖn nay ë ViÖt Nam trong qu¸ tr×nh ®o vÏ.</w:t>
      </w:r>
    </w:p>
    <w:p>
      <w:pPr>
        <w:pStyle w:val="Normal"/>
        <w:spacing w:lineRule="auto" w:line="360"/>
        <w:ind w:left="567" w:hanging="0"/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</w:t>
      </w:r>
      <w:r>
        <w:rPr>
          <w:rFonts w:cs=".VnAvant" w:ascii=".VnAvant" w:hAnsi=".VnAvant"/>
          <w:b/>
          <w:i/>
          <w:sz w:val="26"/>
        </w:rPr>
        <w:t xml:space="preserve"> </w:t>
      </w:r>
      <w:r>
        <w:rPr>
          <w:rFonts w:cs=".VnAvant" w:ascii=".VnAvant" w:hAnsi=".VnAvant"/>
          <w:sz w:val="26"/>
        </w:rPr>
        <w:t>Chän</w:t>
      </w:r>
      <w:r>
        <w:rPr>
          <w:rFonts w:cs=".VnAvant" w:ascii=".VnAvant" w:hAnsi=".VnAvant"/>
          <w:b/>
          <w:sz w:val="26"/>
        </w:rPr>
        <w:t xml:space="preserve"> NhËp sè liÖu -&gt; Import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  <w:t>Cöa sæ giao diÖn</w:t>
      </w:r>
    </w:p>
    <w:p>
      <w:pPr>
        <w:pStyle w:val="Normal"/>
        <w:spacing w:lineRule="auto" w:line="360"/>
        <w:ind w:left="567" w:hanging="0"/>
        <w:rPr>
          <w:rFonts w:ascii=".VnAvantH" w:hAnsi=".VnAvantH" w:cs=".VnAvantH"/>
          <w:b/>
          <w:b/>
          <w:bCs/>
          <w:i/>
          <w:i/>
          <w:sz w:val="26"/>
          <w:szCs w:val="26"/>
        </w:rPr>
      </w:pPr>
      <w:r>
        <w:rPr>
          <w:rFonts w:cs=".VnAvantH" w:ascii=".VnAvantH" w:hAnsi=".VnAvantH"/>
          <w:b/>
          <w:bCs/>
          <w:i/>
          <w:sz w:val="26"/>
          <w:szCs w:val="26"/>
        </w:rPr>
        <w:object w:dxaOrig="6224" w:dyaOrig="409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112pt;margin-top:1.65pt;width:245pt;height:204.75pt;mso-wrap-distance-left:9.05pt;mso-wrap-distance-right:9.05pt;mso-position-horizontal-relative:text;mso-position-vertical-relative:text" filled="f" o:ole="">
            <v:imagedata r:id="rId90" o:title=""/>
            <w10:wrap type="tight"/>
          </v:shape>
          <o:OLEObject Type="Embed" ProgID="" ShapeID="ole_rId89" DrawAspect="Content" ObjectID="_1593283520" r:id="rId89"/>
        </w:object>
      </w:r>
    </w:p>
    <w:p>
      <w:pPr>
        <w:pStyle w:val="Normal"/>
        <w:spacing w:lineRule="auto" w:line="360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ao t¸c :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kiÓu file cÇn nhËn &lt; KiÓu &gt;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¸nh vµo tªn file cÇn nhËp &lt;File&gt; hoÆc Ên nót &lt;Chän file&gt; ®Ó chän mét file ®· cã trªn ®Üa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äa ®é trÞ ®o cã thÓ ®</w:t>
        <w:softHyphen/>
        <w:t>îc nh©n víi mét tû lÖ nµo ®ã khi nhËp vµo file trÞ ®o. §Ó ®Æt tû lÖ nµy, ®¸nh vµo &lt;Tû lÖ &gt;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th«ng sè cßn l¹i lµ ®Ó dù tr÷. Trong phiªn b¶n nµy, c¸c th«ng sè kh«ng cã t¸c dông.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H" w:ascii=".VnAvantH" w:hAnsi=".VnAvantH"/>
          <w:sz w:val="26"/>
        </w:rPr>
        <w:t>Ê</w:t>
      </w:r>
      <w:r>
        <w:rPr>
          <w:rFonts w:cs=".VnAvant" w:ascii=".VnAvant" w:hAnsi=".VnAvant"/>
          <w:sz w:val="26"/>
        </w:rPr>
        <w:t>n &lt;NhËp&gt; ®Ó nhËp sè liÖu tõ file ®</w:t>
        <w:softHyphen/>
        <w:t>îc chän vµo file trÞ ®o hiÖn thêi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3.2 ChuyÓn ®æi sang file ASCII.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chuyÓn ®æi tõ mét file trÞ ®o gèc d</w:t>
        <w:softHyphen/>
        <w:t>íi d¹ng sæ ®o ®iÖn tö sang d¹ng file cho sæ ®o chi tiÕt (ASC).  Chøc n¨ng rÊt hiÖu qu¶ cho kiÓm tra hoÆc söa ch÷a trÞ ®o hoÆc sè liÖu ®o ®¹c gèc d</w:t>
        <w:softHyphen/>
        <w:t>íi d¹ng gi¶ ®Þnh. VÝ dô gi¶ ®Þnh to¹ ®é tr¹m.</w:t>
      </w:r>
    </w:p>
    <w:p>
      <w:pPr>
        <w:pStyle w:val="Normal"/>
        <w:ind w:left="567" w:hanging="0"/>
        <w:jc w:val="center"/>
        <w:rPr>
          <w:rFonts w:ascii=".VnAvant" w:hAnsi=".VnAvant" w:cs=".VnAvant"/>
          <w:sz w:val="26"/>
        </w:rPr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NhËp sè liÖu -&gt; ChuyÓn ®æi sang file ASCII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3.3 Export</w:t>
      </w:r>
    </w:p>
    <w:p>
      <w:pPr>
        <w:pStyle w:val="Normal"/>
        <w:spacing w:lineRule="auto" w:line="360"/>
        <w:ind w:firstLine="567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xuÊt c¸c trÞ ®o trong file ra c¸c d¹ng file kh¸c nhau ®Ó trao ®æi th«ng tin víi c¸c hÖ thèng kh¸c. Chøc n¨ng cho phÐp xuÊt ra 2 d¹ng file lµ file text trÞ  ®o ( ASC)  vµ file c¬ së d÷ liÖu trÞ ®o cña SDR ( TXT )</w:t>
      </w:r>
    </w:p>
    <w:p>
      <w:pPr>
        <w:pStyle w:val="Normal"/>
        <w:spacing w:lineRule="auto" w:line="360"/>
        <w:ind w:left="567" w:hanging="0"/>
        <w:jc w:val="center"/>
        <w:rPr>
          <w:rFonts w:ascii=".VnAvant" w:hAnsi=".VnAvant" w:cs=".VnAvant"/>
          <w:b/>
          <w:b/>
          <w:i/>
          <w:i/>
          <w:sz w:val="26"/>
        </w:rPr>
      </w:pPr>
      <w:r>
        <w:rPr>
          <w:rFonts w:cs=".VnAvant" w:ascii=".VnAvant" w:hAnsi=".VnAvant"/>
          <w:b/>
          <w:i/>
          <w:sz w:val="26"/>
        </w:rPr>
        <w:t>Menu  Chän NhËp sè liÖu -&gt; Export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jc w:val="center"/>
        <w:rPr/>
      </w:pPr>
      <w:r>
        <w:rPr/>
        <w:object w:dxaOrig="6225" w:dyaOrig="411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1.25pt;height:205.5pt" filled="f" o:ole="">
            <v:imagedata r:id="rId92" o:title=""/>
          </v:shape>
          <o:OLEObject Type="Embed" ProgID="" ShapeID="ole_rId91" DrawAspect="Content" ObjectID="_197590119" r:id="rId91"/>
        </w:objec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ao t¸c :</w:t>
      </w:r>
    </w:p>
    <w:p>
      <w:pPr>
        <w:pStyle w:val="Normal"/>
        <w:spacing w:lineRule="auto" w:line="360" w:before="40" w:after="40"/>
        <w:ind w:firstLine="567"/>
        <w:jc w:val="both"/>
        <w:rPr/>
      </w:pPr>
      <w:r>
        <w:rPr>
          <w:rFonts w:cs=".VnAvant" w:ascii=".VnAvant" w:hAnsi=".VnAvant"/>
          <w:sz w:val="26"/>
        </w:rPr>
        <w:t>+ Gâ vµo tªn file sÏ ®</w:t>
        <w:softHyphen/>
        <w:t>îc ghi ra. NÕu file gâ vµo cã phÇn më réng lµ TXT kiÓu file lµ file text c¬ së d÷ liÖu trÞ  ®o cña SDR. NÕu file gâ vµo cã phÇn më réng lµ ASC hoÆc kh¸c,  kiÓu file lµ file text trÞ  ®o.</w:t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eastAsia=".VnAvant" w:cs=".VnAvant" w:ascii=".VnAvant" w:hAnsi=".VnAvant"/>
          <w:sz w:val="26"/>
        </w:rPr>
        <w:t xml:space="preserve"> </w:t>
      </w:r>
      <w:r>
        <w:rPr>
          <w:rFonts w:cs=".VnAvant" w:ascii=".VnAvant" w:hAnsi=".VnAvant"/>
          <w:sz w:val="26"/>
        </w:rPr>
        <w:t xml:space="preserve">+ </w:t>
      </w:r>
      <w:r>
        <w:rPr>
          <w:rFonts w:cs=".VnAvantH" w:ascii=".VnAvantH" w:hAnsi=".VnAvantH"/>
          <w:sz w:val="26"/>
        </w:rPr>
        <w:t>Ê</w:t>
      </w:r>
      <w:r>
        <w:rPr>
          <w:rFonts w:cs=".VnAvant" w:ascii=".VnAvant" w:hAnsi=".VnAvant"/>
          <w:sz w:val="26"/>
        </w:rPr>
        <w:t>n &lt;OK&gt; ®Ó export file</w:t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eastAsia=".VnAvant" w:cs=".VnAvant" w:ascii=".VnAvant" w:hAnsi=".VnAvant"/>
          <w:sz w:val="26"/>
        </w:rPr>
        <w:t xml:space="preserve"> </w:t>
      </w:r>
      <w:r>
        <w:rPr>
          <w:rFonts w:cs=".VnAvant" w:ascii=".VnAvant" w:hAnsi=".VnAvant"/>
          <w:sz w:val="26"/>
        </w:rPr>
        <w:t xml:space="preserve">+ </w:t>
      </w:r>
      <w:r>
        <w:rPr>
          <w:rFonts w:cs=".VnAvantH" w:ascii=".VnAvantH" w:hAnsi=".VnAvantH"/>
          <w:sz w:val="26"/>
        </w:rPr>
        <w:t>Ê</w:t>
      </w:r>
      <w:r>
        <w:rPr>
          <w:rFonts w:cs=".VnAvant" w:ascii=".VnAvant" w:hAnsi=".VnAvant"/>
          <w:sz w:val="26"/>
        </w:rPr>
        <w:t>n &lt;Cancel&gt; ra khái chøc n¨ng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3.4 Söa ch÷a trÞ ®o</w:t>
      </w:r>
    </w:p>
    <w:p>
      <w:pPr>
        <w:pStyle w:val="Normal"/>
        <w:spacing w:lineRule="auto" w:line="360"/>
        <w:ind w:firstLine="567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®</w:t>
        <w:softHyphen/>
        <w:t>îc dïng ®Ó söa ch÷a c¸c trÞ ®o qua giao diÖn hiÓn thÞ cña c¸c trÞ ®o trªn mµn h×nh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NhËp sè liÖu -&gt; Söa ch÷a trÞ ®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3">
                <wp:simplePos x="0" y="0"/>
                <wp:positionH relativeFrom="column">
                  <wp:posOffset>4269740</wp:posOffset>
                </wp:positionH>
                <wp:positionV relativeFrom="paragraph">
                  <wp:posOffset>28575</wp:posOffset>
                </wp:positionV>
                <wp:extent cx="981075" cy="317500"/>
                <wp:effectExtent l="762635" t="635" r="0" b="2298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ªm trÞ ®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36.2pt;margin-top:2.25pt;width:77.2pt;height:24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Thªm trÞ ®o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34">
                <wp:simplePos x="0" y="0"/>
                <wp:positionH relativeFrom="column">
                  <wp:posOffset>4269740</wp:posOffset>
                </wp:positionH>
                <wp:positionV relativeFrom="paragraph">
                  <wp:posOffset>203835</wp:posOffset>
                </wp:positionV>
                <wp:extent cx="981075" cy="222250"/>
                <wp:effectExtent l="791210" t="0" r="0" b="2489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öa trÞ ®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16.05pt;width:77.2pt;height:17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Söa trÞ ®o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60215</wp:posOffset>
                </wp:positionH>
                <wp:positionV relativeFrom="paragraph">
                  <wp:posOffset>470535</wp:posOffset>
                </wp:positionV>
                <wp:extent cx="923925" cy="298450"/>
                <wp:effectExtent l="724535" t="635" r="0" b="1479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Xãa trÞ ®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37.05pt;width:72.7pt;height:23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Xãa trÞ ®o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630" w:dyaOrig="1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5pt;height:87pt" filled="f" o:ole="">
            <v:imagedata r:id="rId94" o:title=""/>
          </v:shape>
          <o:OLEObject Type="Embed" ProgID="" ShapeID="ole_rId93" DrawAspect="Content" ObjectID="_1424033115" r:id="rId93"/>
        </w:objec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rªn mµn h×nh xuÊt hiÖn thanh c«ng cô víi c¸c thao t¸c trÞ ®o nh</w:t>
        <w:softHyphen/>
        <w:t xml:space="preserve"> sau :</w:t>
      </w:r>
    </w:p>
    <w:p>
      <w:pPr>
        <w:pStyle w:val="Normal"/>
        <w:numPr>
          <w:ilvl w:val="0"/>
          <w:numId w:val="14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hªm mét trÞ ®o</w:t>
      </w:r>
    </w:p>
    <w:p>
      <w:pPr>
        <w:pStyle w:val="Normal"/>
        <w:numPr>
          <w:ilvl w:val="0"/>
          <w:numId w:val="14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Söa mét trÞ ®o</w:t>
      </w:r>
    </w:p>
    <w:p>
      <w:pPr>
        <w:pStyle w:val="Normal"/>
        <w:numPr>
          <w:ilvl w:val="0"/>
          <w:numId w:val="14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Xãa mét trÞ ®o</w:t>
      </w:r>
    </w:p>
    <w:p>
      <w:pPr>
        <w:pStyle w:val="Normal"/>
        <w:numPr>
          <w:ilvl w:val="0"/>
          <w:numId w:val="0"/>
        </w:numPr>
        <w:spacing w:lineRule="auto" w:line="360"/>
        <w:ind w:left="709" w:hanging="425"/>
        <w:rPr>
          <w:rFonts w:ascii=".VnAvant" w:hAnsi=".VnAvant" w:cs=".VnAvant"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ao t¸c</w:t>
      </w:r>
    </w:p>
    <w:p>
      <w:pPr>
        <w:pStyle w:val="Normal"/>
        <w:spacing w:lineRule="auto" w:line="360"/>
        <w:ind w:firstLine="567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Chän thao t¸c b»ng c¸ch Ên vµo biÓu t</w:t>
        <w:softHyphen/>
        <w:t>îng t</w:t>
        <w:softHyphen/>
        <w:t>¬ng øng trªn thanh c«ng cô. Trong tr</w:t>
        <w:softHyphen/>
        <w:t>êng hîp t¹o míi trÞ ®o: mµn h×nh xuÊt hiÖn 2 cöa sæ giao diÖn cña 2 ®èi t</w:t>
        <w:softHyphen/>
        <w:t>îng lµ tr¹m ®o vµ ®iÓm ®o chi tiÕt cho ng</w:t>
        <w:softHyphen/>
        <w:t>êi dïng  vµo sè liÖu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  <w:sz w:val="26"/>
        </w:rPr>
        <w:t>Cßn ®Ó söa, xãa trÞ ®o, dïng con trá x¸c ®Þnh ®iÓm ®o trªn mµn h×nh</w:t>
      </w:r>
      <w:r>
        <w:br w:type="page"/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3.4 B¶ng sè liÖu trÞ ®o</w:t>
      </w:r>
    </w:p>
    <w:p>
      <w:pPr>
        <w:pStyle w:val="Normal"/>
        <w:spacing w:lineRule="auto" w:line="360"/>
        <w:ind w:firstLine="567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cung cÊp mét ph</w:t>
        <w:softHyphen/>
        <w:t>¬ng ph¸p kh¸c ®Ó ng</w:t>
        <w:softHyphen/>
        <w:t>êi dïng söa ch÷a c¬ së d÷ liÖu trÞ ®o. Th«ng tin cña trÞ ®o ®</w:t>
        <w:softHyphen/>
        <w:t>îc hiÖn ra d</w:t>
        <w:softHyphen/>
        <w:t>íi d¹ng b¶ng. Mét b¶n ghi t</w:t>
        <w:softHyphen/>
        <w:t>¬ng øng víi 1 trÞ ®o cô thÓ. §©y lµ mét h×nh thøc giao diÖn rÊt thuËn tiÖn cho söa ch÷a c¸c trÞ ®o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NhËp sè liÖu -&gt; B¶ng sè liÖu trÞ ®o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object w:dxaOrig="5940" w:dyaOrig="661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93.6pt;margin-top:27.95pt;width:297pt;height:330.75pt;mso-wrap-distance-left:9.05pt;mso-wrap-distance-right:9.05pt;mso-position-horizontal-relative:text;mso-position-vertical-relative:text" filled="f" o:ole="">
            <v:imagedata r:id="rId96" o:title=""/>
            <w10:wrap type="tight"/>
          </v:shape>
          <o:OLEObject Type="Embed" ProgID="" ShapeID="ole_rId95" DrawAspect="Content" ObjectID="_1682274392" r:id="rId95"/>
        </w:object>
      </w: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bCs/>
          <w:sz w:val="26"/>
          <w:szCs w:val="26"/>
        </w:rPr>
      </w:pPr>
      <w:r>
        <w:rPr>
          <w:rFonts w:cs=".VnAvant" w:ascii=".VnAvant" w:hAnsi=".VnAvant"/>
          <w:b/>
          <w:bCs/>
          <w:sz w:val="26"/>
          <w:szCs w:val="26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ao t¸c :</w:t>
      </w:r>
    </w:p>
    <w:p>
      <w:pPr>
        <w:pStyle w:val="Normal"/>
        <w:spacing w:lineRule="auto" w:line="360" w:before="40" w:after="4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hªm mét trÞ ®o: chän vÞ trÝ trong danh s¸ch cÇn thªm vµo : ®Çu danh s¸ch, cuèi danh s¸ch, tr</w:t>
        <w:softHyphen/>
        <w:t>íc/sau mét trÞ ®o nµo ®ã. Con trá ®en sÏ x¸c ®Þnh vÞ trÝ ®</w:t>
        <w:softHyphen/>
        <w:t>îc chän hiÖn t¹i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Thªm tr</w:t>
        <w:softHyphen/>
        <w:t>íc</w:t>
      </w:r>
      <w:r>
        <w:rPr>
          <w:rFonts w:cs=".VnAvant" w:ascii=".VnAvant" w:hAnsi=".VnAvant"/>
          <w:sz w:val="26"/>
        </w:rPr>
        <w:t xml:space="preserve"> &gt; ®Ó chÌn mét trÞ ®o vµo tr</w:t>
        <w:softHyphen/>
        <w:t>íc trÞ ®o ®ang ®</w:t>
        <w:softHyphen/>
        <w:t>îc chän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Thªm sau</w:t>
      </w:r>
      <w:r>
        <w:rPr>
          <w:rFonts w:cs=".VnAvant" w:ascii=".VnAvant" w:hAnsi=".VnAvant"/>
          <w:sz w:val="26"/>
        </w:rPr>
        <w:t xml:space="preserve"> &gt; ®Ó chÌn mét trÞ ®o vµo sau trÞ ®o ®ang ®</w:t>
        <w:softHyphen/>
        <w:t>îc chän.</w:t>
      </w:r>
    </w:p>
    <w:p>
      <w:pPr>
        <w:pStyle w:val="Normal"/>
        <w:spacing w:lineRule="auto" w:line="360"/>
        <w:ind w:firstLine="567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ïy thuéc trÞ ®o ®</w:t>
        <w:softHyphen/>
        <w:t xml:space="preserve">îc chän lµ tr¹m hay ®iÓm ®o chi tiÕt mµ xuÊt hiÖn cöa sæ giao diÖn ®Ó nhËp d÷ liÖu cho trÞ ®ã míi. 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+ Xãa mét trÞ ®o : chän trÞ ®o cÇn xãa. Ên &lt; </w:t>
      </w:r>
      <w:r>
        <w:rPr>
          <w:rFonts w:cs=".VnAvant" w:ascii=".VnAvant" w:hAnsi=".VnAvant"/>
          <w:b/>
          <w:sz w:val="26"/>
        </w:rPr>
        <w:t>Xãa</w:t>
      </w:r>
      <w:r>
        <w:rPr>
          <w:rFonts w:cs=".VnAvant" w:ascii=".VnAvant" w:hAnsi=".VnAvant"/>
          <w:sz w:val="26"/>
        </w:rPr>
        <w:t xml:space="preserve"> &gt;. Chó ý nÕu xãa mét tr¹m ®o , toµn bé c¸c ®iÓm ®o tri tiÕt cña tr¹m nµy còng bÞ xãa theo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+ Söa mét trÞ ®o : chän mét trÞ ®o sau ®ã Ên  &lt; </w:t>
      </w:r>
      <w:r>
        <w:rPr>
          <w:rFonts w:cs=".VnAvant" w:ascii=".VnAvant" w:hAnsi=".VnAvant"/>
          <w:b/>
          <w:sz w:val="26"/>
        </w:rPr>
        <w:t>Söa</w:t>
      </w:r>
      <w:r>
        <w:rPr>
          <w:rFonts w:cs=".VnAvant" w:ascii=".VnAvant" w:hAnsi=".VnAvant"/>
          <w:sz w:val="26"/>
        </w:rPr>
        <w:t xml:space="preserve"> &gt; hoÆc nh¸y kÐp ( double click ) vµo dßng m« t¶ trÞ ®o cÇn söa.</w:t>
      </w:r>
    </w:p>
    <w:p>
      <w:pPr>
        <w:pStyle w:val="Normal"/>
        <w:spacing w:lineRule="auto" w:line="360" w:before="40" w:after="40"/>
        <w:jc w:val="both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§ãng</w:t>
      </w:r>
      <w:r>
        <w:rPr>
          <w:rFonts w:cs=".VnAvant" w:ascii=".VnAvant" w:hAnsi=".VnAvant"/>
          <w:sz w:val="26"/>
        </w:rPr>
        <w:t xml:space="preserve"> &gt;  ®Ó ®ãng l¹i cöa sæ giao diÖn vµ ra khái chøc n¨ng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II.3.5 Xãa trÞ ®o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©y lµ mét chøc n¨ng tù ®éng xãa toµn bé trÞ ®o ®· cã trong file trÞ ®o vµ c¬ së d÷ liÖu. Chøc n¨ng nµy chØ dïng khi ng</w:t>
        <w:softHyphen/>
        <w:t>êi dïng t¹o l¹i hoµn toµn mét file trÞ ®o rçng. Kh«ng nªn sö dông tïy tiÖn chøc n¨ng nµy.</w:t>
      </w:r>
    </w:p>
    <w:p>
      <w:pPr>
        <w:pStyle w:val="Normal"/>
        <w:jc w:val="center"/>
        <w:rPr/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NhËp sè liÖu -&gt; Xãa trÞ ®o</w: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i/>
          <w:i/>
          <w:sz w:val="26"/>
          <w:szCs w:val="26"/>
          <w:u w:val="single"/>
        </w:rPr>
      </w:pPr>
      <w:r>
        <w:rPr>
          <w:rFonts w:cs=".VnAvantH" w:ascii=".VnAvantH" w:hAnsi=".VnAvantH"/>
          <w:i/>
          <w:sz w:val="26"/>
          <w:szCs w:val="26"/>
          <w:u w:val="single"/>
        </w:rPr>
        <w:t>II.4. Xö lý, tÝnh to¸n: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ab/>
        <w:t>Nhãm chøc n¨ng cung cÊp c¸c c«ng cô tÝnh to¸n th«ng dông th</w:t>
        <w:softHyphen/>
        <w:t>êng dïng trong ®o ®¹c, x©y dùng b¶n ®å ®Þa chÝnh. Nh÷ng c«ng cô ®</w:t>
        <w:softHyphen/>
        <w:t>îc cung cÊp ë ®©y chØ lµ nh÷ng c«ng cô kh«ng s½n cã trong MicroStation. Cßn c¸c c«ng cô s½n cã trong MicroStation xem thªm phÇn "H</w:t>
        <w:softHyphen/>
        <w:t xml:space="preserve">íng dÉn sö dông MicroStation trong x©y dùng b¶n ®å ®Þa chÝnh " Cïng víi Microstation, mnhoms chøc n¨ng nµy cung cÊp nh÷ng c«ng cô tÝnh to¸n rÊt ®Çy ®ñ, phong phó, phï hîp víi thùc tÕ ViÖt nam, sö dông ®¬n gi¶n, hiÖu qu¶ vµ kÕt qu¶ chÝnh x¸c. </w:t>
      </w:r>
    </w:p>
    <w:p>
      <w:pPr>
        <w:pStyle w:val="Td3"/>
        <w:ind w:left="0" w:hanging="0"/>
        <w:rPr>
          <w:rFonts w:ascii=".VnAvant" w:hAnsi=".VnAvant" w:cs=".VnAvant"/>
          <w:b w:val="false"/>
          <w:b w:val="false"/>
        </w:rPr>
      </w:pPr>
      <w:r>
        <w:object w:dxaOrig="5626" w:dyaOrig="124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180pt;margin-top:36.85pt;width:281.25pt;height:62.25pt;mso-wrap-distance-left:9.05pt;mso-wrap-distance-right:9.05pt;mso-position-horizontal-relative:text;mso-position-vertical-relative:text" filled="f" o:ole="">
            <v:imagedata r:id="rId98" o:title=""/>
            <w10:wrap type="topAndBottom"/>
          </v:shape>
          <o:OLEObject Type="Embed" ProgID="" ShapeID="ole_rId97" DrawAspect="Content" ObjectID="_1353641266" r:id="rId97"/>
        </w:object>
      </w:r>
      <w:r>
        <w:rPr>
          <w:rFonts w:cs=".VnAvant" w:ascii=".VnAvant" w:hAnsi=".VnAvant"/>
        </w:rPr>
        <w:t>II.4.1 Nèi ®iÓm theo sè hiÖu</w:t>
      </w:r>
    </w:p>
    <w:p>
      <w:pPr>
        <w:pStyle w:val="Normal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  <w:r>
        <w:br w:type="page"/>
      </w:r>
    </w:p>
    <w:p>
      <w:pPr>
        <w:pStyle w:val="Normal"/>
        <w:spacing w:lineRule="auto" w:line="36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 xml:space="preserve">Chøc n¨ng 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cung cÊp mét c«ng cô ®¬n gi¶n ®Ó tù ®éng t¹o c¸c ®</w:t>
        <w:softHyphen/>
        <w:t>êng nÐt b¶n ®å tõ sè hiÖu c¸c ®iÓm ®o chi tiÕt.</w:t>
      </w:r>
    </w:p>
    <w:p>
      <w:pPr>
        <w:pStyle w:val="Normal"/>
        <w:spacing w:lineRule="auto" w:line="36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ùc hiÖn 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>+ §</w:t>
        <w:softHyphen/>
        <w:t>êng nÐt b¶n ®å ®</w:t>
        <w:softHyphen/>
        <w:t>îc nèi theo thø tù c¸c ®iÓm ®o ®</w:t>
        <w:softHyphen/>
        <w:t xml:space="preserve">îc liÖt kª trong </w:t>
      </w:r>
      <w:r>
        <w:rPr>
          <w:rFonts w:cs=".VnAvant" w:ascii=".VnAvant" w:hAnsi=".VnAvant"/>
          <w:b/>
          <w:sz w:val="26"/>
        </w:rPr>
        <w:t>&lt;Ds ®iÓm nèi&gt;.</w:t>
      </w:r>
      <w:r>
        <w:rPr>
          <w:rFonts w:cs=".VnAvant" w:ascii=".VnAvant" w:hAnsi=".VnAvant"/>
          <w:sz w:val="26"/>
        </w:rPr>
        <w:t xml:space="preserve"> Nguyªn t¾c nèi : nèi theo thø tù c¸c ®iÓm ®</w:t>
        <w:softHyphen/>
        <w:t>îc liÖt kª tõ tr¸i sang ph¶i. C¸c sè hiÖu ®iÓm ph©n biÖt nhau b»ng dÊu , . NÕu ®iÓm nèi liªn tôc theo thø t¨ng dÇn th× ®</w:t>
        <w:softHyphen/>
        <w:t>îc liÖt kª sh ®iÓm ®Çu vµ ®iÓm cuèi c¸ch nhau b¼ng dÊu  - . Sau khi liÖt kª xong, Ên phÝm &lt;Nèi&gt; ®Ó ch</w:t>
        <w:softHyphen/>
        <w:t>¬ng tr×nh tù ®éng nèi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>+ C¸c dßng cã thÓ ®</w:t>
        <w:softHyphen/>
        <w:t>îc so¹n tr</w:t>
        <w:softHyphen/>
        <w:t>íc lµ l</w:t>
        <w:softHyphen/>
        <w:t>u trong mét file d¹ng text. Chän file nµy b»ng c¸ch Ên phÝm &lt;File&gt;. Sau khi chän xong, Ên phÝm &lt;Nèi&gt; ®Ó ch</w:t>
        <w:softHyphen/>
        <w:t>¬ng tr×nh tù ®éng nèi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phÝm </w:t>
      </w:r>
      <w:r>
        <w:rPr>
          <w:rFonts w:cs=".VnAvant" w:ascii=".VnAvant" w:hAnsi=".VnAvant"/>
          <w:b/>
          <w:sz w:val="26"/>
        </w:rPr>
        <w:t>&lt;Ra khái&gt;</w:t>
      </w:r>
      <w:r>
        <w:rPr>
          <w:rFonts w:cs=".VnAvant" w:ascii=".VnAvant" w:hAnsi=".VnAvant"/>
          <w:sz w:val="26"/>
        </w:rPr>
        <w:t xml:space="preserve"> ®Ó ra khái chøc n¨ng nµy. 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.4.3 Giao héi thuËn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thùc hiÖn phÐp to¸n giao héi thuËn trong tr¾c ®Þa. C¹nh - C¹nh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Gãc - C¹nh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object w:dxaOrig="4724" w:dyaOrig="205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136.8pt;margin-top:61.95pt;width:236.25pt;height:102.75pt;mso-wrap-distance-left:9.05pt;mso-wrap-distance-right:9.05pt;mso-position-horizontal-relative:text;mso-position-vertical-relative:text" filled="f" o:ole="">
            <v:imagedata r:id="rId100" o:title=""/>
            <w10:wrap type="topAndBottom"/>
          </v:shape>
          <o:OLEObject Type="Embed" ProgID="" ShapeID="ole_rId99" DrawAspect="Content" ObjectID="_1239065799" r:id="rId99"/>
        </w:object>
      </w:r>
      <w:r>
        <w:rPr>
          <w:rFonts w:cs=".VnAvant" w:ascii=".VnAvant" w:hAnsi=".VnAvant"/>
          <w:sz w:val="26"/>
        </w:rPr>
        <w:t>Gãc - Gãc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Xö lý, tÝnh to¸n-&gt; Giao héi thuËn</w:t>
      </w:r>
    </w:p>
    <w:p>
      <w:pPr>
        <w:pStyle w:val="Td2"/>
        <w:spacing w:lineRule="auto" w:line="360"/>
        <w:jc w:val="center"/>
        <w:rPr>
          <w:b w:val="false"/>
          <w:b w:val="false"/>
          <w:sz w:val="26"/>
        </w:rPr>
      </w:pPr>
      <w:r>
        <w:rPr>
          <w:rFonts w:eastAsia=".VnArialH"/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ao t¸c:</w:t>
      </w:r>
    </w:p>
    <w:p>
      <w:pPr>
        <w:pStyle w:val="Normal"/>
        <w:spacing w:lineRule="auto" w:line="360" w:before="40" w:after="40"/>
        <w:ind w:firstLine="567"/>
        <w:jc w:val="both"/>
        <w:rPr/>
      </w:pPr>
      <w:r>
        <w:rPr>
          <w:rFonts w:eastAsia=".VnAvant" w:cs=".VnAvant" w:ascii=".VnAvant" w:hAnsi=".VnAvant"/>
          <w:sz w:val="26"/>
        </w:rPr>
        <w:t xml:space="preserve"> </w:t>
      </w:r>
      <w:r>
        <w:rPr>
          <w:rFonts w:cs=".VnAvant" w:ascii=".VnAvant" w:hAnsi=".VnAvant"/>
          <w:sz w:val="26"/>
        </w:rPr>
        <w:t xml:space="preserve">+ Ên </w:t>
      </w:r>
      <w:r>
        <w:rPr>
          <w:rFonts w:cs=".VnAvant" w:ascii=".VnAvant" w:hAnsi=".VnAvant"/>
          <w:b/>
          <w:sz w:val="26"/>
        </w:rPr>
        <w:t>&lt; §iÓm 1</w:t>
      </w:r>
      <w:r>
        <w:rPr>
          <w:rFonts w:cs=".VnAvant" w:ascii=".VnAvant" w:hAnsi=".VnAvant"/>
          <w:sz w:val="26"/>
        </w:rPr>
        <w:t xml:space="preserve"> &gt; vµ chän ®iÓm ®o thø nhÊt trªn mµn h×nh. NÕu chän ®</w:t>
        <w:softHyphen/>
        <w:t>îc, trªn cöa sæ giao diÖn bªn c¹nh vµ bªn d</w:t>
        <w:softHyphen/>
        <w:t>íi cña phÝm xuÊt hiÖn täa ®é vµ sè hiÖu cña trÞ ®o ®</w:t>
        <w:softHyphen/>
        <w:t>îc chä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§iÓm 2</w:t>
      </w:r>
      <w:r>
        <w:rPr>
          <w:rFonts w:cs=".VnAvant" w:ascii=".VnAvant" w:hAnsi=".VnAvant"/>
          <w:sz w:val="26"/>
        </w:rPr>
        <w:t xml:space="preserve"> &gt; vµ chän ®iÓm ®o thø hai trªn mµn h×nh. NÕu chän ®</w:t>
        <w:softHyphen/>
        <w:t>îc, trªn cöa sæ giao diÖn bªn c¹nh vµ bªn d</w:t>
        <w:softHyphen/>
        <w:t>íi cña phÝm xuÊt hiÖn täa ®é vµ sè hiÖu cña trÞ ®o ®</w:t>
        <w:softHyphen/>
        <w:t>îc chän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iÓm 1 vµ 2 cã thÓ chän l¹i nÕu lÆp l¹i 2 thao t¸c tr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>+ X¸c ®Þnh kiÓu giao héi thuËn b»ng c¸ch ®¸nh dÊu vµo c¸c tham sè &lt;</w:t>
      </w:r>
      <w:r>
        <w:rPr>
          <w:rFonts w:cs=".VnAvant" w:ascii=".VnAvant" w:hAnsi=".VnAvant"/>
          <w:b/>
          <w:sz w:val="26"/>
        </w:rPr>
        <w:t>C¹nh</w:t>
      </w:r>
      <w:r>
        <w:rPr>
          <w:rFonts w:cs=".VnAvant" w:ascii=".VnAvant" w:hAnsi=".VnAvant"/>
          <w:sz w:val="26"/>
        </w:rPr>
        <w:t xml:space="preserve"> &gt; &lt; </w:t>
      </w:r>
      <w:r>
        <w:rPr>
          <w:rFonts w:cs=".VnAvant" w:ascii=".VnAvant" w:hAnsi=".VnAvant"/>
          <w:b/>
          <w:sz w:val="26"/>
        </w:rPr>
        <w:t>Gãc</w:t>
      </w:r>
      <w:r>
        <w:rPr>
          <w:rFonts w:cs=".VnAvant" w:ascii=".VnAvant" w:hAnsi=".VnAvant"/>
          <w:sz w:val="26"/>
        </w:rPr>
        <w:t xml:space="preserve"> &gt;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Vµo gi¸ trÞ cña c¹nh hoÆc gãc ®Ó giao héi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Giao héi</w:t>
      </w:r>
      <w:r>
        <w:rPr>
          <w:rFonts w:cs=".VnAvant" w:ascii=".VnAvant" w:hAnsi=".VnAvant"/>
          <w:sz w:val="26"/>
        </w:rPr>
        <w:t xml:space="preserve"> &gt; ®Ó dùng mét trÞ ®o míi theo nh÷ng ®iÒu kiÖn tr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§Æt l¹i</w:t>
      </w:r>
      <w:r>
        <w:rPr>
          <w:rFonts w:cs=".VnAvant" w:ascii=".VnAvant" w:hAnsi=".VnAvant"/>
          <w:sz w:val="26"/>
        </w:rPr>
        <w:t xml:space="preserve"> &gt; ®Ó xãa tßa bé nh÷ng lùa chän vµ gi¸ trÞ tham sè ®Æt ë trªn, lµm l¹i míi.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+ Ên &lt;</w:t>
      </w:r>
      <w:r>
        <w:rPr>
          <w:rFonts w:cs=".VnAvant" w:ascii=".VnAvant" w:hAnsi=".VnAvant"/>
          <w:b/>
          <w:sz w:val="26"/>
        </w:rPr>
        <w:t xml:space="preserve"> Ra khái</w:t>
      </w:r>
      <w:r>
        <w:rPr>
          <w:rFonts w:cs=".VnAvant" w:ascii=".VnAvant" w:hAnsi=".VnAvant"/>
          <w:sz w:val="26"/>
        </w:rPr>
        <w:t xml:space="preserve"> &gt; ®Ó ra khái chøc n¨ng.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rong tr</w:t>
        <w:softHyphen/>
        <w:t>êng hîp kh«ng giao héi ®</w:t>
        <w:softHyphen/>
        <w:t>îc, ch</w:t>
        <w:softHyphen/>
        <w:t>¬ng tr×nh sÏ th«ng b¸o cho ng</w:t>
        <w:softHyphen/>
        <w:t>êi dïng. Cßn trong tr</w:t>
        <w:softHyphen/>
        <w:t>êng hîp cã 2 ®iÓm ®o tháa n·m ®iÒu kiÖn giao héi ( c¹nh - c¹nh ) th× ch</w:t>
        <w:softHyphen/>
        <w:t>¬ng tr×nh t¹o ra hai ®iÓm ®o nµy. Ng</w:t>
        <w:softHyphen/>
        <w:t>êi dïng sÏ ph¶i tù quyÕt ®Þnh sÏ xãa ®iÓm ®o nµo ®i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.4.4 Giao héi nghÞch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thùc hiÖn phÐp to¸n giao héi nghÞch trong tr¾c ®Þa. Chøc n¨ng t¹o trÞ ®o míi khi biÕt täa ®é 3 trÞ ®o vµ 2 gãc gi÷a trÞ ®o míi tíi 2 trong 3 trÞ ®o ®· biÕt.</w:t>
      </w:r>
    </w:p>
    <w:p>
      <w:pPr>
        <w:pStyle w:val="Normal"/>
        <w:ind w:left="567" w:hanging="0"/>
        <w:jc w:val="center"/>
        <w:rPr>
          <w:rFonts w:ascii=".VnAvant" w:hAnsi=".VnAvant" w:cs=".VnAvant"/>
          <w:sz w:val="26"/>
        </w:rPr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Xö lý, tÝnh to¸n-&gt; Giao héi nghÞch</w:t>
      </w:r>
      <w:r>
        <w:br w:type="page"/>
      </w:r>
    </w:p>
    <w:p>
      <w:pPr>
        <w:pStyle w:val="Normal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object w:dxaOrig="3509" w:dyaOrig="24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156.6pt;margin-top:29.15pt;width:175.5pt;height:122.25pt;mso-wrap-distance-left:9.05pt;mso-wrap-distance-right:9.05pt;mso-position-horizontal-relative:text;mso-position-vertical-relative:text" filled="f" o:ole="">
            <v:imagedata r:id="rId102" o:title=""/>
            <w10:wrap type="topAndBottom"/>
          </v:shape>
          <o:OLEObject Type="Embed" ProgID="" ShapeID="ole_rId101" DrawAspect="Content" ObjectID="_1330909902" r:id="rId101"/>
        </w:object>
      </w: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i/>
          <w:sz w:val="26"/>
          <w:u w:val="single"/>
        </w:rPr>
        <w:t>Thao t¸c</w:t>
      </w:r>
      <w:r>
        <w:rPr>
          <w:rFonts w:cs=".VnAvant" w:ascii=".VnAvant" w:hAnsi=".VnAvant"/>
          <w:i/>
          <w:sz w:val="26"/>
          <w:u w:val="single"/>
        </w:rPr>
        <w:t xml:space="preserve">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§iÓm 1</w:t>
      </w:r>
      <w:r>
        <w:rPr>
          <w:rFonts w:cs=".VnAvant" w:ascii=".VnAvant" w:hAnsi=".VnAvant"/>
          <w:sz w:val="26"/>
        </w:rPr>
        <w:t xml:space="preserve"> &gt; vµ chän ®iÓm ®o thø nhÊt trªn mµn h×nh. NÕu chän ®</w:t>
        <w:softHyphen/>
        <w:t>îc, trªn cöa sæ giao diÖn bªn c¹nh vµ bªn d</w:t>
        <w:softHyphen/>
        <w:t>íi cña phÝm xuÊt hiÖn täa ®é vµ sè hiÖu cña trÞ ®o ®</w:t>
        <w:softHyphen/>
        <w:t>îc chä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§iÓm 2</w:t>
      </w:r>
      <w:r>
        <w:rPr>
          <w:rFonts w:cs=".VnAvant" w:ascii=".VnAvant" w:hAnsi=".VnAvant"/>
          <w:sz w:val="26"/>
        </w:rPr>
        <w:t xml:space="preserve"> &gt; vµ chän ®iÓm ®o thø hai trªn mµn h×nh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§iÓm 3</w:t>
      </w:r>
      <w:r>
        <w:rPr>
          <w:rFonts w:cs=".VnAvant" w:ascii=".VnAvant" w:hAnsi=".VnAvant"/>
          <w:sz w:val="26"/>
        </w:rPr>
        <w:t xml:space="preserve"> &gt; vµ chän ®iÓm ®o thø hai trªn mµn h×nh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iÓm 1, 2, 3 cã thÓ chän l¹i nÕu lÆp l¹i c¸c thao t¸c chän tr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§¸nh dÊu vµ vµo gi¸ trÞ gãc &lt; </w:t>
      </w:r>
      <w:r>
        <w:rPr>
          <w:rFonts w:cs=".VnAvant" w:ascii=".VnAvant" w:hAnsi=".VnAvant"/>
          <w:b/>
          <w:sz w:val="26"/>
        </w:rPr>
        <w:t>Gãc_12</w:t>
      </w:r>
      <w:r>
        <w:rPr>
          <w:rFonts w:cs=".VnAvant" w:ascii=".VnAvant" w:hAnsi=".VnAvant"/>
          <w:sz w:val="26"/>
        </w:rPr>
        <w:t xml:space="preserve"> &gt; : gãc tõ ®iÓm míi nh×n xuèng canh 1 2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§¸nh dÊu vµ vµo gi¸ trÞ gãc &lt; </w:t>
      </w:r>
      <w:r>
        <w:rPr>
          <w:rFonts w:cs=".VnAvant" w:ascii=".VnAvant" w:hAnsi=".VnAvant"/>
          <w:b/>
          <w:sz w:val="26"/>
        </w:rPr>
        <w:t>Gãc_12</w:t>
      </w:r>
      <w:r>
        <w:rPr>
          <w:rFonts w:cs=".VnAvant" w:ascii=".VnAvant" w:hAnsi=".VnAvant"/>
          <w:sz w:val="26"/>
        </w:rPr>
        <w:t xml:space="preserve"> &gt; : gãc tõ ®iÓm míi nh×n xuèng canh 1 3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Giao héi</w:t>
      </w:r>
      <w:r>
        <w:rPr>
          <w:rFonts w:cs=".VnAvant" w:ascii=".VnAvant" w:hAnsi=".VnAvant"/>
          <w:sz w:val="26"/>
        </w:rPr>
        <w:t xml:space="preserve"> &gt; ®Ó dùng mét trÞ ®o míi theo nh÷ng ®iÒu kiÖn tr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§Æt l¹</w:t>
      </w:r>
      <w:r>
        <w:rPr>
          <w:rFonts w:cs=".VnAvant" w:ascii=".VnAvant" w:hAnsi=".VnAvant"/>
          <w:sz w:val="26"/>
        </w:rPr>
        <w:t>i &gt; ®Ó xãa tßa bé nh÷ng lùa chän vµ gi¸ trÞ tham sè ®Æt ë trªn, lµm l¹i míi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Ra khái</w:t>
      </w:r>
      <w:r>
        <w:rPr>
          <w:rFonts w:cs=".VnAvant" w:ascii=".VnAvant" w:hAnsi=".VnAvant"/>
          <w:sz w:val="26"/>
        </w:rPr>
        <w:t xml:space="preserve"> &gt; ®Ó ra khái chøc n¨ng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.4.5 Chia thöa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lµ c«ng cô t¹o c¸c c¹nh thöa míi dùa trªn 2 c¹nh thöa cò. Nh÷ng c¹nh thöa míi sÏ tháa m·n :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Song song víi nhau theo mét gãc cho tr</w:t>
        <w:softHyphen/>
        <w:t>íc hoÆc song song víi víi mét c¹nh thöa ®· cã ( c¹nh ®Þnh h</w:t>
        <w:softHyphen/>
        <w:t>íng ).</w:t>
      </w:r>
    </w:p>
    <w:p>
      <w:pPr>
        <w:pStyle w:val="Normal"/>
        <w:spacing w:lineRule="auto" w:line="360"/>
        <w:ind w:firstLine="567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iÓm ®Çu cña c¸c c¹nh thöa míi n»m trªn mét c¹nh thöa ®· cã ( c¹nh bÞ chia ). C¸c ®iÓm nµy c¸ch nhau theo nhøng kho¶ng c¸ch cho tr</w:t>
        <w:softHyphen/>
        <w:t>íc ®</w:t>
        <w:softHyphen/>
        <w:t>îc tÝnh trªn c¹nh bÞ chia : d1, d2,d3 ,d4,d5 .....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  <w:spacing w:val="-6"/>
          <w:sz w:val="26"/>
          <w:szCs w:val="26"/>
        </w:rPr>
        <w:t xml:space="preserve">       </w:t>
      </w:r>
      <w:r>
        <w:rPr>
          <w:rFonts w:cs=".VnAvant" w:ascii=".VnAvant" w:hAnsi=".VnAvant"/>
          <w:spacing w:val="-6"/>
          <w:sz w:val="26"/>
          <w:szCs w:val="26"/>
        </w:rPr>
        <w:t>§iÓm cuèi cña c¸c c¹nh míi n»m trªn mét c¹nh thöa nµo ®ã (c¹nh biªn )</w:t>
      </w:r>
    </w:p>
    <w:p>
      <w:pPr>
        <w:pStyle w:val="Normal"/>
        <w:rPr>
          <w:rFonts w:ascii=".VnAvant" w:hAnsi=".VnAvant" w:cs=".VnAvant"/>
          <w:b/>
          <w:b/>
          <w:spacing w:val="-6"/>
          <w:sz w:val="26"/>
          <w:szCs w:val="26"/>
        </w:rPr>
      </w:pPr>
      <w:r>
        <w:rPr>
          <w:rFonts w:cs=".VnAvant" w:ascii=".VnAvant" w:hAnsi=".VnAvant"/>
          <w:b/>
          <w:spacing w:val="-6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3090</wp:posOffset>
                </wp:positionH>
                <wp:positionV relativeFrom="paragraph">
                  <wp:posOffset>10160</wp:posOffset>
                </wp:positionV>
                <wp:extent cx="3410585" cy="7874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064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0.8pt" to="315.2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44265</wp:posOffset>
                </wp:positionH>
                <wp:positionV relativeFrom="paragraph">
                  <wp:posOffset>95885</wp:posOffset>
                </wp:positionV>
                <wp:extent cx="45085" cy="105410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7.55pt" to="290.45pt,9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93515</wp:posOffset>
                </wp:positionH>
                <wp:positionV relativeFrom="paragraph">
                  <wp:posOffset>10160</wp:posOffset>
                </wp:positionV>
                <wp:extent cx="48260" cy="112077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1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0.8pt" to="318.2pt,8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866900" cy="280035"/>
                <wp:effectExtent l="192405" t="635" r="0" b="8559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80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C¹nh ®Þnh h­í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0.05pt;width:146.95pt;height:2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hanging="47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C¹nh ®Þnh h­íng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07865</wp:posOffset>
                </wp:positionH>
                <wp:positionV relativeFrom="paragraph">
                  <wp:posOffset>102235</wp:posOffset>
                </wp:positionV>
                <wp:extent cx="1270635" cy="423545"/>
                <wp:effectExtent l="117284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2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Times New Roman" w:ascii=".VnAvant" w:hAnsi=".VnAvant" w:cs=".VnAvant"/>
                                <w:color w:val="auto"/>
                                <w:lang w:val="en-US" w:bidi="ar-SA"/>
                              </w:rPr>
                              <w:t>¹nh biª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8.05pt;width:100pt;height:33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hanging="47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eastAsia="Times New Roman" w:ascii=".VnAvant" w:hAnsi=".VnAvant" w:cs=".VnAvant"/>
                          <w:color w:val="auto"/>
                          <w:lang w:val="en-US" w:bidi="ar-SA"/>
                        </w:rPr>
                        <w:t>¹nh biªn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91435</wp:posOffset>
                </wp:positionH>
                <wp:positionV relativeFrom="paragraph">
                  <wp:posOffset>156845</wp:posOffset>
                </wp:positionV>
                <wp:extent cx="40640" cy="94932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2.35pt" to="207.2pt,8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76755</wp:posOffset>
                </wp:positionH>
                <wp:positionV relativeFrom="paragraph">
                  <wp:posOffset>160655</wp:posOffset>
                </wp:positionV>
                <wp:extent cx="36195" cy="83502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2.65pt" to="158.45pt,7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12140</wp:posOffset>
                </wp:positionH>
                <wp:positionV relativeFrom="paragraph">
                  <wp:posOffset>88265</wp:posOffset>
                </wp:positionV>
                <wp:extent cx="29210" cy="67691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6.95pt" to="50.4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51255</wp:posOffset>
                </wp:positionH>
                <wp:positionV relativeFrom="paragraph">
                  <wp:posOffset>-3175</wp:posOffset>
                </wp:positionV>
                <wp:extent cx="33020" cy="72072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-0.25pt" to="93.2pt,5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40940</wp:posOffset>
                </wp:positionH>
                <wp:positionV relativeFrom="paragraph">
                  <wp:posOffset>21590</wp:posOffset>
                </wp:positionV>
                <wp:extent cx="1219835" cy="924560"/>
                <wp:effectExtent l="3175" t="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68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.7pt" to="288.2pt,74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79040</wp:posOffset>
                </wp:positionH>
                <wp:positionV relativeFrom="paragraph">
                  <wp:posOffset>59055</wp:posOffset>
                </wp:positionV>
                <wp:extent cx="1534160" cy="895985"/>
                <wp:effectExtent l="2540" t="63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4.65pt" to="315.95pt,75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11680</wp:posOffset>
                </wp:positionH>
                <wp:positionV relativeFrom="paragraph">
                  <wp:posOffset>62865</wp:posOffset>
                </wp:positionV>
                <wp:extent cx="419735" cy="705485"/>
                <wp:effectExtent l="635" t="635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76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95pt" to="191.4pt,60.4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69515</wp:posOffset>
                </wp:positionH>
                <wp:positionV relativeFrom="paragraph">
                  <wp:posOffset>-3175</wp:posOffset>
                </wp:positionV>
                <wp:extent cx="124460" cy="772160"/>
                <wp:effectExtent l="5080" t="0" r="1714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-0.25pt" to="204.2pt,60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74440</wp:posOffset>
                </wp:positionH>
                <wp:positionV relativeFrom="paragraph">
                  <wp:posOffset>64770</wp:posOffset>
                </wp:positionV>
                <wp:extent cx="219710" cy="181610"/>
                <wp:effectExtent l="0" t="0" r="0" b="0"/>
                <wp:wrapNone/>
                <wp:docPr id="1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3pt;mso-wrap-distance-left:9.05pt;mso-wrap-distance-right:9.05pt;mso-wrap-distance-top:0pt;mso-wrap-distance-bottom:0pt;margin-top:5.1pt;mso-position-vertical-relative:text;margin-left:2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4040</wp:posOffset>
                </wp:positionH>
                <wp:positionV relativeFrom="paragraph">
                  <wp:posOffset>124460</wp:posOffset>
                </wp:positionV>
                <wp:extent cx="3486785" cy="31496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69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9.8pt" to="319.7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21965</wp:posOffset>
                </wp:positionH>
                <wp:positionV relativeFrom="paragraph">
                  <wp:posOffset>1270</wp:posOffset>
                </wp:positionV>
                <wp:extent cx="219710" cy="181610"/>
                <wp:effectExtent l="0" t="0" r="0" b="0"/>
                <wp:wrapNone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3pt;mso-wrap-distance-left:9.05pt;mso-wrap-distance-right:9.05pt;mso-wrap-distance-top:0pt;mso-wrap-distance-bottom:0pt;margin-top:0.1pt;mso-position-vertical-relative:text;margin-left:23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12340</wp:posOffset>
                </wp:positionH>
                <wp:positionV relativeFrom="paragraph">
                  <wp:posOffset>48895</wp:posOffset>
                </wp:positionV>
                <wp:extent cx="219710" cy="181610"/>
                <wp:effectExtent l="0" t="0" r="0" b="0"/>
                <wp:wrapNone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3pt;mso-wrap-distance-left:9.05pt;mso-wrap-distance-right:9.05pt;mso-wrap-distance-top:0pt;mso-wrap-distance-bottom:0pt;margin-top:3.85pt;mso-position-vertical-relative:text;margin-left:17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17015</wp:posOffset>
                </wp:positionH>
                <wp:positionV relativeFrom="paragraph">
                  <wp:posOffset>106045</wp:posOffset>
                </wp:positionV>
                <wp:extent cx="219710" cy="181610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3pt;mso-wrap-distance-left:9.05pt;mso-wrap-distance-right:9.05pt;mso-wrap-distance-top:0pt;mso-wrap-distance-bottom:0pt;margin-top:8.35pt;mso-position-vertical-relative:text;margin-left:11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89400</wp:posOffset>
                </wp:positionH>
                <wp:positionV relativeFrom="paragraph">
                  <wp:posOffset>134620</wp:posOffset>
                </wp:positionV>
                <wp:extent cx="1422400" cy="253365"/>
                <wp:effectExtent l="648335" t="12128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53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C¹nh bÞ ch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10.6pt;width:111.95pt;height:19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hanging="47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C¹nh bÞ chia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12165</wp:posOffset>
                </wp:positionH>
                <wp:positionV relativeFrom="paragraph">
                  <wp:posOffset>33655</wp:posOffset>
                </wp:positionV>
                <wp:extent cx="219710" cy="181610"/>
                <wp:effectExtent l="0" t="0" r="0" b="0"/>
                <wp:wrapNone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3pt;mso-wrap-distance-left:9.05pt;mso-wrap-distance-right:9.05pt;mso-wrap-distance-top:0pt;mso-wrap-distance-bottom:0pt;margin-top:2.65pt;mso-position-vertical-relative:text;margin-left:6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89200</wp:posOffset>
                </wp:positionH>
                <wp:positionV relativeFrom="paragraph">
                  <wp:posOffset>3175</wp:posOffset>
                </wp:positionV>
                <wp:extent cx="1137285" cy="329565"/>
                <wp:effectExtent l="1306830" t="56197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29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C¹nh thöa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.VnTime" w:hAnsi=".VnTime" w:cs=".VnTim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0.25pt;width:89.5pt;height:25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C¹nh thöa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.VnTime" w:hAnsi=".VnTime" w:cs=".VnTime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0"/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Xö lý, tÝnh to¸n-&gt; Chia thöa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object w:dxaOrig="4800" w:dyaOrig="28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158.4pt;margin-top:25.1pt;width:240pt;height:144pt;mso-wrap-distance-left:9.05pt;mso-wrap-distance-right:9.05pt;mso-position-horizontal-relative:text;mso-position-vertical-relative:text" filled="f" o:ole="">
            <v:imagedata r:id="rId104" o:title=""/>
            <w10:wrap type="tight"/>
          </v:shape>
          <o:OLEObject Type="Embed" ProgID="" ShapeID="ole_rId103" DrawAspect="Content" ObjectID="_1397472524" r:id="rId103"/>
        </w:object>
      </w:r>
      <w:r>
        <w:rPr>
          <w:rFonts w:cs=".VnAvantH" w:ascii=".VnAvantH" w:hAnsi=".VnAvantH"/>
          <w:b/>
          <w:bCs/>
          <w:sz w:val="26"/>
          <w:szCs w:val="26"/>
        </w:rPr>
        <w:t xml:space="preserve">Cöa sæ giao diÖn  </w:t>
      </w:r>
    </w:p>
    <w:p>
      <w:pPr>
        <w:pStyle w:val="Normal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</w:r>
    </w:p>
    <w:p>
      <w:pPr>
        <w:pStyle w:val="Normal"/>
        <w:spacing w:lineRule="auto" w:line="360" w:before="40" w:after="40"/>
        <w:ind w:firstLine="720"/>
        <w:jc w:val="both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Normal"/>
        <w:spacing w:lineRule="auto" w:line="360" w:before="40" w:after="4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b w:val="false"/>
          <w:b w:val="false"/>
          <w:sz w:val="26"/>
          <w:szCs w:val="28"/>
        </w:rPr>
      </w:pPr>
      <w:r>
        <w:rPr>
          <w:rFonts w:cs=".VnAvant" w:ascii=".VnAvant" w:hAnsi=".VnAvant"/>
          <w:b w:val="false"/>
          <w:sz w:val="26"/>
          <w:szCs w:val="28"/>
        </w:rPr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b w:val="false"/>
          <w:b w:val="false"/>
          <w:szCs w:val="28"/>
        </w:rPr>
      </w:pPr>
      <w:r>
        <w:rPr>
          <w:rFonts w:cs=".VnAvant" w:ascii=".VnAvant" w:hAnsi=".VnAvant"/>
          <w:b w:val="false"/>
          <w:szCs w:val="28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ao t¸c 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>+ Chän h</w:t>
        <w:softHyphen/>
        <w:t>íng cho c¸c c¹nh thöa míi. Ng</w:t>
        <w:softHyphen/>
        <w:t xml:space="preserve">êi dïng cã thÓ vµo trùc tiÕp gi¸ trÞ gãc cña c¹nh míi so víi trôc ®øng hoÆc Ên &lt; </w:t>
      </w:r>
      <w:r>
        <w:rPr>
          <w:rFonts w:cs=".VnAvant" w:ascii=".VnAvant" w:hAnsi=".VnAvant"/>
          <w:b/>
          <w:sz w:val="26"/>
        </w:rPr>
        <w:t>H</w:t>
        <w:softHyphen/>
        <w:t>íng</w:t>
      </w:r>
      <w:r>
        <w:rPr>
          <w:rFonts w:cs=".VnAvant" w:ascii=".VnAvant" w:hAnsi=".VnAvant"/>
          <w:sz w:val="26"/>
        </w:rPr>
        <w:t xml:space="preserve"> &gt; vµ chän mét c¹nh thöa nµo ®ã ®· cã. Ch</w:t>
        <w:softHyphen/>
        <w:t>¬ng tr×nh sÏ tù tÝnh ®</w:t>
        <w:softHyphen/>
        <w:t>îc gãc tõ c¹nh h</w:t>
        <w:softHyphen/>
        <w:t>íng nµy.</w:t>
      </w:r>
    </w:p>
    <w:p>
      <w:pPr>
        <w:pStyle w:val="Normal"/>
        <w:spacing w:lineRule="auto" w:line="360" w:before="40" w:after="40"/>
        <w:ind w:firstLine="567"/>
        <w:jc w:val="both"/>
        <w:rPr/>
      </w:pPr>
      <w:r>
        <w:rPr>
          <w:rFonts w:cs=".VnAvant" w:ascii=".VnAvant" w:hAnsi=".VnAvant"/>
          <w:sz w:val="26"/>
        </w:rPr>
        <w:t xml:space="preserve">+ Chän c¹nh thöa bÞ chia : Ên &lt; </w:t>
      </w:r>
      <w:r>
        <w:rPr>
          <w:rFonts w:cs=".VnAvant" w:ascii=".VnAvant" w:hAnsi=".VnAvant"/>
          <w:b/>
          <w:sz w:val="26"/>
        </w:rPr>
        <w:t>§</w:t>
        <w:softHyphen/>
        <w:t>êng chia</w:t>
      </w:r>
      <w:r>
        <w:rPr>
          <w:rFonts w:cs=".VnAvant" w:ascii=".VnAvant" w:hAnsi=".VnAvant"/>
          <w:sz w:val="26"/>
        </w:rPr>
        <w:t xml:space="preserve"> &gt; vµ chän mét c¹nh thöa ®· cã. C¹nh thöa nµo ®</w:t>
        <w:softHyphen/>
        <w:t>îc chän sÏ chuyÓn sang mµu tÝm.</w:t>
      </w:r>
    </w:p>
    <w:p>
      <w:pPr>
        <w:pStyle w:val="Normal"/>
        <w:spacing w:lineRule="auto" w:line="360" w:before="40" w:after="40"/>
        <w:ind w:firstLine="567"/>
        <w:jc w:val="both"/>
        <w:rPr/>
      </w:pPr>
      <w:r>
        <w:rPr>
          <w:rFonts w:cs=".VnAvant" w:ascii=".VnAvant" w:hAnsi=".VnAvant"/>
          <w:sz w:val="26"/>
        </w:rPr>
        <w:t xml:space="preserve">+ Chän c¹nh thöa biªn : Ên &lt; </w:t>
      </w:r>
      <w:r>
        <w:rPr>
          <w:rFonts w:cs=".VnAvant" w:ascii=".VnAvant" w:hAnsi=".VnAvant"/>
          <w:b/>
          <w:sz w:val="26"/>
        </w:rPr>
        <w:t>§</w:t>
        <w:softHyphen/>
        <w:t>êng biªn</w:t>
      </w:r>
      <w:r>
        <w:rPr>
          <w:rFonts w:cs=".VnAvant" w:ascii=".VnAvant" w:hAnsi=".VnAvant"/>
          <w:sz w:val="26"/>
        </w:rPr>
        <w:t xml:space="preserve"> &gt; vµ chän mét c¹nh thöa ®· cã. C¹nh thöa nµo ®</w:t>
        <w:softHyphen/>
        <w:t>îc chän sÏ chuyÓn sang mµu xanh.</w:t>
      </w:r>
    </w:p>
    <w:p>
      <w:pPr>
        <w:pStyle w:val="Normal"/>
        <w:spacing w:lineRule="auto" w:line="360" w:before="40" w:after="40"/>
        <w:ind w:firstLine="567"/>
        <w:jc w:val="both"/>
        <w:rPr/>
      </w:pPr>
      <w:r>
        <w:rPr>
          <w:rFonts w:cs=".VnAvant" w:ascii=".VnAvant" w:hAnsi=".VnAvant"/>
          <w:sz w:val="26"/>
        </w:rPr>
        <w:t>+ Chän h</w:t>
        <w:softHyphen/>
        <w:t>íng chia : C¸c c¹nh thöa míi ®</w:t>
        <w:softHyphen/>
        <w:t>îc t¹o theo chiÒu tõ ph¶i sang tr¸i hoÆc ng</w:t>
        <w:softHyphen/>
        <w:t>îc l¹i trªn c¹nh bÞ chia.</w:t>
      </w:r>
    </w:p>
    <w:p>
      <w:pPr>
        <w:pStyle w:val="Normal"/>
        <w:spacing w:lineRule="auto" w:line="360" w:before="40" w:after="40"/>
        <w:ind w:firstLine="567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+ Chän kiÓu chia: chøc n¨ng cung cÊp 3 kiÓu chia c¹nh bÞ chia nh</w:t>
        <w:softHyphen/>
        <w:t xml:space="preserve"> sau :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KiÓu &lt; </w:t>
      </w:r>
      <w:r>
        <w:rPr>
          <w:rFonts w:cs=".VnAvant" w:ascii=".VnAvant" w:hAnsi=".VnAvant"/>
          <w:b/>
          <w:sz w:val="26"/>
        </w:rPr>
        <w:t>§é dµ</w:t>
      </w:r>
      <w:r>
        <w:rPr>
          <w:rFonts w:cs=".VnAvant" w:ascii=".VnAvant" w:hAnsi=".VnAvant"/>
          <w:sz w:val="26"/>
        </w:rPr>
        <w:t>i &gt; : kho¶ng c¸ch gi÷a c¸c c¹nh thöa míi sÏ lu«n lµ gi¸ trÞ ®é  dµi nµy. ( d1 = d2 = = gi¸ trÞ ®é dµi )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KiÓu &lt; </w:t>
      </w:r>
      <w:r>
        <w:rPr>
          <w:rFonts w:cs=".VnAvant" w:ascii=".VnAvant" w:hAnsi=".VnAvant"/>
          <w:b/>
          <w:sz w:val="26"/>
        </w:rPr>
        <w:t>Sè ®o¹n</w:t>
      </w:r>
      <w:r>
        <w:rPr>
          <w:rFonts w:cs=".VnAvant" w:ascii=".VnAvant" w:hAnsi=".VnAvant"/>
          <w:sz w:val="26"/>
        </w:rPr>
        <w:t xml:space="preserve"> &gt; : C¹nh bÞ chia sÏ chia thµnh n ®o¹n b»ng nhau. C¸c c¹nh míi sÏ b¾t ®Çu tõ c¸c ®iÓm chia nµy ( d1=d2=..=dn = §é dµi cña c¹nh bÞ chia / n )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KiÓu &lt; </w:t>
      </w:r>
      <w:r>
        <w:rPr>
          <w:rFonts w:cs=".VnAvant" w:ascii=".VnAvant" w:hAnsi=".VnAvant"/>
          <w:b/>
          <w:sz w:val="26"/>
        </w:rPr>
        <w:t>Tïy chän</w:t>
      </w:r>
      <w:r>
        <w:rPr>
          <w:rFonts w:cs=".VnAvant" w:ascii=".VnAvant" w:hAnsi=".VnAvant"/>
          <w:sz w:val="26"/>
        </w:rPr>
        <w:t xml:space="preserve"> &gt; : C¹nh bÞ chia sÏ chia theo c¸c ®é dµi kh¸c nhau do ng</w:t>
        <w:softHyphen/>
        <w:t>êi dïng vµo theo tõng c¹nh míi mét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Chia thöa</w:t>
      </w:r>
      <w:r>
        <w:rPr>
          <w:rFonts w:cs=".VnAvant" w:ascii=".VnAvant" w:hAnsi=".VnAvant"/>
          <w:sz w:val="26"/>
        </w:rPr>
        <w:t xml:space="preserve"> &gt; ®Ó b¾t ®Çu chia. Trong tr</w:t>
        <w:softHyphen/>
        <w:t xml:space="preserve">êng hîp kiÓu chia lµ &lt; </w:t>
      </w:r>
      <w:r>
        <w:rPr>
          <w:rFonts w:cs=".VnAvant" w:ascii=".VnAvant" w:hAnsi=".VnAvant"/>
          <w:b/>
          <w:sz w:val="26"/>
        </w:rPr>
        <w:t>Tïy chän</w:t>
      </w:r>
      <w:r>
        <w:rPr>
          <w:rFonts w:cs=".VnAvant" w:ascii=".VnAvant" w:hAnsi=".VnAvant"/>
          <w:sz w:val="26"/>
        </w:rPr>
        <w:t xml:space="preserve"> &gt; th× ng</w:t>
        <w:softHyphen/>
        <w:t>êi dïng sÏ ph¶i lÇn l</w:t>
        <w:softHyphen/>
        <w:t>ît vµo c¸c gi¸ trÞ ®é dµi liªn tiÕp trong cöa sæ giao diÖn sau :</w:t>
      </w:r>
    </w:p>
    <w:p>
      <w:pPr>
        <w:pStyle w:val="Normal"/>
        <w:jc w:val="center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object w:dxaOrig="2399" w:dyaOrig="159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208.8pt;margin-top:13.9pt;width:120pt;height:79.5pt;mso-wrap-distance-left:9.05pt;mso-wrap-distance-right:9.05pt;mso-position-horizontal-relative:text;mso-position-vertical-relative:text" filled="f" o:ole="">
            <v:imagedata r:id="rId106" o:title=""/>
            <w10:wrap type="topAndBottom"/>
          </v:shape>
          <o:OLEObject Type="Embed" ProgID="" ShapeID="ole_rId105" DrawAspect="Content" ObjectID="_2039971141" r:id="rId105"/>
        </w:objec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eastAsia=".VnAvant" w:cs=".VnAvant" w:ascii=".VnAvant" w:hAnsi=".VnAvant"/>
          <w:sz w:val="26"/>
        </w:rPr>
        <w:t xml:space="preserve"> </w:t>
      </w: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TiÕp tôc</w:t>
      </w:r>
      <w:r>
        <w:rPr>
          <w:rFonts w:cs=".VnAvant" w:ascii=".VnAvant" w:hAnsi=".VnAvant"/>
          <w:sz w:val="26"/>
        </w:rPr>
        <w:t xml:space="preserve"> &gt; ®Ó chia tiÕp theo ®é dµi võa vµo hoÆc Ên &lt; ChÊm døt  &gt; ®Ó th«i kh«ng chia n÷a.</w:t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eastAsia=".VnAvant" w:cs=".VnAvant" w:ascii=".VnAvant" w:hAnsi=".VnAvant"/>
          <w:sz w:val="26"/>
        </w:rPr>
        <w:t xml:space="preserve"> </w:t>
      </w: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§Æt l¹</w:t>
      </w:r>
      <w:r>
        <w:rPr>
          <w:rFonts w:cs=".VnAvant" w:ascii=".VnAvant" w:hAnsi=".VnAvant"/>
          <w:sz w:val="26"/>
        </w:rPr>
        <w:t>i &gt; ®Ó xãa tßa bé nh÷ng lùa chän vµ gi¸ trÞ tham sè ®Æt ë trªn, lµm l¹i míi.</w:t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eastAsia=".VnAvant" w:cs=".VnAvant" w:ascii=".VnAvant" w:hAnsi=".VnAvant"/>
          <w:sz w:val="26"/>
        </w:rPr>
        <w:t xml:space="preserve"> </w:t>
      </w:r>
      <w:r>
        <w:rPr>
          <w:rFonts w:cs=".VnAvant" w:ascii=".VnAvant" w:hAnsi=".VnAvant"/>
          <w:sz w:val="26"/>
        </w:rPr>
        <w:t xml:space="preserve">+ Ên &lt; </w:t>
      </w:r>
      <w:r>
        <w:rPr>
          <w:rFonts w:cs=".VnAvant" w:ascii=".VnAvant" w:hAnsi=".VnAvant"/>
          <w:b/>
          <w:sz w:val="26"/>
        </w:rPr>
        <w:t>Tho¸</w:t>
      </w:r>
      <w:r>
        <w:rPr>
          <w:rFonts w:cs=".VnAvant" w:ascii=".VnAvant" w:hAnsi=".VnAvant"/>
          <w:sz w:val="26"/>
        </w:rPr>
        <w:t>t &gt; ®Ó ra khái chøc n¨ng chia thöa.</w:t>
      </w:r>
      <w:r>
        <w:br w:type="page"/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.4.6 VÏ h×nh b×nh hµnh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t¹o mét h×nh b×nh hµnh dùa trªn 3 ®iÓm ®· biÕt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i/>
          <w:sz w:val="26"/>
        </w:rPr>
        <w:t xml:space="preserve">Menu </w:t>
      </w:r>
      <w:r>
        <w:rPr>
          <w:rFonts w:cs=".VnAvant" w:ascii=".VnAvant" w:hAnsi=".VnAvant"/>
          <w:i/>
          <w:sz w:val="26"/>
        </w:rPr>
        <w:t xml:space="preserve"> </w:t>
      </w:r>
      <w:r>
        <w:rPr>
          <w:rFonts w:cs=".VnAvant" w:ascii=".VnAvant" w:hAnsi=".VnAvant"/>
          <w:sz w:val="26"/>
        </w:rPr>
        <w:t>Chän</w:t>
      </w:r>
      <w:r>
        <w:rPr>
          <w:rFonts w:cs=".VnAvant" w:ascii=".VnAvant" w:hAnsi=".VnAvant"/>
          <w:b/>
          <w:sz w:val="26"/>
        </w:rPr>
        <w:t xml:space="preserve"> Xö lý, tÝnh to¸n-&gt; VÏ h×nh b×nh hµnh</w:t>
      </w:r>
      <w:r>
        <w:rPr>
          <w:rFonts w:cs=".VnAvant" w:ascii=".VnAvant" w:hAnsi=".VnAvant"/>
          <w:sz w:val="26"/>
        </w:rPr>
        <w:t xml:space="preserve"> </w:t>
      </w:r>
    </w:p>
    <w:p>
      <w:pPr>
        <w:pStyle w:val="Normal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object w:dxaOrig="4694" w:dyaOrig="28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151.2pt;margin-top:31.2pt;width:234.75pt;height:141pt;mso-wrap-distance-left:9.05pt;mso-wrap-distance-right:9.05pt;mso-position-horizontal-relative:text;mso-position-vertical-relative:text" filled="f" o:ole="">
            <v:imagedata r:id="rId108" o:title=""/>
            <w10:wrap type="topAndBottom"/>
          </v:shape>
          <o:OLEObject Type="Embed" ProgID="" ShapeID="ole_rId107" DrawAspect="Content" ObjectID="_505176414" r:id="rId107"/>
        </w:object>
      </w: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Ên &lt;</w:t>
      </w:r>
      <w:r>
        <w:rPr>
          <w:rFonts w:cs=".VnAvant" w:ascii=".VnAvant" w:hAnsi=".VnAvant"/>
          <w:b/>
          <w:sz w:val="26"/>
        </w:rPr>
        <w:t xml:space="preserve"> §iÓm 1</w:t>
      </w:r>
      <w:r>
        <w:rPr>
          <w:rFonts w:cs=".VnAvant" w:ascii=".VnAvant" w:hAnsi=".VnAvant"/>
          <w:sz w:val="26"/>
        </w:rPr>
        <w:t xml:space="preserve"> &gt; vµ chän ®iÓm trÞ ®o thø nhÊt trªn mµn h×nh. NÕu chän ®</w:t>
        <w:softHyphen/>
        <w:t>îc, trªn cöa sæ giao diÖn bªn c¹nh vµ bªn d</w:t>
        <w:softHyphen/>
        <w:t>íi cña phÝm xuÊt hiÖn täa ®é vµ sè hiÖu cña trÞ ®o ®</w:t>
        <w:softHyphen/>
        <w:t>îc chän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Ên &lt;</w:t>
      </w:r>
      <w:r>
        <w:rPr>
          <w:rFonts w:cs=".VnAvant" w:ascii=".VnAvant" w:hAnsi=".VnAvant"/>
          <w:b/>
          <w:sz w:val="26"/>
        </w:rPr>
        <w:t xml:space="preserve"> §iÓm 2</w:t>
      </w:r>
      <w:r>
        <w:rPr>
          <w:rFonts w:cs=".VnAvant" w:ascii=".VnAvant" w:hAnsi=".VnAvant"/>
          <w:sz w:val="26"/>
        </w:rPr>
        <w:t xml:space="preserve"> &gt; vµ chän ®iÓm ®o thø hai trªn mµn h×nh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Ên &lt; </w:t>
      </w:r>
      <w:r>
        <w:rPr>
          <w:rFonts w:cs=".VnAvant" w:ascii=".VnAvant" w:hAnsi=".VnAvant"/>
          <w:b/>
          <w:sz w:val="26"/>
        </w:rPr>
        <w:t>§iÓm 3</w:t>
      </w:r>
      <w:r>
        <w:rPr>
          <w:rFonts w:cs=".VnAvant" w:ascii=".VnAvant" w:hAnsi=".VnAvant"/>
          <w:sz w:val="26"/>
        </w:rPr>
        <w:t xml:space="preserve"> &gt; vµ chän ®iÓm ®o thø hai trªn mµn h×nh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®</w:t>
        <w:softHyphen/>
        <w:t>êng chÐo : ®iÓm thø t</w:t>
        <w:softHyphen/>
        <w:t xml:space="preserve"> ®</w:t>
        <w:softHyphen/>
        <w:t>îc t¹o ra sÏ :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®èi xøng víi ®iÓm 3 nÕu ®</w:t>
        <w:softHyphen/>
        <w:t xml:space="preserve">êng chÐo lµ &lt; </w:t>
      </w:r>
      <w:r>
        <w:rPr>
          <w:rFonts w:cs=".VnAvant" w:ascii=".VnAvant" w:hAnsi=".VnAvant"/>
          <w:b/>
          <w:sz w:val="26"/>
        </w:rPr>
        <w:t>C¹nh_12</w:t>
      </w:r>
      <w:r>
        <w:rPr>
          <w:rFonts w:cs=".VnAvant" w:ascii=".VnAvant" w:hAnsi=".VnAvant"/>
          <w:sz w:val="26"/>
        </w:rPr>
        <w:t xml:space="preserve"> &gt;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®èi xøng víi ®iÓm 2 nÕu ®</w:t>
        <w:softHyphen/>
        <w:t xml:space="preserve">êng chÐo lµ &lt; </w:t>
      </w:r>
      <w:r>
        <w:rPr>
          <w:rFonts w:cs=".VnAvant" w:ascii=".VnAvant" w:hAnsi=".VnAvant"/>
          <w:b/>
          <w:sz w:val="26"/>
        </w:rPr>
        <w:t>C</w:t>
      </w:r>
      <w:r>
        <w:rPr>
          <w:rFonts w:cs=".VnAvant" w:ascii=".VnAvant" w:hAnsi=".VnAvant"/>
          <w:sz w:val="26"/>
        </w:rPr>
        <w:t>¹</w:t>
      </w:r>
      <w:r>
        <w:rPr>
          <w:rFonts w:cs=".VnAvant" w:ascii=".VnAvant" w:hAnsi=".VnAvant"/>
          <w:b/>
          <w:sz w:val="26"/>
        </w:rPr>
        <w:t>nh_13</w:t>
      </w:r>
      <w:r>
        <w:rPr>
          <w:rFonts w:cs=".VnAvant" w:ascii=".VnAvant" w:hAnsi=".VnAvant"/>
          <w:sz w:val="26"/>
        </w:rPr>
        <w:t xml:space="preserve"> &gt;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®èi xøng víi ®iÓm 1 nÕu ®</w:t>
        <w:softHyphen/>
        <w:t>êng chÐo lµ &lt;</w:t>
      </w:r>
      <w:r>
        <w:rPr>
          <w:rFonts w:cs=".VnAvant" w:ascii=".VnAvant" w:hAnsi=".VnAvant"/>
          <w:b/>
          <w:sz w:val="26"/>
        </w:rPr>
        <w:t xml:space="preserve"> C¹nh_23</w:t>
      </w:r>
      <w:r>
        <w:rPr>
          <w:rFonts w:cs=".VnAvant" w:ascii=".VnAvant" w:hAnsi=".VnAvant"/>
          <w:sz w:val="26"/>
        </w:rPr>
        <w:t xml:space="preserve"> 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Ên &lt; </w:t>
      </w:r>
      <w:r>
        <w:rPr>
          <w:rFonts w:cs=".VnAvant" w:ascii=".VnAvant" w:hAnsi=".VnAvant"/>
          <w:b/>
          <w:sz w:val="26"/>
        </w:rPr>
        <w:t>Dùng h×nh</w:t>
      </w:r>
      <w:r>
        <w:rPr>
          <w:rFonts w:cs=".VnAvant" w:ascii=".VnAvant" w:hAnsi=".VnAvant"/>
          <w:sz w:val="26"/>
        </w:rPr>
        <w:t xml:space="preserve"> &gt; ®Ó vÏ mét h×nh b×nh hµnh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Ên &lt; </w:t>
      </w:r>
      <w:r>
        <w:rPr>
          <w:rFonts w:cs=".VnAvant" w:ascii=".VnAvant" w:hAnsi=".VnAvant"/>
          <w:b/>
          <w:sz w:val="26"/>
        </w:rPr>
        <w:t>§Æt l¹i</w:t>
      </w:r>
      <w:r>
        <w:rPr>
          <w:rFonts w:cs=".VnAvant" w:ascii=".VnAvant" w:hAnsi=".VnAvant"/>
          <w:sz w:val="26"/>
        </w:rPr>
        <w:t xml:space="preserve"> &gt; ®Ó xãa tßa bé nh÷ng lùa chän vµ gi¸ trÞ tham sè ®Æt ë trªn, lµm l¹i míi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Ên &lt; </w:t>
      </w:r>
      <w:r>
        <w:rPr>
          <w:rFonts w:cs=".VnAvant" w:ascii=".VnAvant" w:hAnsi=".VnAvant"/>
          <w:b/>
          <w:sz w:val="26"/>
        </w:rPr>
        <w:t>Ra khái</w:t>
      </w:r>
      <w:r>
        <w:rPr>
          <w:rFonts w:cs=".VnAvant" w:ascii=".VnAvant" w:hAnsi=".VnAvant"/>
          <w:sz w:val="26"/>
        </w:rPr>
        <w:t xml:space="preserve"> &gt; ®Ó ra khái chøc n¨ng.</w:t>
      </w:r>
    </w:p>
    <w:p>
      <w:pPr>
        <w:pStyle w:val="Normal"/>
        <w:spacing w:lineRule="auto" w:line="360" w:before="40" w:after="40"/>
        <w:ind w:firstLine="567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</w:r>
      <w:r>
        <w:br w:type="page"/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.4.7 VÏ h×nh ch÷ nhËt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vÏ mét h×nh ch÷ nhËt cã thÓ thay ®æi gãc quay vµ ®é dµi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i/>
          <w:sz w:val="26"/>
        </w:rPr>
        <w:t xml:space="preserve"> 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Xö lý, tÝnh to¸n-&gt; VÏ h×nh ch÷ nhËt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b/>
          <w:i/>
          <w:sz w:val="26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1 vÞ trÝ lµ 1 gãc h×nh ch÷ nhËt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vÞ trÝ thø 2 x¸c ®Þnh chiÒu mét c¹nh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vÞ trÝ gãc ®èi diÖn cña h×nh ch÷ nhËt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.4.8 VÏ ®</w:t>
        <w:softHyphen/>
        <w:t>êng tõ trÞ ®o</w:t>
      </w:r>
    </w:p>
    <w:p>
      <w:pPr>
        <w:pStyle w:val="Normal"/>
        <w:spacing w:lineRule="auto" w:line="360"/>
        <w:ind w:firstLine="511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©y lµ chøc n¨ng c¶i tiÕn vÏ ®</w:t>
        <w:softHyphen/>
        <w:t>êng nÐt b¶n ®å tõ c¸c trÞ ®o ®ang hiÓn thÞ trªn mµn h×nh. Ng</w:t>
        <w:softHyphen/>
        <w:t>êi sö dông kh«ng cÇn sö dông phÝm snap mµ chøc n¨ng tù ®éng b¾t vµo trÞ ®o gÇn nhÊt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.4.9 TÝnh l¹i täa ®é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tÝnh l¹i tßan bé täa ®é vu«ng gãc cña c¸c trÞ ®o ®ang trong bé nhí. Chøc n¨ng nµy sö dông khi thay ®æi täa ®é cña tr¹m m¸y hoÆc ®iÓm khëi ®Çu.</w:t>
      </w:r>
    </w:p>
    <w:p>
      <w:pPr>
        <w:pStyle w:val="Td2"/>
        <w:spacing w:lineRule="auto" w:line="360"/>
        <w:rPr>
          <w:rFonts w:ascii=".VnAvantH" w:hAnsi=".VnAvantH" w:cs=".VnAvantH"/>
          <w:b w:val="false"/>
          <w:b w:val="false"/>
          <w:i/>
          <w:i/>
          <w:u w:val="single"/>
        </w:rPr>
      </w:pPr>
      <w:r>
        <w:rPr>
          <w:rFonts w:cs=".VnAvantH" w:ascii=".VnAvantH" w:hAnsi=".VnAvantH"/>
          <w:i/>
          <w:u w:val="single"/>
        </w:rPr>
        <w:t>II.5. Ra khái trÞ ®o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Lo¹i c¸c chøc n¨ng vÒ xö lý trÞ ®o ra khái bé nhí. §«ng thêi xo¸ toµn bé d÷ liÖu trÞ ®o trong bé nhí. NÕu cÇn thiÕt, nªn ghi l¹i c¸c sè liÖu ®o vµo file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b w:val="false"/>
          <w:b w:val="false"/>
          <w:spacing w:val="-4"/>
          <w:sz w:val="26"/>
          <w:szCs w:val="28"/>
        </w:rPr>
      </w:pPr>
      <w:r>
        <w:rPr>
          <w:rFonts w:cs=".VnAvant" w:ascii=".VnAvant" w:hAnsi=".VnAvant"/>
          <w:b w:val="false"/>
          <w:spacing w:val="-4"/>
          <w:sz w:val="26"/>
          <w:szCs w:val="28"/>
        </w:rPr>
      </w:r>
      <w:r>
        <w:br w:type="page"/>
      </w:r>
    </w:p>
    <w:p>
      <w:pPr>
        <w:pStyle w:val="Td1"/>
        <w:spacing w:lineRule="auto" w:line="36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II. chøc n¨ng cña hÖ thèng víi c¬ së d÷ liÖu b¶n ®å ®Þa chÝnh</w:t>
      </w:r>
    </w:p>
    <w:p>
      <w:pPr>
        <w:pStyle w:val="Td2"/>
        <w:spacing w:lineRule="auto" w:line="360"/>
        <w:rPr>
          <w:rFonts w:ascii=".VnAvantH" w:hAnsi=".VnAvantH" w:cs=".VnAvantH"/>
          <w:i/>
          <w:i/>
          <w:sz w:val="26"/>
          <w:szCs w:val="26"/>
          <w:u w:val="single"/>
        </w:rPr>
      </w:pPr>
      <w:r>
        <w:rPr>
          <w:rFonts w:cs=".VnAvantH" w:ascii=".VnAvantH" w:hAnsi=".VnAvantH"/>
          <w:i/>
          <w:sz w:val="26"/>
          <w:szCs w:val="26"/>
          <w:u w:val="single"/>
        </w:rPr>
        <w:t>III.1. Qu¶n lý b¶n ®å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ãm c¸c chøc n¨ng cho phÐp ng</w:t>
        <w:softHyphen/>
        <w:t>êi dïng qu¶n lý, lùa chän b¶n ®å cÇn ®</w:t>
        <w:softHyphen/>
        <w:t>a vµo xö lý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1.1 KÕt nèi víi c¬ së d÷ liÖu</w:t>
      </w:r>
    </w:p>
    <w:p>
      <w:pPr>
        <w:pStyle w:val="BodyTextIndent3"/>
        <w:spacing w:lineRule="auto" w:line="360"/>
        <w:ind w:left="0" w:firstLine="720"/>
        <w:jc w:val="both"/>
        <w:rPr/>
      </w:pPr>
      <w:r>
        <w:rPr>
          <w:rFonts w:cs=".VnAvant" w:ascii=".VnAvant" w:hAnsi=".VnAvant"/>
          <w:sz w:val="26"/>
          <w:szCs w:val="26"/>
        </w:rPr>
        <w:t>Chøc n¨ng liªn kÕt b¶n ®å hiÖn thêi ®ang ®</w:t>
        <w:softHyphen/>
        <w:t>îc më trong Microstation víi c¬ së d÷ liÖu cña nã. NÕu kÕt nèi thµnh c«ng, ng</w:t>
        <w:softHyphen/>
        <w:t xml:space="preserve">êi dïng míi cã thÓ tiÕp tôc thùc hiÖn c¸c chøc n¨ng vÒ sau. </w:t>
      </w:r>
      <w:r>
        <w:rPr>
          <w:rFonts w:cs=".VnAvant" w:ascii=".VnAvant" w:hAnsi=".VnAvant"/>
          <w:b/>
          <w:bCs/>
          <w:i/>
          <w:iCs/>
          <w:sz w:val="26"/>
          <w:szCs w:val="26"/>
        </w:rPr>
        <w:t>Chøc n¨ng cÇn ®</w:t>
        <w:softHyphen/>
        <w:t>îc ch¹y l¹i mçi khi th«ng tin vÒ topology cña file b¶n ®å bÞ thay ®æi vÝ dô nh</w:t>
        <w:softHyphen/>
        <w:t xml:space="preserve"> më b¶n ®å míi b»ng lÖnh cña Microstation hoÆc khi t¹o l¹i Topology</w:t>
      </w:r>
      <w:r>
        <w:rPr>
          <w:rFonts w:cs=".VnAvant" w:ascii=".VnAvant" w:hAnsi=".VnAvant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.VnAvant" w:ascii=".VnAvant" w:hAnsi=".VnAvant"/>
          <w:b/>
          <w:i/>
          <w:sz w:val="26"/>
        </w:rPr>
        <w:t xml:space="preserve">Menu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Qu¶n lý b¶n ®å -&gt; KÕt nèi víi c¬ së d÷ liÖu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1.2 Më mét b¶n ®å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lÊy mét file b¶n ®å ®· cã trªn ®Üa thµnh file lµm viÖc hiÖn t¹i. Mét file lµm viÖc ®óng ph¶i lµ file DGN n»m trong th</w:t>
        <w:softHyphen/>
        <w:t xml:space="preserve"> môc qui ®Þnh (th</w:t>
        <w:softHyphen/>
        <w:t xml:space="preserve"> môc BANDO - xem phô lôc m« t¶ c¸ch tæ chøc l</w:t>
        <w:softHyphen/>
        <w:t>u tr÷ file ) vµ cã c¬ së d÷ liÖu ®i kÌm.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.VnAvant" w:ascii=".VnAvant" w:hAnsi=".VnAvant"/>
          <w:b/>
          <w:sz w:val="26"/>
        </w:rPr>
        <w:t xml:space="preserve">Menu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Qu¶n lý b¶n ®å -&gt; Më mét b¶n ®å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 xml:space="preserve">III.1.3 T¹o míi mét b¶n ®å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Avant" w:cs=".VnAvant" w:ascii=".VnAvant" w:hAnsi=".VnAvant"/>
          <w:sz w:val="26"/>
        </w:rPr>
        <w:t xml:space="preserve">  </w:t>
      </w:r>
      <w:r>
        <w:rPr>
          <w:rFonts w:cs=".VnAvant" w:ascii=".VnAvant" w:hAnsi=".VnAvant"/>
          <w:sz w:val="26"/>
        </w:rPr>
        <w:t>Chøc n¨ng nh»m t¹o ra mét file b¶n ®å míi vµ c¬ së d÷ liÖu liªn kÕt víi file nµy. Ng</w:t>
        <w:softHyphen/>
        <w:t>êi dïng cÇn chó ý khi t¹o mét file míi tr¸nh kh«ng ®</w:t>
        <w:softHyphen/>
        <w:t>îc trïng tªn víi mét file b¶n ®å kh¸c ®· cã. Chøc n¨ng nµy mÆc ®Þnh sö dông file FAMIS\system\empty.dgn lµ seed file.  §©y lµ file kh«ng cã g¾n hÖ to¹ ®é ®Þa lý. NÕu cÇn sö dông file cã g¾n hÖ to¹ ®é ®Þa lý cã thÓ sö dông phÇn t¹o file míi cña Microstation víi file seed t</w:t>
        <w:softHyphen/>
        <w:t>¬ng øng hoÆc copy file seed nµy thµnh file empty.dgn</w:t>
      </w:r>
    </w:p>
    <w:p>
      <w:pPr>
        <w:pStyle w:val="Normal"/>
        <w:ind w:left="567" w:hanging="0"/>
        <w:jc w:val="center"/>
        <w:rPr/>
      </w:pPr>
      <w:r>
        <w:rPr>
          <w:rFonts w:cs=".VnAvant" w:ascii=".VnAvant" w:hAnsi=".VnAvant"/>
          <w:b/>
          <w:sz w:val="26"/>
        </w:rPr>
        <w:t xml:space="preserve">Menu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Qu¶n lý b¶n ®å -&gt; T¹o míi mét b¶n ®å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 xml:space="preserve">III.1.4 Chän líp th«ng tin 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cho phÐp lùa chän líp th«ng tin cÇn sè hãa, söa ch÷a. C¸c ®èi t</w:t>
        <w:softHyphen/>
        <w:t>îng b¶n ®å l</w:t>
        <w:softHyphen/>
        <w:t>u d</w:t>
        <w:softHyphen/>
        <w:t>íi d¹ng sè ph¶i thu©n thñ theo b¶ng ph©n líp th«ng tin ®· ®</w:t>
        <w:softHyphen/>
        <w:t xml:space="preserve">îc ban hµnh trong Qui ph¹m thµnh lËp b¶n ®å ®Þa chÝnh do Tæng côc §Þa chÝnh ban hµnh n¨m 1999. 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heo cÊu tróc file DGN c¸c ®èi t</w:t>
        <w:softHyphen/>
        <w:t>ägn b¶n ®å ®</w:t>
        <w:softHyphen/>
        <w:t>îc ph©n líp theo c¸c yÕu tè sau 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Level cña ®èi t</w:t>
        <w:softHyphen/>
        <w:t>îng. PhÇn lín c¸c ®èi t</w:t>
        <w:softHyphen/>
        <w:t>îng quan träng ®Òu ®</w:t>
        <w:softHyphen/>
        <w:t>îc ph©n líp theo chØ sè level nµy. DGN cho phÐp cã tèi ®a 63 level tõ 1 ®Õn 63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èi víi c¸c ®èi t</w:t>
        <w:softHyphen/>
        <w:t>îng cã cïng mét chØ sè level ( chñ yÕu vµ c¸c ®èi t</w:t>
        <w:softHyphen/>
        <w:t>îng kiÓu ®iÓm), yÕu tè ®Ó ph©n biÖt c¸c ®èi t</w:t>
        <w:softHyphen/>
        <w:t>îng lµ tªn cña ký hiÖu ( Cell name). Tªn ký hiÖu thiÕt kÕ trong FAMIS chÝnh lµ m· cña ®èi t</w:t>
        <w:softHyphen/>
        <w:t>îng trong B¶ng ph©n lo¹i. VÝ dô ®èi t</w:t>
        <w:softHyphen/>
        <w:t>îng cét ®iÖn biÓu diÔn b»ng cell cã tªn lµ QA1CD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Ó tù ®éng ho¸ x¸c ®Þnh level, ký hiÖu, mµu s¾c cho tõng ®èi t</w:t>
        <w:softHyphen/>
        <w:t>îng b¶n ®å khi sè ho¸, chØnh söa b¶n ®å ®Þa chÝnh, FAMIS cã cung cÊp c¸c chøc n¨ng sau ®©y 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c¸c ®èi t</w:t>
        <w:softHyphen/>
        <w:t>îng cÇn sè ho¸ theo b¶ng qu¶n lý ®èi t</w:t>
        <w:softHyphen/>
        <w:t>îng do FAMIS ®</w:t>
        <w:softHyphen/>
        <w:t>a ra b»ng chøc n¨ng trong FAMIS. CÊu tróc b¶ng qu¶n lý ®èi t</w:t>
        <w:softHyphen/>
        <w:t>îng t</w:t>
        <w:softHyphen/>
        <w:t>¬ng tù nh</w:t>
        <w:softHyphen/>
        <w:t xml:space="preserve"> b¶ng ph©n líp th«ng tin. Khi ng</w:t>
        <w:softHyphen/>
        <w:t>êi sö dông chän mét ®èi t</w:t>
        <w:softHyphen/>
        <w:t>îng nµo ®ã lµ ®èi t</w:t>
        <w:softHyphen/>
        <w:t>îng hiÖn t¹i ®Ó xö lý tõ b¶ng Qu¶n lý ®èi t</w:t>
        <w:softHyphen/>
        <w:t>îng, c¸c yÕu tè ®å ho¹ hiÖn t¹i cña Microstation (level, kiÓu, mµu) lËp tøc thay ®æi theo.</w:t>
      </w:r>
    </w:p>
    <w:p>
      <w:pPr>
        <w:pStyle w:val="VnText"/>
        <w:ind w:hanging="0"/>
        <w:jc w:val="center"/>
        <w:rPr/>
      </w:pPr>
      <w:r>
        <w:rPr/>
        <w:object w:dxaOrig="3990" w:dyaOrig="308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9.55pt;height:154.5pt" filled="f" o:ole="">
            <v:imagedata r:id="rId110" o:title=""/>
          </v:shape>
          <o:OLEObject Type="Embed" ProgID="" ShapeID="ole_rId109" DrawAspect="Content" ObjectID="_922461680" r:id="rId109"/>
        </w:object>
      </w:r>
    </w:p>
    <w:p>
      <w:pPr>
        <w:pStyle w:val="Normal"/>
        <w:ind w:left="567" w:hanging="0"/>
        <w:jc w:val="center"/>
        <w:rPr/>
      </w:pPr>
      <w:r>
        <w:rPr>
          <w:rFonts w:cs=".VnAvant" w:ascii=".VnAvant" w:hAnsi=".VnAvant"/>
          <w:b/>
          <w:sz w:val="26"/>
        </w:rPr>
        <w:t xml:space="preserve">Menu </w:t>
      </w:r>
      <w:r>
        <w:rPr>
          <w:rFonts w:cs=".VnAvant" w:ascii=".VnAvant" w:hAnsi=".VnAvant"/>
          <w:bCs/>
          <w:sz w:val="26"/>
        </w:rPr>
        <w:t xml:space="preserve"> chän </w:t>
      </w:r>
      <w:r>
        <w:rPr>
          <w:rFonts w:cs=".VnAvant" w:ascii=".VnAvant" w:hAnsi=".VnAvant"/>
          <w:b/>
          <w:sz w:val="26"/>
        </w:rPr>
        <w:t xml:space="preserve"> &lt;Qu¶n lý b¶n ®å&gt; &lt;Chän líp th«ng tin&gt;</w:t>
      </w:r>
    </w:p>
    <w:p>
      <w:pPr>
        <w:pStyle w:val="Td3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1.5 VÏ c¸c ®èi t</w:t>
        <w:softHyphen/>
        <w:t>îng ®iÓm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®èi t</w:t>
        <w:softHyphen/>
        <w:t>îng kiÓu ký hiÖu tù ®éng x¸c ®Þnh level, mµu s¾c, kiÓu, kÝch th</w:t>
        <w:softHyphen/>
        <w:t>íc ( theo tû lÖ b¶n ®å ) b»ng chøc n¨ng &lt;Qu¶n lý b¶n ®å&gt; &lt;VÏ c¸c ®èi t</w:t>
        <w:softHyphen/>
        <w:t>îng ®iÓm&gt; trong FAMIS. FAMIS cung cÊp mét sè kiÓu ®Æt ký hiÖu ®Æc biÖt theo quanh hÖ víi c¸c ®èi t</w:t>
        <w:softHyphen/>
        <w:t>îng kh¸c nh</w:t>
        <w:softHyphen/>
        <w:t xml:space="preserve"> :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Ký hiÖu t</w:t>
        <w:softHyphen/>
        <w:t>êng nhµ chung, riªng lu«n ®Æt vu«ng gãc víi c¹nh t</w:t>
        <w:softHyphen/>
        <w:t>êng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  <w:t>Ký hiÖu cÇu, cèng ®Æt theo quan hÖ víi c¸c ®èi t</w:t>
        <w:softHyphen/>
        <w:t>îng nh</w:t>
        <w:softHyphen/>
        <w:t xml:space="preserve"> lÒ ®</w:t>
        <w:softHyphen/>
        <w:t>êng.</w:t>
      </w:r>
    </w:p>
    <w:p>
      <w:pPr>
        <w:pStyle w:val="VnText"/>
        <w:spacing w:lineRule="auto" w:line="360"/>
        <w:ind w:left="630" w:hanging="0"/>
        <w:rPr>
          <w:rFonts w:ascii=".VnAvant" w:hAnsi=".VnAvant" w:cs=".VnAvant"/>
        </w:rPr>
      </w:pPr>
      <w:r>
        <w:rPr>
          <w:rFonts w:cs=".VnAvant" w:ascii=".VnAvant" w:hAnsi=".VnAvant"/>
          <w:b/>
          <w:sz w:val="26"/>
        </w:rPr>
        <w:t xml:space="preserve">Menu </w:t>
      </w:r>
      <w:r>
        <w:rPr>
          <w:rFonts w:cs=".VnAvant" w:ascii=".VnAvant" w:hAnsi=".VnAvant"/>
          <w:bCs/>
          <w:sz w:val="26"/>
        </w:rPr>
        <w:t xml:space="preserve"> chän </w:t>
      </w:r>
      <w:r>
        <w:rPr>
          <w:rFonts w:cs=".VnAvant" w:ascii=".VnAvant" w:hAnsi=".VnAvant"/>
          <w:b/>
          <w:sz w:val="26"/>
        </w:rPr>
        <w:t xml:space="preserve"> &lt;Qu¶n lý b¶n ®å&gt; &lt;VÏ c¸c ®èi t</w:t>
        <w:softHyphen/>
        <w:t>îng ®iÓm&gt;</w:t>
      </w:r>
    </w:p>
    <w:p>
      <w:pPr>
        <w:pStyle w:val="Td3"/>
        <w:numPr>
          <w:ilvl w:val="0"/>
          <w:numId w:val="0"/>
        </w:numPr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object w:dxaOrig="5220" w:dyaOrig="31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90.75pt;margin-top:30.65pt;width:261pt;height:159pt;mso-wrap-distance-left:9.05pt;mso-wrap-distance-right:9.05pt;mso-position-horizontal-relative:text;mso-position-vertical-relative:text" filled="f" o:ole="">
            <v:imagedata r:id="rId112" o:title=""/>
            <w10:wrap type="topAndBottom"/>
          </v:shape>
          <o:OLEObject Type="Embed" ProgID="" ShapeID="ole_rId111" DrawAspect="Content" ObjectID="_76716329" r:id="rId111"/>
        </w:object>
      </w:r>
      <w:r>
        <w:br w:type="page"/>
      </w:r>
    </w:p>
    <w:p>
      <w:pPr>
        <w:pStyle w:val="Td3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1.6 Chän kiÓu ch÷</w:t>
      </w:r>
    </w:p>
    <w:p>
      <w:pPr>
        <w:pStyle w:val="VnText"/>
        <w:rPr/>
      </w:pPr>
      <w:r>
        <w:rPr>
          <w:rFonts w:eastAsia=".VnAvant" w:cs=".VnAvant" w:ascii=".VnAvant" w:hAnsi=".VnAvant"/>
          <w:sz w:val="26"/>
        </w:rPr>
        <w:t xml:space="preserve"> </w:t>
      </w:r>
      <w:r>
        <w:rPr>
          <w:rFonts w:cs=".VnAvant" w:ascii=".VnAvant" w:hAnsi=".VnAvant"/>
          <w:sz w:val="26"/>
        </w:rPr>
        <w:t>C¸c ®èi t</w:t>
        <w:softHyphen/>
        <w:t>îng kiÓu ch÷ ®</w:t>
        <w:softHyphen/>
        <w:t>îc tù ®éng x¸c ®Þnh level, mµu s¾c, font ch÷, kÝch th</w:t>
        <w:softHyphen/>
        <w:t xml:space="preserve">íc ( theo tû lÖ b¶n ®å ) b»ng chøc n¨ng &lt;TiÖn Ých&gt; &lt;TextStyle&gt; trong FAMIS. </w:t>
      </w:r>
    </w:p>
    <w:p>
      <w:pPr>
        <w:pStyle w:val="VnText"/>
        <w:ind w:left="630" w:hanging="0"/>
        <w:jc w:val="center"/>
        <w:rPr>
          <w:rFonts w:ascii=".VnAvant" w:hAnsi=".VnAvant" w:cs=".VnAvant"/>
        </w:rPr>
      </w:pPr>
      <w:r>
        <w:rPr>
          <w:rFonts w:cs=".VnAvant" w:ascii=".VnAvant" w:hAnsi=".VnAvant"/>
          <w:b/>
          <w:sz w:val="26"/>
        </w:rPr>
        <w:t xml:space="preserve">Menu </w:t>
      </w:r>
      <w:r>
        <w:rPr>
          <w:rFonts w:cs=".VnAvant" w:ascii=".VnAvant" w:hAnsi=".VnAvant"/>
          <w:bCs/>
          <w:sz w:val="26"/>
        </w:rPr>
        <w:t xml:space="preserve"> chän </w:t>
      </w:r>
      <w:r>
        <w:rPr>
          <w:rFonts w:cs=".VnAvant" w:ascii=".VnAvant" w:hAnsi=".VnAvant"/>
          <w:b/>
          <w:sz w:val="26"/>
        </w:rPr>
        <w:t xml:space="preserve"> &lt;Qu¶n lý b¶n ®å&gt; &lt;Chän kiÓu ch÷&gt;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b w:val="false"/>
          <w:b w:val="false"/>
          <w:sz w:val="26"/>
          <w:szCs w:val="28"/>
        </w:rPr>
      </w:pPr>
      <w:r>
        <w:rPr>
          <w:rFonts w:cs=".VnAvant" w:ascii=".VnAvant" w:hAnsi=".VnAvant"/>
          <w:b w:val="false"/>
          <w:sz w:val="26"/>
          <w:szCs w:val="28"/>
        </w:rPr>
        <w:object w:dxaOrig="3254" w:dyaOrig="18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119pt;margin-top:5.45pt;width:162.75pt;height:93pt;mso-wrap-distance-left:9.05pt;mso-wrap-distance-right:9.05pt;mso-position-horizontal-relative:text;mso-position-vertical-relative:text" filled="f" o:ole="">
            <v:imagedata r:id="rId114" o:title=""/>
            <w10:wrap type="tight"/>
          </v:shape>
          <o:OLEObject Type="Embed" ProgID="" ShapeID="ole_rId113" DrawAspect="Content" ObjectID="_1005220748" r:id="rId113"/>
        </w:object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b w:val="false"/>
          <w:b w:val="false"/>
          <w:szCs w:val="28"/>
        </w:rPr>
      </w:pPr>
      <w:r>
        <w:rPr>
          <w:rFonts w:cs=".VnAvant" w:ascii=".VnAvant" w:hAnsi=".VnAvant"/>
          <w:b w:val="false"/>
          <w:szCs w:val="28"/>
        </w:rPr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b w:val="false"/>
          <w:b w:val="false"/>
          <w:szCs w:val="28"/>
        </w:rPr>
      </w:pPr>
      <w:r>
        <w:rPr>
          <w:rFonts w:cs=".VnAvant" w:ascii=".VnAvant" w:hAnsi=".VnAvant"/>
          <w:b w:val="false"/>
          <w:szCs w:val="28"/>
        </w:rPr>
      </w:r>
    </w:p>
    <w:p>
      <w:pPr>
        <w:pStyle w:val="Td3"/>
        <w:spacing w:lineRule="auto" w:line="360"/>
        <w:ind w:left="0" w:hanging="0"/>
        <w:rPr>
          <w:rFonts w:ascii=".VnAvant" w:hAnsi=".VnAvant" w:cs=".VnAvant"/>
          <w:b w:val="false"/>
          <w:b w:val="false"/>
          <w:szCs w:val="28"/>
        </w:rPr>
      </w:pPr>
      <w:r>
        <w:rPr>
          <w:rFonts w:cs=".VnAvant" w:ascii=".VnAvant" w:hAnsi=".VnAvant"/>
          <w:b w:val="false"/>
          <w:szCs w:val="28"/>
        </w:rPr>
      </w:r>
    </w:p>
    <w:p>
      <w:pPr>
        <w:pStyle w:val="Td2"/>
        <w:spacing w:lineRule="auto" w:line="360"/>
        <w:rPr>
          <w:rFonts w:ascii=".VnAvantH" w:hAnsi=".VnAvantH" w:cs=".VnAvantH"/>
          <w:i/>
          <w:i/>
          <w:sz w:val="26"/>
          <w:szCs w:val="26"/>
          <w:u w:val="single"/>
        </w:rPr>
      </w:pPr>
      <w:r>
        <w:rPr>
          <w:rFonts w:cs=".VnAvantH" w:ascii=".VnAvantH" w:hAnsi=".VnAvantH"/>
          <w:i/>
          <w:sz w:val="26"/>
          <w:szCs w:val="26"/>
          <w:u w:val="single"/>
        </w:rPr>
        <w:t>III.2. NhËp sè liÖu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  <w:szCs w:val="20"/>
        </w:rPr>
      </w:pPr>
      <w:r>
        <w:rPr>
          <w:rFonts w:cs=".VnAvant" w:ascii=".VnAvant" w:hAnsi=".VnAvant"/>
          <w:sz w:val="26"/>
          <w:szCs w:val="20"/>
        </w:rPr>
        <w:t>§©y lµ nhãm chøc n¨ng thùc hiÖn trao ®æi d÷ liÖu víi mét sè phÇn mÒm th«ng dông kh¸c ®ang sö dông trong qu¶n lý b¶n ®å</w:t>
      </w:r>
    </w:p>
    <w:p>
      <w:pPr>
        <w:pStyle w:val="Td3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2.1 NhËp b¶n ®å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0"/>
        </w:rPr>
      </w:pPr>
      <w:r>
        <w:rPr>
          <w:rFonts w:cs=".VnAvant" w:ascii=".VnAvant" w:hAnsi=".VnAvant"/>
          <w:sz w:val="26"/>
          <w:szCs w:val="20"/>
        </w:rPr>
        <w:t>Nhãm chøc n¨ng nhËp sè liÖu tõ mét sè d¹ng file trao ®æi d÷ liÖu th«ng dông hiÖn nay. FAMIS cho phÐp nhËp tõ 3 d¹ng file trao ®æi chÝnh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0"/>
        </w:rPr>
      </w:pPr>
      <w:r>
        <w:rPr>
          <w:rFonts w:cs=".VnAvant" w:ascii=".VnAvant" w:hAnsi=".VnAvant"/>
          <w:sz w:val="26"/>
          <w:szCs w:val="20"/>
        </w:rPr>
        <w:t>DXF, DWG : file trao ®æi d÷ liÖu chuÈn th«ng dông nhÊt cho b¶n ®å, do h·ng AutoDesk, víi s¶n phÈn lµ phÇn mÒm AutoCad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0"/>
        </w:rPr>
      </w:pPr>
      <w:r>
        <w:rPr>
          <w:rFonts w:cs=".VnAvant" w:ascii=".VnAvant" w:hAnsi=".VnAvant"/>
          <w:sz w:val="26"/>
          <w:szCs w:val="20"/>
        </w:rPr>
        <w:t>MIF, MID:  d¹ng file trao ®æi chuÈn cña phÇn mÒm MAPINFO, mét trong nh÷ng phÇn mÒm ch¹y trªn m¸y ®¬n ®</w:t>
        <w:softHyphen/>
        <w:t>îc sö dông phæ biÕn nhÊt hiÖn nay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0"/>
        </w:rPr>
      </w:pPr>
      <w:r>
        <w:rPr>
          <w:rFonts w:cs=".VnAvant" w:ascii=".VnAvant" w:hAnsi=".VnAvant"/>
          <w:sz w:val="26"/>
          <w:szCs w:val="20"/>
        </w:rPr>
        <w:t>E00: D¹ng file trao ®æi chuÈn cña h·ng ERSI víi s¶n phÈm lµ phÇn mÒm ArcInfo tr</w:t>
        <w:softHyphen/>
        <w:t>íc ®©y vµ nay lµ ArcGIS. ArcGIS lµ mét trong nh÷ng phÇn mÒm GIS m¹nh nhÊt hiÖn nay.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7546" w:dyaOrig="21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7.3pt;height:108pt" filled="f" o:ole="">
            <v:imagedata r:id="rId116" o:title=""/>
          </v:shape>
          <o:OLEObject Type="Embed" ProgID="" ShapeID="ole_rId115" DrawAspect="Content" ObjectID="_739014536" r:id="rId115"/>
        </w:object>
      </w:r>
    </w:p>
    <w:p>
      <w:pPr>
        <w:pStyle w:val="Td3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2.2 XuÊt b¶n ®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  <w:szCs w:val="20"/>
        </w:rPr>
        <w:t>Nhãm chøc n¨ng xuÊt sè liÖu ra mét sè d¹ng file trao ®æi d÷ liÖu th«ng dông hiÖn</w:t>
      </w:r>
      <w:r>
        <w:rPr>
          <w:rFonts w:cs=".VnAvant" w:ascii=".VnAvant" w:hAnsi=".VnAvant"/>
          <w:sz w:val="26"/>
        </w:rPr>
        <w:t xml:space="preserve"> nay. FAMIS cho phÐp xuÊt d÷ liÖu ra 4 d¹ng file trao ®æi chÝnh nh</w:t>
        <w:softHyphen/>
        <w:t xml:space="preserve"> sau:</w:t>
      </w:r>
    </w:p>
    <w:p>
      <w:pPr>
        <w:pStyle w:val="Normal"/>
        <w:spacing w:lineRule="auto" w:line="360"/>
        <w:ind w:left="567" w:firstLine="423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DXF, DWG : file trao ®æi d÷ liÖu cña h·ng AutoDesk, víi s¶n phÈn lµ phÇn mÒm AutoCad.</w:t>
      </w:r>
    </w:p>
    <w:p>
      <w:pPr>
        <w:pStyle w:val="Normal"/>
        <w:spacing w:lineRule="auto" w:line="360"/>
        <w:ind w:left="567" w:firstLine="423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MIF, MID:  d¹ng file trao ®æi chuÈn cña phÇn mÒm MAPINFO.</w:t>
      </w:r>
    </w:p>
    <w:p>
      <w:pPr>
        <w:pStyle w:val="Normal"/>
        <w:spacing w:lineRule="auto" w:line="360"/>
        <w:ind w:left="567" w:firstLine="423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 xml:space="preserve">E00: D¹ng file trao ®æi chuÈn cña h·ng ERSI víi s¶n phÈm lµ phÇn mÒm ArcGIS. </w:t>
      </w:r>
    </w:p>
    <w:p>
      <w:pPr>
        <w:pStyle w:val="Normal"/>
        <w:spacing w:lineRule="auto" w:line="360"/>
        <w:ind w:left="567" w:firstLine="423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ViLIS: d¹ng file cña phÇn mÒm HÖ thèng th«ng tin ®Êt ®ai ViLIS.</w:t>
      </w:r>
    </w:p>
    <w:p>
      <w:pPr>
        <w:pStyle w:val="Td2"/>
        <w:spacing w:lineRule="auto" w:line="360"/>
        <w:rPr>
          <w:rFonts w:ascii=".VnAvantH" w:hAnsi=".VnAvantH" w:cs=".VnAvantH"/>
          <w:i/>
          <w:i/>
          <w:sz w:val="26"/>
          <w:szCs w:val="26"/>
          <w:u w:val="single"/>
        </w:rPr>
      </w:pPr>
      <w:r>
        <w:rPr>
          <w:rFonts w:cs=".VnAvantH" w:ascii=".VnAvantH" w:hAnsi=".VnAvantH"/>
          <w:i/>
          <w:sz w:val="26"/>
          <w:szCs w:val="26"/>
          <w:u w:val="single"/>
        </w:rPr>
        <w:t>III.3 T¹o topology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opology lµ mét m« h×nh l</w:t>
        <w:softHyphen/>
        <w:t>u tr÷ d÷ liÖu b¶n ®å ( kh«ng gian ) ®· ®</w:t>
        <w:softHyphen/>
        <w:t>îc chuÈn hãa trªn toµn thÕ giíi. M« h×nh kh«ng chØ l</w:t>
        <w:softHyphen/>
        <w:t>u tr÷ c¸c th«ng tin ®Þa lý m« t¶ vÒ vÞ trÝ, kÝch th</w:t>
        <w:softHyphen/>
        <w:t>íc, h×nh d¹ng cña tõng ®èi t</w:t>
        <w:softHyphen/>
        <w:t>îng b¶n ®å riªng lÎ mµ cßn m« t¶ ®</w:t>
        <w:softHyphen/>
        <w:t>îc quan hÖ vÒ mÆt kh«ng gian gi÷a c¸c ®èi t</w:t>
        <w:softHyphen/>
        <w:t>îng b¶n ®å nh</w:t>
        <w:softHyphen/>
        <w:t xml:space="preserve"> nèi nhau, kÒ nhau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§©y lµ nhãm chøc n¨ng quan träng nhÊt cña phÇn x©y dùng b¶n ®å. Nã bao gåm c¸c chøc n¨ng thùc hiÖn vµ ®¶m b¶o thùc hiÖn ®óng c«ng viÖc ®ãng vïng c¸c thöa tõ c¸c c¹nh thöa ®· cã. Topology lµ m« h×nh ®Ó ®¶m b¶o viÖc tù ®éng tÝnh diÖn tÝch, lµ ®Çu vµo cho c¸c chøc n¨ng t¹o b¶n ®å ®Þa chÝnh, t¹o hå s¬ thöa, t¹o b¶n ®å chñ ®Ò, vÏ nh·n thöa .v.v.  sau nµy.</w:t>
      </w:r>
      <w:r>
        <w:br w:type="page"/>
      </w:r>
    </w:p>
    <w:p>
      <w:pPr>
        <w:pStyle w:val="Td3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3.1 Tù ®éng t×m, söa lçi ( MRF CLEAN )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Chøc n¨ng tù ®éng söa lçi th«ng dông trong b¶n ®å sè nh</w:t>
        <w:softHyphen/>
        <w:t xml:space="preserve"> lµ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B¾t qu¸ ( Overshoot )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B¾t ch</w:t>
        <w:softHyphen/>
        <w:t>a tíi ( Undershoot )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pacing w:val="-4"/>
          <w:sz w:val="26"/>
          <w:szCs w:val="26"/>
        </w:rPr>
      </w:pPr>
      <w:r>
        <w:object w:dxaOrig="5414" w:dyaOrig="242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129.6pt;margin-top:56.1pt;width:270.75pt;height:121.5pt;mso-wrap-distance-left:9.05pt;mso-wrap-distance-right:9.05pt;mso-position-horizontal-relative:text;mso-position-vertical-relative:text" filled="f" o:ole="">
            <v:imagedata r:id="rId118" o:title=""/>
            <w10:wrap type="topAndBottom"/>
          </v:shape>
          <o:OLEObject Type="Embed" ProgID="" ShapeID="ole_rId117" DrawAspect="Content" ObjectID="_323680726" r:id="rId117"/>
        </w:object>
      </w:r>
      <w:r>
        <w:rPr>
          <w:rFonts w:cs=".VnAvant" w:ascii=".VnAvant" w:hAnsi=".VnAvant"/>
          <w:spacing w:val="-4"/>
          <w:sz w:val="26"/>
          <w:szCs w:val="26"/>
        </w:rPr>
        <w:t>Trïng nhau  ( Dupplicate )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Xem chi tiÕt phÇn "H</w:t>
        <w:softHyphen/>
        <w:t>íng dÉn sö dông MRF CLEAN vµ MRF FLAG"</w:t>
      </w:r>
    </w:p>
    <w:p>
      <w:pPr>
        <w:pStyle w:val="TextBodyIndent"/>
        <w:spacing w:lineRule="auto" w:line="360"/>
        <w:rPr>
          <w:rFonts w:ascii=".VnAvant" w:hAnsi=".VnAvant" w:cs=".VnAvant"/>
        </w:rPr>
      </w:pPr>
      <w:r>
        <w:rPr>
          <w:rFonts w:cs=".VnAvant" w:ascii=".VnAvant" w:hAnsi=".VnAvant"/>
        </w:rPr>
        <w:t>Chó ý nh÷ng tham sè sau:</w:t>
      </w:r>
    </w:p>
    <w:p>
      <w:pPr>
        <w:pStyle w:val="TextBodyIndent"/>
        <w:spacing w:lineRule="auto" w:line="360"/>
        <w:ind w:left="0" w:firstLine="562"/>
        <w:rPr>
          <w:rFonts w:ascii=".VnAvant" w:hAnsi=".VnAvant" w:cs=".VnAvant"/>
          <w:spacing w:val="-6"/>
          <w:szCs w:val="26"/>
        </w:rPr>
      </w:pPr>
      <w:r>
        <w:rPr>
          <w:rFonts w:cs=".VnAvant" w:ascii=".VnAvant" w:hAnsi=".VnAvant"/>
          <w:spacing w:val="-6"/>
          <w:szCs w:val="26"/>
        </w:rPr>
        <w:t>§é lín cña söa lçi (tolerance): phô thuéc vµo tû lÖ b¶n ®é, thÊp nhÊt lµ 0.01.</w:t>
      </w:r>
    </w:p>
    <w:p>
      <w:pPr>
        <w:pStyle w:val="TextBodyIndent"/>
        <w:spacing w:lineRule="auto" w:line="360"/>
        <w:rPr>
          <w:rFonts w:ascii=".VnAvant" w:hAnsi=".VnAvant" w:cs=".VnAvant"/>
        </w:rPr>
      </w:pPr>
      <w:r>
        <w:rPr>
          <w:rFonts w:cs=".VnAvant" w:ascii=".VnAvant" w:hAnsi=".VnAvant"/>
        </w:rPr>
        <w:t>Nh÷ng líp cÇn söa lçi ®ång thêi víi nhau: ®Æt gi¸ trÞ tolerance &gt; 0.0</w:t>
      </w:r>
    </w:p>
    <w:p>
      <w:pPr>
        <w:pStyle w:val="TextBodyIndent"/>
        <w:spacing w:lineRule="auto" w:line="360"/>
        <w:rPr>
          <w:rFonts w:ascii=".VnAvant" w:hAnsi=".VnAvant" w:cs=".VnAvant"/>
        </w:rPr>
      </w:pPr>
      <w:r>
        <w:rPr>
          <w:rFonts w:cs=".VnAvant" w:ascii=".VnAvant" w:hAnsi=".VnAvant"/>
        </w:rPr>
        <w:t>Xö lý trïng nhau theo täa ®é h×nh häc: Remove duplicate : Geometry</w:t>
      </w:r>
    </w:p>
    <w:p>
      <w:pPr>
        <w:pStyle w:val="TextBodyIndent"/>
        <w:spacing w:lineRule="auto" w:line="360"/>
        <w:rPr>
          <w:rFonts w:ascii=".VnAvant" w:hAnsi=".VnAvant" w:cs=".VnAvant"/>
        </w:rPr>
      </w:pPr>
      <w:r>
        <w:rPr>
          <w:rFonts w:cs=".VnAvant" w:ascii=".VnAvant" w:hAnsi=".VnAvant"/>
        </w:rPr>
        <w:t>VÝ dô : Söa lçi ®ång thêi level 10, 16:</w:t>
      </w:r>
    </w:p>
    <w:p>
      <w:pPr>
        <w:pStyle w:val="TextBodyIndent"/>
        <w:jc w:val="center"/>
        <w:rPr/>
      </w:pPr>
      <w:r>
        <w:rPr/>
        <w:object w:dxaOrig="7274" w:dyaOrig="514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3.7pt;height:257.2pt" filled="f" o:ole="">
            <v:imagedata r:id="rId120" o:title=""/>
          </v:shape>
          <o:OLEObject Type="Embed" ProgID="" ShapeID="ole_rId119" DrawAspect="Content" ObjectID="_1018751839" r:id="rId119"/>
        </w:object>
      </w:r>
    </w:p>
    <w:p>
      <w:pPr>
        <w:pStyle w:val="Td3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3.2 Söa lçi ( MRF FLAG )</w:t>
      </w:r>
    </w:p>
    <w:p>
      <w:pPr>
        <w:pStyle w:val="Normal"/>
        <w:spacing w:lineRule="auto" w:line="360"/>
        <w:ind w:firstLine="428"/>
        <w:rPr>
          <w:rFonts w:ascii=".VnAvant" w:hAnsi=".VnAvant" w:cs=".VnAvant"/>
          <w:sz w:val="26"/>
        </w:rPr>
      </w:pPr>
      <w:r>
        <w:object w:dxaOrig="2610" w:dyaOrig="319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172.8pt;margin-top:82.6pt;width:130.5pt;height:159.75pt;mso-wrap-distance-left:9.05pt;mso-wrap-distance-right:9.05pt;mso-position-horizontal-relative:text;mso-position-vertical-relative:text" filled="f" o:ole="">
            <v:imagedata r:id="rId122" o:title=""/>
            <w10:wrap type="topAndBottom"/>
          </v:shape>
          <o:OLEObject Type="Embed" ProgID="" ShapeID="ole_rId121" DrawAspect="Content" ObjectID="_535119640" r:id="rId121"/>
        </w:object>
      </w:r>
      <w:r>
        <w:rPr>
          <w:rFonts w:cs=".VnAvant" w:ascii=".VnAvant" w:hAnsi=".VnAvant"/>
          <w:sz w:val="26"/>
        </w:rPr>
        <w:t>Chøc n¨ng hiÓn thÞ vÞ trÝ c¸c lçi mµ MRF FLAG kh«ng tù ®éng söa ®</w:t>
        <w:softHyphen/>
        <w:t>îc vµ ®Ó ng</w:t>
        <w:softHyphen/>
        <w:t>êi dïng tù söa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sz w:val="26"/>
        </w:rPr>
        <w:t>Xem chi tiÕt phÇn "</w:t>
      </w:r>
      <w:r>
        <w:rPr>
          <w:rFonts w:cs=".VnAvant" w:ascii=".VnAvant" w:hAnsi=".VnAvant"/>
          <w:b/>
          <w:sz w:val="26"/>
        </w:rPr>
        <w:t>H</w:t>
        <w:softHyphen/>
        <w:t>íng dÉn sö dông MRF CLEAN vµ MRF FLAG</w:t>
      </w:r>
      <w:r>
        <w:rPr>
          <w:rFonts w:cs=".VnAvant" w:ascii=".VnAvant" w:hAnsi=".VnAvant"/>
          <w:sz w:val="26"/>
        </w:rPr>
        <w:t>"</w:t>
      </w:r>
    </w:p>
    <w:p>
      <w:pPr>
        <w:pStyle w:val="Normal"/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Td3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3.3 KiÓm tra thöa nhá</w:t>
      </w:r>
    </w:p>
    <w:p>
      <w:pPr>
        <w:pStyle w:val="Normal"/>
        <w:spacing w:lineRule="auto" w:line="360"/>
        <w:ind w:firstLine="428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rong qu¸ tr×nh sè hãa hoÆc chØnh söa sè liÖu, cã thÓ x¶y ra mét sè tr</w:t>
        <w:softHyphen/>
        <w:t>êng hîp dóng vÒ mÆt topology ( ®ãng kÝn ) nh</w:t>
        <w:softHyphen/>
        <w:t>ng kh«ng ®óng vÒ mÆt b¶n ®å mµ MRFCLEAN kh«ng ph¸t hiÖn ®</w:t>
        <w:softHyphen/>
        <w:t>îc. §ã lµ nh÷ng tr</w:t>
        <w:softHyphen/>
        <w:t>êng hîp c¸c ®</w:t>
        <w:softHyphen/>
        <w:t>êng t¹o ra nh÷ng vïng ®ãng kÝn cã diÖn tÝch rÊt bÐ. §iÒu nµy sÏ ¶nh h</w:t>
        <w:softHyphen/>
        <w:t>ëng ®Õn sè l</w:t>
        <w:softHyphen/>
        <w:t>îng thöa vµ ®¸nh sè thöa.</w:t>
      </w:r>
    </w:p>
    <w:p>
      <w:pPr>
        <w:pStyle w:val="Normal"/>
        <w:spacing w:lineRule="auto" w:line="360"/>
        <w:ind w:firstLine="428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ã hai tr</w:t>
        <w:softHyphen/>
        <w:t>êng hîp ®iÓn h×nh t¹o ra lçi thöa nhá.</w:t>
      </w:r>
    </w:p>
    <w:p>
      <w:pPr>
        <w:pStyle w:val="Normal"/>
        <w:spacing w:lineRule="auto" w:line="360"/>
        <w:ind w:firstLine="428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</w:t>
        <w:softHyphen/>
        <w:t>êng sè hãa hai lÇn hoÆc b¾t ®iÓm kh«ng chÝnh x¸c</w:t>
      </w:r>
    </w:p>
    <w:p>
      <w:pPr>
        <w:pStyle w:val="Normal"/>
        <w:spacing w:lineRule="auto" w:line="360"/>
        <w:ind w:firstLine="428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</w:r>
    </w:p>
    <w:p>
      <w:pPr>
        <w:pStyle w:val="Normal"/>
        <w:spacing w:lineRule="auto" w:line="360"/>
        <w:ind w:firstLine="428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</w:r>
    </w:p>
    <w:p>
      <w:pPr>
        <w:pStyle w:val="Normal"/>
        <w:spacing w:lineRule="auto" w:line="360"/>
        <w:ind w:firstLine="428"/>
        <w:rPr>
          <w:rFonts w:ascii=".VnAvant" w:hAnsi=".VnAvant" w:cs=".VnAvant"/>
          <w:sz w:val="26"/>
        </w:rPr>
      </w:pPr>
      <w:r>
        <w:rPr>
          <w:rFonts w:cs=".VnAvant" w:ascii=".VnAvant" w:hAnsi=".VnAvant"/>
        </w:rPr>
        <w:object w:dxaOrig="11758" w:dyaOrig="170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5.65pt;height:60.25pt" filled="f" o:ole="">
            <v:imagedata r:id="rId124" o:title=""/>
          </v:shape>
          <o:OLEObject Type="Embed" ProgID="" ShapeID="ole_rId123" DrawAspect="Content" ObjectID="_1965911602" r:id="rId123"/>
        </w:object>
      </w:r>
    </w:p>
    <w:p>
      <w:pPr>
        <w:pStyle w:val="Normal"/>
        <w:spacing w:lineRule="auto" w:line="360"/>
        <w:ind w:firstLine="518"/>
        <w:jc w:val="both"/>
        <w:rPr>
          <w:rFonts w:ascii=".VnAvant" w:hAnsi=".VnAvant" w:cs=".VnAvant"/>
          <w:bCs/>
          <w:sz w:val="26"/>
        </w:rPr>
      </w:pPr>
      <w:r>
        <w:rPr>
          <w:rFonts w:cs=".VnAvant" w:ascii=".VnAvant" w:hAnsi=".VnAvant"/>
          <w:bCs/>
          <w:sz w:val="26"/>
        </w:rPr>
        <w:t>§Ó ph¸t hiÖn lçi thöa nhá,  FAMIS kiÓm tra qua ®é dµi cña c¸c c¹nh. Trong tr</w:t>
        <w:softHyphen/>
        <w:t>êng hîp ®· ch¹y MRFCLEAN, nh÷ng c¹nh tham gia t¹o thöa nhá sÏ cã ®é dµi rÊt ng¾n. FAMIS sÏ ®¸nh dÊu nh÷ng c¹nh nµy. §Ó hiÓn thÞ vÞ trÝ ®¸nh dÊu, sö dông MRFFLAG.</w:t>
      </w:r>
    </w:p>
    <w:p>
      <w:pPr>
        <w:pStyle w:val="Normal"/>
        <w:spacing w:lineRule="auto" w:line="360"/>
        <w:ind w:firstLine="518"/>
        <w:rPr>
          <w:rFonts w:ascii=".VnAvant" w:hAnsi=".VnAvant" w:cs=".VnAvant"/>
          <w:bCs/>
          <w:sz w:val="26"/>
        </w:rPr>
      </w:pPr>
      <w:r>
        <w:rPr>
          <w:rFonts w:cs=".VnAvant" w:ascii=".VnAvant" w:hAnsi=".VnAvant"/>
          <w:bCs/>
          <w:sz w:val="26"/>
        </w:rPr>
        <w:t>Ng</w:t>
        <w:softHyphen/>
        <w:t>êi dïng sÏ chØ ra level kiÓm tra vµ ®é dµi nh÷ng c¹nh cã thÓ tham gia vµo thöa nhá. FAMIS sÏ tù ®éng ®¸nh dÊu nh÷ng c¹nh cã ®é dµi b»ng hoÆc nhá h¬n.</w:t>
        <w:br/>
      </w:r>
    </w:p>
    <w:p>
      <w:pPr>
        <w:pStyle w:val="Normal"/>
        <w:jc w:val="center"/>
        <w:rPr>
          <w:bCs/>
          <w:sz w:val="26"/>
        </w:rPr>
      </w:pPr>
      <w:r>
        <w:rPr/>
        <w:object w:dxaOrig="3614" w:dyaOrig="1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0.75pt;height:78pt" filled="f" o:ole="">
            <v:imagedata r:id="rId126" o:title=""/>
          </v:shape>
          <o:OLEObject Type="Embed" ProgID="" ShapeID="ole_rId125" DrawAspect="Content" ObjectID="_1909404209" r:id="rId125"/>
        </w:objec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d3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3.3 Xãa Topology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tù ®éng xãa toµn bé c¸c ®èi t</w:t>
        <w:softHyphen/>
        <w:t>îng m« t¶ topology cña b¶n ®å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©m thö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·n thöa</w:t>
      </w:r>
    </w:p>
    <w:p>
      <w:pPr>
        <w:pStyle w:val="Normal"/>
        <w:ind w:left="567" w:hanging="0"/>
        <w:jc w:val="center"/>
        <w:rPr/>
      </w:pPr>
      <w:r>
        <w:rPr>
          <w:rFonts w:cs=".VnAvant" w:ascii=".VnAvant" w:hAnsi=".VnAvant"/>
          <w:b/>
          <w:i/>
          <w:sz w:val="26"/>
        </w:rPr>
        <w:t xml:space="preserve">Menu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T¹o topology -&gt; Xãa Topology</w:t>
      </w:r>
    </w:p>
    <w:p>
      <w:pPr>
        <w:pStyle w:val="Td3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3.4  T¹o vïng ( T¹o topology )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Chøc n¨ng thùc hiÖn t¹o topology cho c¸c ®èi t</w:t>
        <w:softHyphen/>
        <w:t>îng b¶n ®å ®</w:t>
        <w:softHyphen/>
        <w:t>îc lùa chän. FAMIS chØ t¹o topology cho c¸c ®èi t</w:t>
        <w:softHyphen/>
        <w:t>îng d¹ng vïng nh</w:t>
        <w:softHyphen/>
        <w:t xml:space="preserve"> lµ thöa ®Êt, s«ng suèi. §©y lµ mét trong nh÷ng chøc n¨ng quan träng nhÊt cña FAMIS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Chøc n¨ng ®· ®</w:t>
        <w:softHyphen/>
        <w:t>îc c¶i tiÕn nhiÒu trong FAMIS 2.0. Chøc n¨ng cã thÓ ch¹y trong mäi phiªn b¶n Window vµ cã kh¶ n¨ng xö lý file cã d÷ liÖu rÊt lín. (FAMIS 1.0 chØ ch¹y trong Window 95, 98)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C¸c ®èi t</w:t>
        <w:softHyphen/>
        <w:t>îng tham gia t¹o topology cã thÓ n»m trªn nhiÒu level kh¸c nhau, trªn toµn file hoÆc chØ mét vïng do ng</w:t>
        <w:softHyphen/>
        <w:t>êi dïng ®Þnh nghÜa ( fence )</w:t>
      </w:r>
    </w:p>
    <w:p>
      <w:pPr>
        <w:pStyle w:val="Normal"/>
        <w:ind w:left="567" w:hanging="0"/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i/>
          <w:sz w:val="26"/>
        </w:rPr>
        <w:t>Menu :</w:t>
      </w:r>
      <w:r>
        <w:rPr>
          <w:rFonts w:cs=".VnAvant" w:ascii=".VnAvant" w:hAnsi=".VnAvant"/>
          <w:sz w:val="26"/>
        </w:rPr>
        <w:t xml:space="preserve"> Chän </w:t>
      </w:r>
      <w:r>
        <w:rPr>
          <w:rFonts w:cs=".VnAvant" w:ascii=".VnAvant" w:hAnsi=".VnAvant"/>
          <w:b/>
          <w:sz w:val="26"/>
        </w:rPr>
        <w:t>T¹o topology -&gt; T¹o vïng.</w:t>
      </w:r>
      <w:r>
        <w:rPr/>
        <w:object w:dxaOrig="3509" w:dyaOrig="278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2.65pt;height:130pt" filled="f" o:ole="">
            <v:imagedata r:id="rId128" o:title=""/>
          </v:shape>
          <o:OLEObject Type="Embed" ProgID="" ShapeID="ole_rId127" DrawAspect="Content" ObjectID="_1731795026" r:id="rId127"/>
        </w:object>
      </w:r>
    </w:p>
    <w:p>
      <w:pPr>
        <w:pStyle w:val="Normal"/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u w:val="single"/>
        </w:rPr>
      </w:pPr>
      <w:r>
        <w:rPr>
          <w:rFonts w:cs=".VnAvant" w:ascii=".VnAvant" w:hAnsi=".VnAvant"/>
          <w:b/>
          <w:i/>
          <w:u w:val="single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c¸c level chøa c¸c ®èi t</w:t>
        <w:softHyphen/>
        <w:t>îng b¶n ®å tham gia vµo t¹o vïng, c¸c level c¸ch nhau b»ng dÊu ,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level chøa c¸c ®iÓm ®Æc tr</w:t>
        <w:softHyphen/>
        <w:t>ng ( träng t©m ) cña c¸c ®èi t</w:t>
        <w:softHyphen/>
        <w:t>îng vïng ®</w:t>
        <w:softHyphen/>
        <w:t>îc t¹o ra, mµu vµ tû lÖ nh·n cho c¸c ®iÓm ®Æc tr</w:t>
        <w:softHyphen/>
        <w:t>ng nµy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Xem xÐt mét sè lùa chän ®Ó ®¸nh dÊ phï hîp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>T¹o topology míi: MÆc ®Þnh FAMIS khi t¹o vïng sÏ kÕt thõa nh÷ng thuéc tÝnh cña thöa ®· ®</w:t>
        <w:softHyphen/>
        <w:t>îc g¸n tr</w:t>
        <w:softHyphen/>
        <w:t xml:space="preserve">íc ®ã. NÕu muèn t¹o mét file topology míi hoµn tßan , ®¸nh dÇ vµ lùa chän &lt; </w:t>
      </w:r>
      <w:r>
        <w:rPr>
          <w:rFonts w:cs=".VnAvant" w:ascii=".VnAvant" w:hAnsi=".VnAvant"/>
          <w:b/>
          <w:bCs/>
          <w:sz w:val="26"/>
        </w:rPr>
        <w:t>T¹o topology míi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>Lo¹i ®Êt: vµo m· lo¹i ®Êt sÏ ®</w:t>
        <w:softHyphen/>
        <w:t>îc g¸n cho toµn bé thöa míi sinh ra khi t¹o topology. M· chØ cã t¸c dông khi file b¶n ®å ch</w:t>
        <w:softHyphen/>
        <w:t xml:space="preserve">a cã file POL hoÆc &lt; </w:t>
      </w:r>
      <w:r>
        <w:rPr>
          <w:rFonts w:cs=".VnAvant" w:ascii=".VnAvant" w:hAnsi=".VnAvant"/>
          <w:b/>
          <w:bCs/>
          <w:sz w:val="26"/>
        </w:rPr>
        <w:t>T¹o topology míi</w:t>
      </w:r>
      <w:r>
        <w:rPr>
          <w:rFonts w:cs=".VnAvant" w:ascii=".VnAvant" w:hAnsi=".VnAvant"/>
          <w:sz w:val="26"/>
        </w:rPr>
        <w:t>&gt; ®</w:t>
        <w:softHyphen/>
        <w:t>îc ®¸nh dÊu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>Gi÷ diÖn tÝch cò. Topology lµ chøc n¨ng ®ãng vïng vµ tÝnh diÖn tÝch tù ®éng. Mçi lÇn t¹o topology, diÖn tÝch cu¶ thöa ®Êt sÏ ®</w:t>
        <w:softHyphen/>
        <w:t>îc tÝnh l¹i chÝnh x¸c theo täa ®é cña ®</w:t>
        <w:softHyphen/>
        <w:t>êng bao.. Trong mét sè tr</w:t>
        <w:softHyphen/>
        <w:t>êng hîp, ng</w:t>
        <w:softHyphen/>
        <w:t>êi sö dông cÇn thiÕt gi÷ l¹i diÖn tÝch ®· g¸n cho thöa tr</w:t>
        <w:softHyphen/>
        <w:t xml:space="preserve">íc ®ã ( phÇn lín nguyªn nh©n lµ ®ång bé gi÷a b¶n ®å vµ hå s¬). §Ó gi÷ l¹i diÖn tÝch cò, ®¸nh dÊu vµo &lt; </w:t>
      </w:r>
      <w:r>
        <w:rPr>
          <w:rFonts w:cs=".VnAvant" w:ascii=".VnAvant" w:hAnsi=".VnAvant"/>
          <w:b/>
          <w:bCs/>
          <w:sz w:val="26"/>
        </w:rPr>
        <w:t xml:space="preserve">Gi÷ diÖn tÝch cò 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vant" w:ascii=".VnAvant" w:hAnsi=".VnAvant"/>
          <w:sz w:val="26"/>
        </w:rPr>
        <w:t>§¸nh sè hiÖu cho thöa míi. Khi file b¶n ®å t¹o l¹i topology, nh÷ng thöa kh«ng thay ®æi sÏ gi÷ nguyªn thuéc tÝnh : sè hiÖu thöa, diÖn tÝch .v.v. §èi víi nh÷ng thöa míi sinh ra do biÕn ®éng, t¸ch thöa sÏ ®</w:t>
        <w:softHyphen/>
        <w:t>îc g¸n sè hiÖu lµ 0 ( mÆc ®Þnh) hoÆc lµ sè hiÖ thöa cuèi cïng ®· cã trong tê b¶n ®å  + 1 nÕu ng</w:t>
        <w:softHyphen/>
        <w:t>êi sö dông®¸nh dÊu vµo &lt;</w:t>
      </w:r>
      <w:r>
        <w:rPr>
          <w:rFonts w:cs=".VnAvant" w:ascii=".VnAvant" w:hAnsi=".VnAvant"/>
          <w:b/>
          <w:bCs/>
          <w:sz w:val="26"/>
        </w:rPr>
        <w:t xml:space="preserve"> §¸nh sè hiÖu cho thöa míi 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Ên &lt;</w:t>
      </w:r>
      <w:r>
        <w:rPr>
          <w:rFonts w:cs=".VnAvant" w:ascii=".VnAvant" w:hAnsi=".VnAvant"/>
          <w:b/>
          <w:sz w:val="26"/>
        </w:rPr>
        <w:t xml:space="preserve">T¹o vïng&gt; </w:t>
      </w:r>
      <w:r>
        <w:rPr>
          <w:rFonts w:cs=".VnAvant" w:ascii=".VnAvant" w:hAnsi=".VnAvant"/>
          <w:sz w:val="26"/>
        </w:rPr>
        <w:t>®Ó b¾t ®Çu qu¸ tr×nh t¹o vïng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Ên &lt;</w:t>
      </w:r>
      <w:r>
        <w:rPr>
          <w:rFonts w:cs=".VnAvant" w:ascii=".VnAvant" w:hAnsi=".VnAvant"/>
          <w:b/>
          <w:sz w:val="26"/>
        </w:rPr>
        <w:t>Ra khái</w:t>
      </w:r>
      <w:r>
        <w:rPr>
          <w:rFonts w:cs=".VnAvant" w:ascii=".VnAvant" w:hAnsi=".VnAvant"/>
          <w:sz w:val="26"/>
        </w:rPr>
        <w:t>&gt;  ®Ó kÕt thóc chøc n¨ng.</w:t>
      </w:r>
    </w:p>
    <w:p>
      <w:pPr>
        <w:pStyle w:val="TextBodyIndent"/>
        <w:spacing w:lineRule="auto" w:line="360"/>
        <w:rPr>
          <w:rFonts w:ascii=".VnAvant" w:hAnsi=".VnAvant" w:cs=".VnAvant"/>
          <w:sz w:val="26"/>
          <w:lang w:val="en-US"/>
        </w:rPr>
      </w:pPr>
      <w:r>
        <w:rPr>
          <w:rFonts w:cs=".VnAvant" w:ascii=".VnAvant" w:hAnsi=".VnAvant"/>
          <w:sz w:val="26"/>
          <w:lang w:val="en-US"/>
        </w:rPr>
      </w:r>
    </w:p>
    <w:p>
      <w:pPr>
        <w:pStyle w:val="Normal"/>
        <w:spacing w:lineRule="auto" w:line="360"/>
        <w:ind w:left="567" w:firstLine="423"/>
        <w:jc w:val="both"/>
        <w:rPr>
          <w:rFonts w:ascii=".VnAvant" w:hAnsi=".VnAvant" w:cs=".VnAvant"/>
          <w:sz w:val="26"/>
          <w:lang w:val="en-US"/>
        </w:rPr>
      </w:pPr>
      <w:r>
        <w:rPr>
          <w:rFonts w:cs=".VnAvant" w:ascii=".VnAvant" w:hAnsi=".VnAvant"/>
          <w:sz w:val="26"/>
          <w:lang w:val="en-US"/>
        </w:rPr>
      </w:r>
    </w:p>
    <w:p>
      <w:pPr>
        <w:pStyle w:val="Td3"/>
        <w:ind w:left="0" w:hanging="0"/>
        <w:rPr/>
      </w:pPr>
      <w:r>
        <w:rPr>
          <w:rFonts w:cs=".VnAvant" w:ascii=".VnAvant" w:hAnsi=".VnAvant"/>
        </w:rPr>
        <w:t>III.3.5 G¸n th«ng tin hå s¬ ®Þa chÝnh b¨n ®Çu</w:t>
      </w:r>
    </w:p>
    <w:p>
      <w:pPr>
        <w:pStyle w:val="BodyTextIndent3"/>
        <w:spacing w:lineRule="auto" w:line="360"/>
        <w:ind w:left="0" w:firstLine="72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Nhãm c¸c chøc n¨ng nµy phôc vô  qu¸ tr×nh g¸n th«ng tin ®Þa chÝnh ban ®Çu. Hay nãi c¸ch kh¸c, c¸c th«ng tin hå s¬ ®Þa chÝnh ban ®Çu : lo¹i ®Êt, tªn chñ sö dông, ®Þa chØ ®</w:t>
        <w:softHyphen/>
        <w:t>îc g¸n cho c¸c thöa trong qu¸ tr×nh x©y dùng vµ hoµn chØnh b¶n ®å ®Þa chÝnh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¸c th«ng tin hå s¬ ®Þa chÝnh ban ®Çu cña thöa bao gåm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Sè hiÖu b¶n ®å 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Sè hiÖu thöa 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DiÖn tÝch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Lo¹i ®Êt ( t¹m thêi )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ªn chñ sö dông ( t¹m thêi )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Þa chØ ( t¹m thêi )</w:t>
      </w:r>
    </w:p>
    <w:p>
      <w:pPr>
        <w:pStyle w:val="TextBodyIndent"/>
        <w:spacing w:lineRule="auto" w:line="360"/>
        <w:rPr>
          <w:rFonts w:ascii=".VnAvant" w:hAnsi=".VnAvant" w:cs=".VnAvant"/>
          <w:szCs w:val="26"/>
        </w:rPr>
      </w:pPr>
      <w:r>
        <w:rPr>
          <w:rFonts w:cs=".VnAvant" w:ascii=".VnAvant" w:hAnsi=".VnAvant"/>
          <w:szCs w:val="26"/>
        </w:rPr>
        <w:t>Mét sè thuéc tÝnh thöa míi thªm trong FAMIS 2.0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Xø ®ång : ®Þa danh thöa ®Êt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Sè hiÖu thöa t¹m : Sè hiÖu thöa ®¸nh theo kiÓu cò, kh«ng chÝnh qui, cho phÐp cã c¶ ch÷ vµ sè, th«ng th</w:t>
        <w:softHyphen/>
        <w:t>êng cã khi sè hãa tõ  nh÷ng b¶n ®å cò. VÝ dô 143-a, 34.1, 45/2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DiÖn tÝch ph¸p lý: DiÖn tÝch cña thöa ®Êt ®· l</w:t>
        <w:softHyphen/>
        <w:t>u trong bé Hå s¬ ®Þa chÝnh , GiÊy chøng nhËn ... cã tÝnh ph¸p lý. DiÖn tÝch ph¸p lý cã thÓ kh«ng cïng gi¸ trÞ víi diÖn tÝch tÝnh tù ®éng cña thöa ®Êt trªn b¶n ®å ®Þa chÝnh sè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¸c th«ng tin hå s¬ ®Þa chÝnh ban ®Çu ®</w:t>
        <w:softHyphen/>
        <w:t>îc t¹o ra nh</w:t>
        <w:softHyphen/>
        <w:t xml:space="preserve"> sau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Sè hiÖu b¶n ®å : tõ chøc n¨ng t¹o b¶n ®å ®Þa chÝnh cña FAMIS hoÆc qua tªn file DC&lt;sè hiÖu b¶n ®å ®Þa chÝnh &gt;.DGN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Sè hiÖu thöa : ®</w:t>
        <w:softHyphen/>
        <w:t>îc ®¸nh tù ®éng b»ng chøc n¨ng "Tù ®éng ®¸nh sè thöa" hoÆc do ng</w:t>
        <w:softHyphen/>
        <w:t>êi dïng tù ®¸nh trong qu¸ tr×nh qui chñ tõ nh·n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DiÖn tÝch : ®</w:t>
        <w:softHyphen/>
        <w:t>îc tÝnh tù ®éng qua qu¸ tr×nh t¹o vïng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Lo¹i ®Êt, tªn chñ sö dông, ®Þa chØ ®</w:t>
        <w:softHyphen/>
        <w:t xml:space="preserve">îc g¸n cho thöa b»ng </w:t>
      </w:r>
      <w:r>
        <w:rPr>
          <w:rFonts w:cs=".VnAvant" w:ascii=".VnAvant" w:hAnsi=".VnAvant"/>
          <w:b/>
          <w:sz w:val="26"/>
          <w:szCs w:val="26"/>
        </w:rPr>
        <w:t>nh·n qui chñ</w:t>
      </w:r>
      <w:r>
        <w:rPr>
          <w:rFonts w:cs=".VnAvant" w:ascii=".VnAvant" w:hAnsi=".VnAvant"/>
          <w:sz w:val="26"/>
          <w:szCs w:val="26"/>
        </w:rPr>
        <w:t xml:space="preserve"> qua chøc n¨ng </w:t>
      </w:r>
      <w:r>
        <w:rPr>
          <w:rFonts w:cs=".VnAvant" w:ascii=".VnAvant" w:hAnsi=".VnAvant"/>
          <w:b/>
          <w:sz w:val="26"/>
          <w:szCs w:val="26"/>
        </w:rPr>
        <w:t>Qui chñ tõ nh·n</w:t>
      </w:r>
      <w:r>
        <w:rPr>
          <w:rFonts w:cs=".VnAvant" w:ascii=".VnAvant" w:hAnsi=".VnAvant"/>
          <w:sz w:val="26"/>
          <w:szCs w:val="26"/>
        </w:rPr>
        <w:t>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Nh·n qui chñ lµ mét ®èi t</w:t>
        <w:softHyphen/>
        <w:t>îng ch÷ cã nhiÒu dßng ( text node ). C¸c dßng trong nh·n qui chñ lÇn l</w:t>
        <w:softHyphen/>
        <w:t>ît m« t¶ c¸c th«ng tin cña thöa theo thø tù sau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Lo¹i ®Êt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ªn chñ sö dông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Þa chØ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szCs w:val="26"/>
        </w:rPr>
        <w:t>III.3.5.1 G¸n d÷ liÖu tõ nh·n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Chøc n¨ng lµm nhiÖm vô tù ®éng lÊy th«ng tin tõ c¸c ch÷ trªn fileb¶n ®å g¸n thµnh c¸c gi¸ trÞ thuéc tÝnh cho thöa. Chøc n¨ng sÏ lÊy th«ng tin ë ch÷ nµo n»m trong thöa ®Ó g¸n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  <w:szCs w:val="26"/>
        </w:rPr>
        <w:t>NÕu muèn g¸n nhiÒu thuéc tÝnh cïng mét lóc, th«ng tin sÏ ®</w:t>
        <w:softHyphen/>
        <w:t>îc thÓ hiÖn b»ng ch÷ cã nhiÒu dßng, mçi dßng lµ mét gi¸ trÞ thuéc tÝnh. Thø tù th«ng tin ë c¸c dßng ph¶i tu©n theo thø tù chØ ra tõ trªn xuèng d</w:t>
        <w:softHyphen/>
        <w:t xml:space="preserve">íi trong </w:t>
      </w:r>
      <w:r>
        <w:rPr>
          <w:rFonts w:cs=".VnAvant" w:ascii=".VnAvant" w:hAnsi=".VnAvant"/>
          <w:b/>
          <w:bCs/>
          <w:sz w:val="26"/>
          <w:szCs w:val="26"/>
        </w:rPr>
        <w:t>b¶ng g¸n d÷ liÖu tõ nh·n</w:t>
      </w:r>
      <w:r>
        <w:rPr>
          <w:rFonts w:cs=".VnAvant" w:ascii=".VnAvant" w:hAnsi=".VnAvant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©y lµ mét chøc n¨ng tù ®éng. ng</w:t>
        <w:softHyphen/>
        <w:t>êi dïng chØ cÇn chän chøc n¨ng vµ m¸y tù ®éng ch¹y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 xml:space="preserve">Menu </w:t>
      </w:r>
      <w:r>
        <w:rPr>
          <w:rFonts w:cs=".VnAvant" w:ascii=".VnAvant" w:hAnsi=".VnAvant"/>
          <w:sz w:val="26"/>
          <w:szCs w:val="26"/>
        </w:rPr>
        <w:t xml:space="preserve">Chän </w:t>
      </w:r>
      <w:r>
        <w:rPr>
          <w:rFonts w:cs=".VnAvant" w:ascii=".VnAvant" w:hAnsi=".VnAvant"/>
          <w:b/>
          <w:sz w:val="26"/>
          <w:szCs w:val="26"/>
        </w:rPr>
        <w:t>G¸n th«ng tin ®Þa chÝnh ban ®Çu -&gt; G¸n d÷ liÖu  tõ nh·n</w:t>
      </w:r>
    </w:p>
    <w:p>
      <w:pPr>
        <w:pStyle w:val="Normal"/>
        <w:spacing w:lineRule="auto" w:line="360"/>
        <w:ind w:left="567" w:hanging="0"/>
        <w:jc w:val="center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object w:dxaOrig="3135" w:dyaOrig="28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6.75pt;height:141pt" filled="f" o:ole="">
            <v:imagedata r:id="rId130" o:title=""/>
          </v:shape>
          <o:OLEObject Type="Embed" ProgID="" ShapeID="ole_rId129" DrawAspect="Content" ObjectID="_547489737" r:id="rId129"/>
        </w:object>
      </w:r>
    </w:p>
    <w:p>
      <w:pPr>
        <w:pStyle w:val="Normal"/>
        <w:spacing w:lineRule="auto" w:line="360"/>
        <w:ind w:left="567" w:firstLine="333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VÝ dô:</w:t>
      </w:r>
    </w:p>
    <w:p>
      <w:pPr>
        <w:pStyle w:val="Normal"/>
        <w:spacing w:lineRule="auto" w:line="360"/>
        <w:ind w:left="567" w:firstLine="333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G¸n d÷ liÖu theo ®¸nh dÊu c¸c «  ë trªn sÏ lµ : 53</w:t>
      </w:r>
    </w:p>
    <w:p>
      <w:pPr>
        <w:pStyle w:val="Normal"/>
        <w:spacing w:lineRule="auto" w:line="360"/>
        <w:ind w:left="567" w:firstLine="333"/>
        <w:rPr>
          <w:rFonts w:ascii=".VnAvant" w:hAnsi=".VnAvant" w:cs=".VnAvant"/>
          <w:iCs/>
          <w:sz w:val="26"/>
          <w:szCs w:val="26"/>
        </w:rPr>
      </w:pPr>
      <w:r>
        <w:rPr>
          <w:rFonts w:cs=".VnAvant" w:ascii=".VnAvant" w:hAnsi=".VnAvant"/>
          <w:iCs/>
          <w:sz w:val="26"/>
          <w:szCs w:val="26"/>
        </w:rPr>
        <w:t>TrÇn V¨n Hïng</w:t>
      </w:r>
    </w:p>
    <w:p>
      <w:pPr>
        <w:pStyle w:val="Normal"/>
        <w:spacing w:lineRule="auto" w:line="360"/>
        <w:ind w:left="567" w:firstLine="333"/>
        <w:rPr>
          <w:rFonts w:ascii=".VnAvant" w:hAnsi=".VnAvant" w:cs=".VnAvant"/>
          <w:iCs/>
          <w:sz w:val="26"/>
          <w:szCs w:val="26"/>
        </w:rPr>
      </w:pPr>
      <w:r>
        <w:rPr>
          <w:rFonts w:cs=".VnAvant" w:ascii=".VnAvant" w:hAnsi=".VnAvant"/>
          <w:iCs/>
          <w:sz w:val="26"/>
          <w:szCs w:val="26"/>
        </w:rPr>
        <w:t>P34 A2 Khu TT Thµnh C«ng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szCs w:val="26"/>
        </w:rPr>
        <w:t xml:space="preserve">III.3.5.2 Söa nh·n thöa 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øc n¨ng söa ch÷a c¸c th«ng tin hå s¬ cña thöa  qua chän trªn mµn h×nh ( giao diÖn ®å ho¹ )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¸c th«ng tin cã thÓ söa ë ®©y lµ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Sè hiÖu thöa ( </w:t>
      </w:r>
      <w:r>
        <w:rPr>
          <w:rFonts w:cs=".VnAvant" w:ascii=".VnAvant" w:hAnsi=".VnAvant"/>
          <w:i/>
          <w:sz w:val="26"/>
          <w:szCs w:val="26"/>
        </w:rPr>
        <w:t>kh«ng nªn söa</w:t>
      </w:r>
      <w:r>
        <w:rPr>
          <w:rFonts w:cs=".VnAvant" w:ascii=".VnAvant" w:hAnsi=".VnAvant"/>
          <w:sz w:val="26"/>
          <w:szCs w:val="26"/>
        </w:rPr>
        <w:t xml:space="preserve"> )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Sè hiÖu thöa t¹m ( sè vµ ch÷)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Xø ®ång : ®Þa danh thöa ®Ê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Lo¹i ®Êt ( m· sè). M· ë ®©y cã thÓ lµ m· tÝch hîp nÕu thöa ®Êt lµ ®a lo¹i ®Êt. VÝ dô lo¹i ®Êt lµ T+V</w:t>
        <w:softHyphen/>
        <w:t>ên sÏ g¸n  m· lo¹i ®Êt lµ 5217. Ngoµi nh÷ng lo¹i ®Êt chuÈn do Tæng côc §Þa chÝnh qui ®Þnh, ng</w:t>
        <w:softHyphen/>
        <w:t xml:space="preserve">êi sö dông cã thÓ ®Þnh nghÜa thªm nh÷ng lo¹i ®Êt míi b»ng c¸ch thªm vµo trong file </w:t>
      </w:r>
      <w:r>
        <w:rPr>
          <w:rFonts w:cs=".VnAvant" w:ascii=".VnAvant" w:hAnsi=".VnAvant"/>
          <w:b/>
          <w:bCs/>
          <w:i/>
          <w:iCs/>
          <w:sz w:val="26"/>
          <w:szCs w:val="26"/>
        </w:rPr>
        <w:t>c:\famis\system\ldat.def</w:t>
      </w:r>
      <w:r>
        <w:rPr>
          <w:rFonts w:cs=".VnAvant" w:ascii=".VnAvant" w:hAnsi=".VnAvant"/>
          <w:sz w:val="26"/>
          <w:szCs w:val="26"/>
        </w:rPr>
        <w:t>.  CÊu tróc file nµy lµ &lt;m· lo¹i ®Êt&gt; &lt;Ký hiÖu lo¹i ®Êt&gt;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èi t</w:t>
        <w:softHyphen/>
        <w:t>îng sö dông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ªn chñ sö dông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Þa chØ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i/>
          <w:sz w:val="26"/>
        </w:rPr>
        <w:t xml:space="preserve">Menu </w:t>
      </w:r>
      <w:r>
        <w:rPr>
          <w:rFonts w:cs=".VnAvant" w:ascii=".VnAvant" w:hAnsi=".VnAvant"/>
          <w:sz w:val="26"/>
        </w:rPr>
        <w:t xml:space="preserve">Chän </w:t>
      </w:r>
      <w:r>
        <w:rPr>
          <w:rFonts w:cs=".VnAvant" w:ascii=".VnAvant" w:hAnsi=".VnAvant"/>
          <w:b/>
          <w:sz w:val="26"/>
        </w:rPr>
        <w:t>G¸n th«ng tin ®Þa chÝnh ban ®Çu -&gt; Söa nh·n thöa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object w:dxaOrig="3644" w:dyaOrig="313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2.25pt;height:156.75pt" filled="f" o:ole="">
            <v:imagedata r:id="rId132" o:title=""/>
          </v:shape>
          <o:OLEObject Type="Embed" ProgID="" ShapeID="ole_rId131" DrawAspect="Content" ObjectID="_133969536" r:id="rId131"/>
        </w:object>
      </w:r>
      <w:r>
        <w:br w:type="page"/>
      </w:r>
    </w:p>
    <w:p>
      <w:pPr>
        <w:pStyle w:val="Normal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Dïng con trá chän thöa cÇn söa th«ng qua chän vµo ®iÓm ®Æc tr</w:t>
        <w:softHyphen/>
        <w:t>ng cña thö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Söa c¸c th«ng tin hiÖn ra trong cña sæ giao diÖn 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Ên &lt;</w:t>
      </w:r>
      <w:r>
        <w:rPr>
          <w:rFonts w:cs=".VnAvant" w:ascii=".VnAvant" w:hAnsi=".VnAvant"/>
          <w:b/>
          <w:sz w:val="26"/>
          <w:szCs w:val="26"/>
        </w:rPr>
        <w:t>ChÊp nhËn</w:t>
      </w:r>
      <w:r>
        <w:rPr>
          <w:rFonts w:cs=".VnAvant" w:ascii=".VnAvant" w:hAnsi=".VnAvant"/>
          <w:sz w:val="26"/>
          <w:szCs w:val="26"/>
        </w:rPr>
        <w:t xml:space="preserve"> &gt;</w:t>
      </w:r>
      <w:r>
        <w:rPr>
          <w:rFonts w:cs=".VnAvant" w:ascii=".VnAvant" w:hAnsi=".VnAvant"/>
          <w:b/>
          <w:sz w:val="26"/>
          <w:szCs w:val="26"/>
        </w:rPr>
        <w:t xml:space="preserve"> </w:t>
      </w:r>
      <w:r>
        <w:rPr>
          <w:rFonts w:cs=".VnAvant" w:ascii=".VnAvant" w:hAnsi=".VnAvant"/>
          <w:sz w:val="26"/>
          <w:szCs w:val="26"/>
        </w:rPr>
        <w:t>®Ó ghi l¹i c¸c th«ng tin võa sö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Ên &lt;</w:t>
      </w:r>
      <w:r>
        <w:rPr>
          <w:rFonts w:cs=".VnAvant" w:ascii=".VnAvant" w:hAnsi=".VnAvant"/>
          <w:b/>
          <w:sz w:val="26"/>
          <w:szCs w:val="26"/>
        </w:rPr>
        <w:t>Huû bá</w:t>
      </w:r>
      <w:r>
        <w:rPr>
          <w:rFonts w:cs=".VnAvant" w:ascii=".VnAvant" w:hAnsi=".VnAvant"/>
          <w:sz w:val="26"/>
          <w:szCs w:val="26"/>
        </w:rPr>
        <w:t>&gt;  huû bá c¸c th«ng tin võa söa xong vµ ra khái.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szCs w:val="26"/>
        </w:rPr>
        <w:t>III.3.5.3 Söa b¶ng nh·n thöa 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øc n¨ng cung cÊp mét c¸ch kh¸c ®Ó söa th«ng tin cña thöa. C¸c th«ng tin cña thöa ®</w:t>
        <w:softHyphen/>
        <w:t>îc hiÖn lªn nµm h×nh d</w:t>
        <w:softHyphen/>
        <w:t>íi d¹ng mét b¶ng ( Borwse Table). Mçi mét hµng t</w:t>
        <w:softHyphen/>
        <w:t>¬ng øng víi th«ng tin cña mét thö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.VnAvant" w:ascii=".VnAvant" w:hAnsi=".VnAvant"/>
          <w:b/>
          <w:i/>
          <w:sz w:val="26"/>
          <w:szCs w:val="26"/>
        </w:rPr>
        <w:t xml:space="preserve">Menu </w:t>
      </w:r>
      <w:r>
        <w:rPr>
          <w:rFonts w:cs=".VnAvant" w:ascii=".VnAvant" w:hAnsi=".VnAvant"/>
          <w:sz w:val="26"/>
          <w:szCs w:val="26"/>
        </w:rPr>
        <w:t xml:space="preserve">Chän </w:t>
      </w:r>
      <w:r>
        <w:rPr>
          <w:rFonts w:cs=".VnAvant" w:ascii=".VnAvant" w:hAnsi=".VnAvant"/>
          <w:b/>
          <w:sz w:val="26"/>
          <w:szCs w:val="26"/>
        </w:rPr>
        <w:t>G¸n th«ng tin ®Þa chÝnh ban ®Çu -&gt; Söa b¶ng nh·n thöa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jc w:val="center"/>
        <w:rPr>
          <w:sz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44900</wp:posOffset>
                </wp:positionH>
                <wp:positionV relativeFrom="paragraph">
                  <wp:posOffset>730250</wp:posOffset>
                </wp:positionV>
                <wp:extent cx="2755900" cy="341630"/>
                <wp:effectExtent l="908050" t="0" r="635" b="7105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Th«ng tin cña c¸c thöa cã trong b¶n ®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7pt;margin-top:57.5pt;width:216.95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hanging="2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Th«ng tin cña c¸c thöa cã trong b¶n ®å</w:t>
                      </w:r>
                    </w:p>
                  </w:txbxContent>
                </v:textbox>
                <v:fill o:detectmouseclick="t" type="solid" color2="#3f3f3f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33900</wp:posOffset>
                </wp:positionH>
                <wp:positionV relativeFrom="paragraph">
                  <wp:posOffset>1939925</wp:posOffset>
                </wp:positionV>
                <wp:extent cx="1986915" cy="241935"/>
                <wp:effectExtent l="504825" t="635" r="635" b="409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241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Thöa hiÖn thêi ®ang sö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7pt;margin-top:152.75pt;width:156.4pt;height:1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hanging="4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Thöa hiÖn thêi ®ang söa</w:t>
                      </w:r>
                    </w:p>
                  </w:txbxContent>
                </v:textbox>
                <v:fill o:detectmouseclick="t" type="solid" color2="#3f3f3f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9014" w:dyaOrig="65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0.7pt;height:327.05pt" filled="f" o:ole="">
            <v:imagedata r:id="rId134" o:title=""/>
          </v:shape>
          <o:OLEObject Type="Embed" ProgID="" ShapeID="ole_rId133" DrawAspect="Content" ObjectID="_911257805" r:id="rId133"/>
        </w:objec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szCs w:val="26"/>
          <w:u w:val="single"/>
        </w:rPr>
      </w:pPr>
      <w:r>
        <w:rPr>
          <w:rFonts w:cs=".VnAvant" w:ascii=".VnAvant" w:hAnsi=".VnAvant"/>
          <w:b/>
          <w:i/>
          <w:sz w:val="26"/>
          <w:szCs w:val="26"/>
          <w:u w:val="single"/>
        </w:rPr>
        <w:t>C¸c phÝm chøc n¨ng :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sz w:val="26"/>
          <w:szCs w:val="26"/>
          <w:lang w:val="nl-NL"/>
        </w:rPr>
        <w:t xml:space="preserve">&lt; </w:t>
      </w:r>
      <w:r>
        <w:rPr>
          <w:rFonts w:cs=".VnAvant" w:ascii=".VnAvant" w:hAnsi=".VnAvant"/>
          <w:b/>
          <w:sz w:val="26"/>
          <w:szCs w:val="26"/>
          <w:lang w:val="nl-NL"/>
        </w:rPr>
        <w:t xml:space="preserve">|&lt;&lt; </w:t>
      </w:r>
      <w:r>
        <w:rPr>
          <w:rFonts w:cs=".VnAvant" w:ascii=".VnAvant" w:hAnsi=".VnAvant"/>
          <w:sz w:val="26"/>
          <w:szCs w:val="26"/>
          <w:lang w:val="nl-NL"/>
        </w:rPr>
        <w:t>&gt; :</w:t>
      </w:r>
      <w:r>
        <w:rPr>
          <w:rFonts w:cs=".VnAvant" w:ascii=".VnAvant" w:hAnsi=".VnAvant"/>
          <w:b/>
          <w:sz w:val="26"/>
          <w:szCs w:val="26"/>
          <w:lang w:val="nl-NL"/>
        </w:rPr>
        <w:t xml:space="preserve"> </w:t>
      </w:r>
      <w:r>
        <w:rPr>
          <w:rFonts w:cs=".VnAvant" w:ascii=".VnAvant" w:hAnsi=".VnAvant"/>
          <w:sz w:val="26"/>
          <w:szCs w:val="26"/>
          <w:lang w:val="nl-NL"/>
        </w:rPr>
        <w:t>VÒ ®Çu danh s¸ch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sz w:val="26"/>
          <w:szCs w:val="26"/>
          <w:lang w:val="nl-NL"/>
        </w:rPr>
        <w:t xml:space="preserve">&lt; </w:t>
      </w:r>
      <w:r>
        <w:rPr>
          <w:rFonts w:cs=".VnAvant" w:ascii=".VnAvant" w:hAnsi=".VnAvant"/>
          <w:b/>
          <w:sz w:val="26"/>
          <w:szCs w:val="26"/>
          <w:lang w:val="nl-NL"/>
        </w:rPr>
        <w:t xml:space="preserve">&lt;&lt; </w:t>
      </w:r>
      <w:r>
        <w:rPr>
          <w:rFonts w:cs=".VnAvant" w:ascii=".VnAvant" w:hAnsi=".VnAvant"/>
          <w:sz w:val="26"/>
          <w:szCs w:val="26"/>
          <w:lang w:val="nl-NL"/>
        </w:rPr>
        <w:t>&gt; :</w:t>
      </w:r>
      <w:r>
        <w:rPr>
          <w:rFonts w:cs=".VnAvant" w:ascii=".VnAvant" w:hAnsi=".VnAvant"/>
          <w:b/>
          <w:sz w:val="26"/>
          <w:szCs w:val="26"/>
          <w:lang w:val="nl-NL"/>
        </w:rPr>
        <w:t xml:space="preserve"> </w:t>
      </w:r>
      <w:r>
        <w:rPr>
          <w:rFonts w:cs=".VnAvant" w:ascii=".VnAvant" w:hAnsi=".VnAvant"/>
          <w:sz w:val="26"/>
          <w:szCs w:val="26"/>
          <w:lang w:val="nl-NL"/>
        </w:rPr>
        <w:t>lªn 1 b¶n ghi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sz w:val="26"/>
          <w:szCs w:val="26"/>
          <w:lang w:val="nl-NL"/>
        </w:rPr>
        <w:t xml:space="preserve">&lt; </w:t>
      </w:r>
      <w:r>
        <w:rPr>
          <w:rFonts w:cs=".VnAvant" w:ascii=".VnAvant" w:hAnsi=".VnAvant"/>
          <w:b/>
          <w:sz w:val="26"/>
          <w:szCs w:val="26"/>
          <w:lang w:val="nl-NL"/>
        </w:rPr>
        <w:t xml:space="preserve">&gt;&gt; </w:t>
      </w:r>
      <w:r>
        <w:rPr>
          <w:rFonts w:cs=".VnAvant" w:ascii=".VnAvant" w:hAnsi=".VnAvant"/>
          <w:sz w:val="26"/>
          <w:szCs w:val="26"/>
          <w:lang w:val="nl-NL"/>
        </w:rPr>
        <w:t>&gt; :</w:t>
      </w:r>
      <w:r>
        <w:rPr>
          <w:rFonts w:cs=".VnAvant" w:ascii=".VnAvant" w:hAnsi=".VnAvant"/>
          <w:b/>
          <w:sz w:val="26"/>
          <w:szCs w:val="26"/>
          <w:lang w:val="nl-NL"/>
        </w:rPr>
        <w:t xml:space="preserve"> </w:t>
      </w:r>
      <w:r>
        <w:rPr>
          <w:rFonts w:cs=".VnAvant" w:ascii=".VnAvant" w:hAnsi=".VnAvant"/>
          <w:sz w:val="26"/>
          <w:szCs w:val="26"/>
          <w:lang w:val="nl-NL"/>
        </w:rPr>
        <w:t>xuèng 1 b¶n ghi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sz w:val="26"/>
          <w:szCs w:val="26"/>
          <w:lang w:val="nl-NL"/>
        </w:rPr>
        <w:t xml:space="preserve">&lt; </w:t>
      </w:r>
      <w:r>
        <w:rPr>
          <w:rFonts w:cs=".VnAvant" w:ascii=".VnAvant" w:hAnsi=".VnAvant"/>
          <w:b/>
          <w:sz w:val="26"/>
          <w:szCs w:val="26"/>
          <w:lang w:val="nl-NL"/>
        </w:rPr>
        <w:t xml:space="preserve">&gt;&gt;| </w:t>
      </w:r>
      <w:r>
        <w:rPr>
          <w:rFonts w:cs=".VnAvant" w:ascii=".VnAvant" w:hAnsi=".VnAvant"/>
          <w:sz w:val="26"/>
          <w:szCs w:val="26"/>
          <w:lang w:val="nl-NL"/>
        </w:rPr>
        <w:t>&gt; :</w:t>
      </w:r>
      <w:r>
        <w:rPr>
          <w:rFonts w:cs=".VnAvant" w:ascii=".VnAvant" w:hAnsi=".VnAvant"/>
          <w:b/>
          <w:sz w:val="26"/>
          <w:szCs w:val="26"/>
          <w:lang w:val="nl-NL"/>
        </w:rPr>
        <w:t xml:space="preserve"> </w:t>
      </w:r>
      <w:r>
        <w:rPr>
          <w:rFonts w:cs=".VnAvant" w:ascii=".VnAvant" w:hAnsi=".VnAvant"/>
          <w:sz w:val="26"/>
          <w:szCs w:val="26"/>
          <w:lang w:val="nl-NL"/>
        </w:rPr>
        <w:t>VÒ cuèi danh s¸ch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sz w:val="26"/>
          <w:szCs w:val="26"/>
        </w:rPr>
        <w:t xml:space="preserve">&lt; </w:t>
      </w:r>
      <w:r>
        <w:rPr>
          <w:rFonts w:cs=".VnAvant" w:ascii=".VnAvant" w:hAnsi=".VnAvant"/>
          <w:b/>
          <w:sz w:val="26"/>
          <w:szCs w:val="26"/>
        </w:rPr>
        <w:t>Ghi</w:t>
      </w:r>
      <w:r>
        <w:rPr>
          <w:rFonts w:cs=".VnAvant" w:ascii=".VnAvant" w:hAnsi=".VnAvant"/>
          <w:sz w:val="26"/>
          <w:szCs w:val="26"/>
        </w:rPr>
        <w:t xml:space="preserve"> &gt; : chÊp nhËn c¸c th«ng tin võa söa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sz w:val="26"/>
          <w:szCs w:val="26"/>
        </w:rPr>
        <w:t xml:space="preserve">&lt; </w:t>
      </w:r>
      <w:r>
        <w:rPr>
          <w:rFonts w:cs=".VnAvant" w:ascii=".VnAvant" w:hAnsi=".VnAvant"/>
          <w:b/>
          <w:sz w:val="26"/>
          <w:szCs w:val="26"/>
        </w:rPr>
        <w:t>HiÓn thÞ ra mµn h×nh</w:t>
      </w:r>
      <w:r>
        <w:rPr>
          <w:rFonts w:cs=".VnAvant" w:ascii=".VnAvant" w:hAnsi=".VnAvant"/>
          <w:sz w:val="26"/>
          <w:szCs w:val="26"/>
        </w:rPr>
        <w:t xml:space="preserve"> &gt; : hiÓn thÞ ®å häa thöa ®ang ®</w:t>
        <w:softHyphen/>
        <w:t>îc chän ra ®óng t©m mµn h×nh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sz w:val="26"/>
          <w:szCs w:val="26"/>
        </w:rPr>
        <w:t xml:space="preserve">&lt; </w:t>
      </w:r>
      <w:r>
        <w:rPr>
          <w:rFonts w:cs=".VnAvant" w:ascii=".VnAvant" w:hAnsi=".VnAvant"/>
          <w:b/>
          <w:sz w:val="26"/>
          <w:szCs w:val="26"/>
        </w:rPr>
        <w:t>T×m kiÕm</w:t>
      </w:r>
      <w:r>
        <w:rPr>
          <w:rFonts w:cs=".VnAvant" w:ascii=".VnAvant" w:hAnsi=".VnAvant"/>
          <w:sz w:val="26"/>
          <w:szCs w:val="26"/>
        </w:rPr>
        <w:t xml:space="preserve"> &gt; t×m kiÕm thöa tháa m·n nh÷ng ®iÒu kiÖn nµo ®ã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sz w:val="26"/>
          <w:szCs w:val="26"/>
        </w:rPr>
        <w:t xml:space="preserve">&lt; </w:t>
      </w:r>
      <w:r>
        <w:rPr>
          <w:rFonts w:cs=".VnAvant" w:ascii=".VnAvant" w:hAnsi=".VnAvant"/>
          <w:b/>
          <w:sz w:val="26"/>
          <w:szCs w:val="26"/>
        </w:rPr>
        <w:t>Ra khái</w:t>
      </w:r>
      <w:r>
        <w:rPr>
          <w:rFonts w:cs=".VnAvant" w:ascii=".VnAvant" w:hAnsi=".VnAvant"/>
          <w:sz w:val="26"/>
          <w:szCs w:val="26"/>
        </w:rPr>
        <w:t xml:space="preserve"> &gt; : ®ãng cöa sæ giao diÖn vµ ra khái chøc n¨ng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än thöa cÇn söa trªn danh s¸ch c¸c thö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Söa c¸c th«ng tin cña thö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ind w:left="1134" w:hanging="360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Söa xong, Ên phÝm &lt; </w:t>
      </w:r>
      <w:r>
        <w:rPr>
          <w:rFonts w:cs=".VnAvant" w:ascii=".VnAvant" w:hAnsi=".VnAvant"/>
          <w:b/>
          <w:sz w:val="26"/>
          <w:szCs w:val="26"/>
        </w:rPr>
        <w:t>Ghi</w:t>
      </w:r>
      <w:r>
        <w:rPr>
          <w:rFonts w:cs=".VnAvant" w:ascii=".VnAvant" w:hAnsi=".VnAvant"/>
          <w:sz w:val="26"/>
          <w:szCs w:val="26"/>
        </w:rPr>
        <w:t xml:space="preserve"> &gt;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szCs w:val="26"/>
          <w:u w:val="single"/>
        </w:rPr>
      </w:pPr>
      <w:r>
        <w:rPr>
          <w:rFonts w:cs=".VnAvant" w:ascii=".VnAvant" w:hAnsi=".VnAvant"/>
          <w:b/>
          <w:i/>
          <w:sz w:val="26"/>
          <w:szCs w:val="26"/>
          <w:u w:val="single"/>
        </w:rPr>
        <w:t>T×m kiÕm thöa 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øc n¨ng cho phÐp nhanh chãng t×m ®</w:t>
        <w:softHyphen/>
        <w:t>îc mét hoÆc nhiÒu thöa tháa m·n nh÷ng yªu cÇu nµo ®ã.</w:t>
      </w:r>
    </w:p>
    <w:p>
      <w:pPr>
        <w:pStyle w:val="Normal"/>
        <w:spacing w:lineRule="auto" w:line="360"/>
        <w:jc w:val="center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object w:dxaOrig="4560" w:dyaOrig="244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8pt;height:122.25pt" filled="f" o:ole="">
            <v:imagedata r:id="rId136" o:title=""/>
          </v:shape>
          <o:OLEObject Type="Embed" ProgID="" ShapeID="ole_rId135" DrawAspect="Content" ObjectID="_201773437" r:id="rId135"/>
        </w:objec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Ng</w:t>
        <w:softHyphen/>
        <w:t>êi dïng cã thÓ  t×m kiÕm thöa theo mét hoÆc nhiÒu ®iÒu kiÖn kh¸c nhau. §ã lµ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eo sè hiÖu thö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eo lo¹i ®Êt cña thö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eo tªn chñ sö dông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¸c ®iÒu kiÖn ®Ó t×m sÏ ®</w:t>
        <w:softHyphen/>
        <w:t>îc ®¸nh dÊu vµ t×m theo ®iÒu kiÖn b»ng.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rong h×nh minh ho¹ trªn lµ t×m thöa cã sè hiÖu lµ 56 vµ tªn chñ sö dông lµ TrÇn V¨n Thµnh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Vµo c¸c ®iÒu kiÖn t×m kiÕm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Ên &lt; </w:t>
      </w:r>
      <w:r>
        <w:rPr>
          <w:rFonts w:cs=".VnAvant" w:ascii=".VnAvant" w:hAnsi=".VnAvant"/>
          <w:b/>
          <w:sz w:val="26"/>
          <w:szCs w:val="26"/>
        </w:rPr>
        <w:t>T×m</w:t>
      </w:r>
      <w:r>
        <w:rPr>
          <w:rFonts w:cs=".VnAvant" w:ascii=".VnAvant" w:hAnsi=".VnAvant"/>
          <w:sz w:val="26"/>
          <w:szCs w:val="26"/>
        </w:rPr>
        <w:t xml:space="preserve"> &gt; ®Ó b¾t ®Çu t×m kiÕm trong danh s¸ch thöa tho¶ m·n ®iÒu kiÖn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NÕu t×m thÊy, con trá chän sÏ nh¶y ®Õn thöa t×m ®</w:t>
        <w:softHyphen/>
        <w:t>îc trong b¶ng danh s¸ch. NÕu kh«ng, ch</w:t>
        <w:softHyphen/>
        <w:t>¬ng tr×nh sÏ cã th«ng b¸o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Trong tr</w:t>
        <w:softHyphen/>
        <w:t>êng hîp cã nhiÒu thöa tho¶ m·n, Ên &lt;</w:t>
      </w:r>
      <w:r>
        <w:rPr>
          <w:rFonts w:cs=".VnAvant" w:ascii=".VnAvant" w:hAnsi=".VnAvant"/>
          <w:b/>
          <w:sz w:val="26"/>
          <w:szCs w:val="26"/>
        </w:rPr>
        <w:t>T×m tiÕp</w:t>
      </w:r>
      <w:r>
        <w:rPr>
          <w:rFonts w:cs=".VnAvant" w:ascii=".VnAvant" w:hAnsi=".VnAvant"/>
          <w:sz w:val="26"/>
          <w:szCs w:val="26"/>
        </w:rPr>
        <w:t xml:space="preserve"> &gt; ®Ó nh¶y tíi thöa tiÕp theo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Ên &lt; </w:t>
      </w:r>
      <w:r>
        <w:rPr>
          <w:rFonts w:cs=".VnAvant" w:ascii=".VnAvant" w:hAnsi=".VnAvant"/>
          <w:b/>
          <w:sz w:val="26"/>
          <w:szCs w:val="26"/>
        </w:rPr>
        <w:t>Ra khái</w:t>
      </w:r>
      <w:r>
        <w:rPr>
          <w:rFonts w:cs=".VnAvant" w:ascii=".VnAvant" w:hAnsi=".VnAvant"/>
          <w:sz w:val="26"/>
          <w:szCs w:val="26"/>
        </w:rPr>
        <w:t xml:space="preserve"> &gt; ®Ó chÊm døt.</w:t>
      </w:r>
    </w:p>
    <w:p>
      <w:pPr>
        <w:pStyle w:val="Normal"/>
        <w:spacing w:lineRule="auto" w:line="360"/>
        <w:ind w:firstLine="567"/>
        <w:rPr>
          <w:rFonts w:ascii=".VnAvant" w:hAnsi=".VnAvant" w:cs=".VnAvant"/>
          <w:b/>
          <w:b/>
          <w:i/>
          <w:i/>
          <w:sz w:val="26"/>
          <w:szCs w:val="26"/>
          <w:u w:val="single"/>
        </w:rPr>
      </w:pPr>
      <w:r>
        <w:rPr>
          <w:rFonts w:cs=".VnAvant" w:ascii=".VnAvant" w:hAnsi=".VnAvant"/>
          <w:b/>
          <w:i/>
          <w:sz w:val="26"/>
          <w:szCs w:val="26"/>
          <w:u w:val="single"/>
        </w:rPr>
        <w:t>T¹o file b¸o c¸o :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øc n¨ng : T¹o ra file text m« t¶ c¸c th«ng tin vÒ thöa ®Êt phôc vô cho inÊn, thèng kª.</w:t>
      </w:r>
    </w:p>
    <w:p>
      <w:pPr>
        <w:pStyle w:val="Normal"/>
        <w:spacing w:lineRule="auto" w:line="360"/>
        <w:ind w:left="720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Thùc hiÖn : Ch¹y chøc n¨ng </w:t>
      </w:r>
      <w:r>
        <w:rPr>
          <w:sz w:val="26"/>
          <w:szCs w:val="26"/>
        </w:rPr>
        <w:t>“</w:t>
      </w:r>
      <w:r>
        <w:rPr>
          <w:rFonts w:cs=".VnAvant" w:ascii=".VnAvant" w:hAnsi=".VnAvant"/>
          <w:b/>
          <w:sz w:val="26"/>
          <w:szCs w:val="26"/>
        </w:rPr>
        <w:t>G¸n th«ng tin ®Þa chÝnh ban ®Çu - Söa b¶ng nh·n thöa</w:t>
      </w:r>
      <w:r>
        <w:rPr>
          <w:rFonts w:cs=".VnAvant" w:ascii=".VnAvant" w:hAnsi=".VnAvant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</w:p>
    <w:p>
      <w:pPr>
        <w:pStyle w:val="Normal"/>
        <w:spacing w:lineRule="auto" w:line="360"/>
        <w:ind w:left="720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ao t¸c 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Ên phÝm &lt;</w:t>
      </w:r>
      <w:r>
        <w:rPr>
          <w:rFonts w:cs=".VnAvant" w:ascii=".VnAvant" w:hAnsi=".VnAvant"/>
          <w:b/>
          <w:sz w:val="26"/>
          <w:szCs w:val="26"/>
        </w:rPr>
        <w:t>B¸o c¸o</w:t>
      </w:r>
      <w:r>
        <w:rPr>
          <w:rFonts w:cs=".VnAvant" w:ascii=".VnAvant" w:hAnsi=".VnAvant"/>
          <w:sz w:val="26"/>
          <w:szCs w:val="26"/>
        </w:rPr>
        <w:t>&gt;, mét file tªn lµ tªn b¶n ®å víi ®u«i lµ TXT ®</w:t>
        <w:softHyphen/>
        <w:t>îc t¹o ra trªn ®Üa.</w:t>
      </w:r>
    </w:p>
    <w:p>
      <w:pPr>
        <w:pStyle w:val="Td2"/>
        <w:ind w:left="0" w:hanging="0"/>
        <w:rPr/>
      </w:pPr>
      <w:r>
        <w:rPr>
          <w:rFonts w:cs=".VnAvantH" w:ascii=".VnAvantH" w:hAnsi=".VnAvantH"/>
          <w:sz w:val="26"/>
          <w:szCs w:val="26"/>
        </w:rPr>
        <w:t>III. 4 B¶n ®å ®Þa chÝnh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szCs w:val="26"/>
        </w:rPr>
        <w:t xml:space="preserve">III.4.1 §¸nh sè thöa tù ®éng 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øc n¨ng ®¸nh sè c¸c thöa trong b¶n ®å theo thø tù tõ trªn xuèng d</w:t>
        <w:softHyphen/>
        <w:t>íi, trõ tr¸i qua ph¶i. VÞ trÝ thöa ®</w:t>
        <w:softHyphen/>
        <w:t>îc x¸c ®inh qua vÞ trÝ ®iÓn ®Æc tr</w:t>
        <w:softHyphen/>
        <w:t>ng thöa. §Ó tr¸nh viÖc ®¸nh sè thöa theo so s¸nh vÞ trÝ tuyÖt ®èi ( sÏ dÉn tíi t×nh tr¹ng sè hiÖu thöa sau khi ®¸nh song rÊt khã theo dâi do ®«i khi vÞ trÝ cña hai thöa  cã sè hiÖu liªn tiÕp rÊt xa nhau ), chøc n¨ng cho phÐp ®Þnh nghÜa mét kho¶ng ( b¨ng réng ) theo chiÒu ngang, c¸c thöa nµo r¬i vµo cïng mét kho¶ng (b¨ng ) th× ®</w:t>
        <w:softHyphen/>
        <w:t>îc ®¸nh sè thöa tõ ph¶i sang tr¸i mµ kh«ng quan t©m ®Õn vÞ trÝ trªn d</w:t>
        <w:softHyphen/>
        <w:t>íi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2"/>
          <w:sz w:val="26"/>
          <w:szCs w:val="26"/>
        </w:rPr>
      </w:pPr>
      <w:r>
        <w:rPr>
          <w:rFonts w:cs=".VnAvant" w:ascii=".VnAvant" w:hAnsi=".VnAvant"/>
          <w:spacing w:val="-2"/>
          <w:sz w:val="26"/>
          <w:szCs w:val="26"/>
        </w:rPr>
        <w:t>C¸c thöa tham gia vµo ®¸nh sè cã thÓ lµ toµn bé thöa trªn file b¶n ®å hiÖn thêi hoÆc trong mét vïng nµo ®ã do ng</w:t>
        <w:softHyphen/>
        <w:t>êi dïng ®Þnh nghÜa ( fence )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 xml:space="preserve">Menu : </w:t>
      </w:r>
      <w:r>
        <w:rPr>
          <w:rFonts w:cs=".VnAvant" w:ascii=".VnAvant" w:hAnsi=".VnAvant"/>
          <w:sz w:val="26"/>
          <w:szCs w:val="26"/>
        </w:rPr>
        <w:t xml:space="preserve">Chän </w:t>
      </w:r>
      <w:r>
        <w:rPr>
          <w:rFonts w:cs=".VnAvant" w:ascii=".VnAvant" w:hAnsi=".VnAvant"/>
          <w:b/>
          <w:sz w:val="26"/>
          <w:szCs w:val="26"/>
        </w:rPr>
        <w:t>B¶n ®å ®Þa chÝnh-&gt;§¸nh sè thöa tù ®éng</w:t>
      </w:r>
    </w:p>
    <w:p>
      <w:pPr>
        <w:pStyle w:val="Normal"/>
        <w:spacing w:lineRule="auto" w:line="360"/>
        <w:jc w:val="center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object w:dxaOrig="3420" w:dyaOrig="261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1pt;height:130.5pt" filled="f" o:ole="">
            <v:imagedata r:id="rId138" o:title=""/>
          </v:shape>
          <o:OLEObject Type="Embed" ProgID="" ShapeID="ole_rId137" DrawAspect="Content" ObjectID="_1489814478" r:id="rId137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  <w:szCs w:val="26"/>
        </w:rPr>
        <w:t>Sè hiÖu thöa cã thÓ ®</w:t>
        <w:softHyphen/>
        <w:t xml:space="preserve">îc ®¸nh theo kiÓu cò </w:t>
      </w:r>
      <w:r>
        <w:rPr>
          <w:b/>
          <w:bCs/>
          <w:i/>
          <w:iCs/>
          <w:sz w:val="26"/>
          <w:szCs w:val="26"/>
        </w:rPr>
        <w:t>“</w:t>
      </w:r>
      <w:r>
        <w:rPr>
          <w:rFonts w:cs=".VnAvant" w:ascii=".VnAvant" w:hAnsi=".VnAvant"/>
          <w:b/>
          <w:bCs/>
          <w:i/>
          <w:iCs/>
          <w:sz w:val="26"/>
          <w:szCs w:val="26"/>
        </w:rPr>
        <w:t>§¸nh zÝch z¾c</w:t>
      </w:r>
      <w:r>
        <w:rPr>
          <w:sz w:val="26"/>
          <w:szCs w:val="26"/>
        </w:rPr>
        <w:t>”</w:t>
      </w:r>
      <w:r>
        <w:rPr>
          <w:rFonts w:cs=".VnAvant" w:ascii=".VnAvant" w:hAnsi=".VnAvant"/>
          <w:sz w:val="26"/>
          <w:szCs w:val="26"/>
        </w:rPr>
        <w:t>, ng</w:t>
        <w:softHyphen/>
        <w:t>êi sö dông cã thÓ kiÓm tra chiÒu ®¸nh sè thöa, nÕu cÇn thiÕt cã thÓ ®¸nh dÊu vµo &lt;</w:t>
      </w:r>
      <w:r>
        <w:rPr>
          <w:rFonts w:cs=".VnAvant" w:ascii=".VnAvant" w:hAnsi=".VnAvant"/>
          <w:b/>
          <w:bCs/>
          <w:i/>
          <w:iCs/>
          <w:sz w:val="26"/>
          <w:szCs w:val="26"/>
        </w:rPr>
        <w:t>§æi chiÒu</w:t>
      </w:r>
      <w:r>
        <w:rPr>
          <w:rFonts w:cs=".VnAvant" w:ascii=".VnAvant" w:hAnsi=".VnAvant"/>
          <w:sz w:val="26"/>
          <w:szCs w:val="26"/>
        </w:rPr>
        <w:t>&gt;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  <w:szCs w:val="26"/>
        </w:rPr>
        <w:t>ViÖc ®¸nh sè thöa tù ®éng cã thÓ dÉn tíi thöa ®</w:t>
        <w:softHyphen/>
        <w:t>îc ®¸nh sè kh«ng theo ý muèn, khã theo dâi. Ng</w:t>
        <w:softHyphen/>
        <w:t>êi sö dông cã thÓ t¹m sinh ra c¸c sè thöa tù ®éng nh</w:t>
        <w:softHyphen/>
        <w:t>ng ch</w:t>
        <w:softHyphen/>
        <w:t>a g¸n thµnh thuéc tÝnh cña thöa mµ chØ lµ c¸c ch÷ trªn b¶n ®å. Sau khi ®¸nh tù ®éng. Ng</w:t>
        <w:softHyphen/>
        <w:t>êi sö dông di chuyÓn nh÷ng nh·n sè hiÖu nµy mét c¸ch hîp lý. L</w:t>
        <w:softHyphen/>
        <w:t>u ý: mét thöa chØ cã thÓ cã vµ chØ cã mét nh·n. Sau ®ã vµo chøc n¨ng &lt;</w:t>
      </w:r>
      <w:r>
        <w:rPr>
          <w:rFonts w:cs=".VnAvant" w:ascii=".VnAvant" w:hAnsi=".VnAvant"/>
          <w:b/>
          <w:bCs/>
          <w:i/>
          <w:iCs/>
          <w:sz w:val="26"/>
          <w:szCs w:val="26"/>
        </w:rPr>
        <w:t>G¸n d÷ liÖu tõ nh·n</w:t>
      </w:r>
      <w:r>
        <w:rPr>
          <w:rFonts w:cs=".VnAvant" w:ascii=".VnAvant" w:hAnsi=".VnAvant"/>
          <w:sz w:val="26"/>
          <w:szCs w:val="26"/>
        </w:rPr>
        <w:t xml:space="preserve">&gt; ®Ó lÊy nh·n nµy thµnh sè hiÖu cña thöa ®Êt. 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szCs w:val="26"/>
        </w:rPr>
        <w:t>III.4.2 T¹o hå s¬ kü thuËt thöa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©y lµ chøc n¨ng t¹o ra c¸c b¶n hå s¬ cña thöa ®Êt theo nh÷ng mÉu qui ®Þnh cña Tæng côc §Þa chÝnh. Chøc n¨ng cho phÐp t¹o ra c¸c lo¹i hå s¬ cña thöa ®Êt nh</w:t>
        <w:softHyphen/>
        <w:t xml:space="preserve"> sau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Hå s¬ kü thuËt thöa ®Êt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rÝch lôc cña thöa ®Êt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Biªn b¶n hiÖn tr¹ng sö dông ®Êt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S¬ ®å gi¶i to¶: Cã tÝnh diÖn tÝch thöa, nhµ r¬i vµo qui ho¹ch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TrÝch lôc cho GiÊy chøng nhËn 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Biªn b¶n hiÖn tr¹ng míi: in ra trªn khæ giÊy A4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GiÊy chøng nhËn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¸c thöa ®Êt ®</w:t>
        <w:softHyphen/>
        <w:t>îc chän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õng thöa theo con trá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rong 1 vïng do ng</w:t>
        <w:softHyphen/>
        <w:t>êi dïng ®Þnh nghÜa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Sau khi t¹o xong, hå s¬ thöa ®Êt cã thÓ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HiÓn thÞ d</w:t>
        <w:softHyphen/>
        <w:t>íi d¹ng file ®å häa trªn mµn h×nh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Ghi l¹i thµnh mét file ®å häa DGN míi . Tªn file do ng</w:t>
        <w:softHyphen/>
        <w:t>êi dïng tù ®Þnh nghÜ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In trùc tiÕp ra m¸y in, m¸y vÏ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D÷ liÖu hå s¬ cña thöa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LÊy c¸c th«ng tin t¹m thêi trong qu¸ tr×nh qui chñ t¹m thêi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LÊy c¸c th«ng tin chuÈn tõ c¬ së d÷ liÖu Hå s¬ §Þa chÝnh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LÊy sè hiÖu thöa t¹m hoÆc diÖn tÝch ph¸p lý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i/>
          <w:sz w:val="26"/>
          <w:szCs w:val="26"/>
        </w:rPr>
        <w:t xml:space="preserve">Menu </w:t>
      </w:r>
      <w:r>
        <w:rPr>
          <w:rFonts w:cs=".VnAvant" w:ascii=".VnAvant" w:hAnsi=".VnAvant"/>
          <w:sz w:val="26"/>
          <w:szCs w:val="26"/>
        </w:rPr>
        <w:t xml:space="preserve">Chän </w:t>
      </w:r>
      <w:r>
        <w:rPr>
          <w:rFonts w:cs=".VnAvant" w:ascii=".VnAvant" w:hAnsi=".VnAvant"/>
          <w:b/>
          <w:sz w:val="26"/>
          <w:szCs w:val="26"/>
        </w:rPr>
        <w:t>B¶n ®å ®Þa chÝnh-&gt; T¹o hå s¬ kü thuËt thöa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jc w:val="center"/>
        <w:rPr>
          <w:rFonts w:ascii=".VnAvant" w:hAnsi=".VnAvant" w:cs=".VnAvant"/>
          <w:b/>
          <w:b/>
          <w:sz w:val="24"/>
          <w:szCs w:val="24"/>
        </w:rPr>
      </w:pPr>
      <w:r>
        <w:rPr>
          <w:rFonts w:cs=".VnAvant" w:ascii=".VnAvant" w:hAnsi=".VnAvant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920615</wp:posOffset>
                </wp:positionH>
                <wp:positionV relativeFrom="paragraph">
                  <wp:posOffset>527050</wp:posOffset>
                </wp:positionV>
                <wp:extent cx="1371600" cy="222250"/>
                <wp:effectExtent l="619760" t="0" r="635" b="128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Chän thö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7.45pt;margin-top:41.5pt;width:107.95pt;height:17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Chän thöa</w:t>
                      </w:r>
                    </w:p>
                  </w:txbxContent>
                </v:textbox>
                <v:fill o:detectmouseclick="t" type="solid" color2="#3f3f3f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33900</wp:posOffset>
                </wp:positionH>
                <wp:positionV relativeFrom="paragraph">
                  <wp:posOffset>1021080</wp:posOffset>
                </wp:positionV>
                <wp:extent cx="1917065" cy="750570"/>
                <wp:effectExtent l="66548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5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Hå s¬ tiÕp th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( trong tr­êng hîp chän nhiÒu thöa 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7pt;margin-top:80.4pt;width:150.9pt;height:59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Hå s¬ tiÕp the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( trong tr­êng hîp chän nhiÒu thöa )</w:t>
                      </w:r>
                    </w:p>
                  </w:txbxContent>
                </v:textbox>
                <v:fill o:detectmouseclick="t" type="solid" color2="#3f3f3f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33900</wp:posOffset>
                </wp:positionH>
                <wp:positionV relativeFrom="paragraph">
                  <wp:posOffset>2230755</wp:posOffset>
                </wp:positionV>
                <wp:extent cx="1939925" cy="903605"/>
                <wp:effectExtent l="408940" t="38989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903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Sang trang tiÕp theo cña hå s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( trong tr­êng hîp hå s¬ gåm nhiÒu trang 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7pt;margin-top:175.65pt;width:152.7pt;height:71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Sang trang tiÕp theo cña hå s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( trong tr­êng hîp hå s¬ gåm nhiÒu trang )</w:t>
                      </w:r>
                    </w:p>
                  </w:txbxContent>
                </v:textbox>
                <v:fill o:detectmouseclick="t" type="solid" color2="#3f3f3f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20615</wp:posOffset>
                </wp:positionH>
                <wp:positionV relativeFrom="paragraph">
                  <wp:posOffset>69850</wp:posOffset>
                </wp:positionV>
                <wp:extent cx="1019175" cy="238125"/>
                <wp:effectExtent l="1010920" t="635" r="0" b="2057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3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Ghi ra fi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.VnTime" w:hAnsi=".VnTime" w:cs=".VnTime"/>
                                <w:color w:val="auto"/>
                                <w:lang w:val="en-US" w:bidi="ar-SA"/>
                              </w:rPr>
                              <w:t xml:space="preserve"> mí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7.45pt;margin-top:5.5pt;width:80.2pt;height:18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Ghi ra fil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.VnTime" w:hAnsi=".VnTime" w:cs=".VnTime"/>
                          <w:color w:val="auto"/>
                          <w:lang w:val="en-US" w:bidi="ar-SA"/>
                        </w:rPr>
                        <w:t xml:space="preserve"> míi</w:t>
                      </w:r>
                    </w:p>
                  </w:txbxContent>
                </v:textbox>
                <v:fill o:detectmouseclick="t" type="solid" color2="#3f3f3f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66700</wp:posOffset>
                </wp:positionH>
                <wp:positionV relativeFrom="paragraph">
                  <wp:posOffset>2472690</wp:posOffset>
                </wp:positionV>
                <wp:extent cx="1722120" cy="725805"/>
                <wp:effectExtent l="0" t="635" r="6826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2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D÷ liÖu hå s¬ lÊy tõ Hå s¬ §Þa chÝnh CADDB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1pt;margin-top:194.7pt;width:135.55pt;height:57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D÷ liÖu hå s¬ lÊy tõ Hå s¬ §Þa chÝnh CADDB</w:t>
                      </w:r>
                    </w:p>
                  </w:txbxContent>
                </v:textbox>
                <v:fill o:detectmouseclick="t" type="solid" color2="#3f3f3f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196340" cy="241300"/>
                <wp:effectExtent l="0" t="635" r="1313180" b="768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41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Lo¹i hå s¬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5.5pt;width:94.15pt;height:18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Lo¹i hå s¬</w:t>
                      </w:r>
                    </w:p>
                  </w:txbxContent>
                </v:textbox>
                <v:fill o:detectmouseclick="t" type="solid" color2="#3f3f3f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4154" w:dyaOrig="524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7.7pt;height:214.15pt" filled="f" o:ole="">
            <v:imagedata r:id="rId140" o:title=""/>
          </v:shape>
          <o:OLEObject Type="Embed" ProgID="" ShapeID="ole_rId139" DrawAspect="Content" ObjectID="_110211936" r:id="rId139"/>
        </w:object>
      </w:r>
    </w:p>
    <w:p>
      <w:pPr>
        <w:pStyle w:val="Normal"/>
        <w:spacing w:lineRule="auto" w:line="360"/>
        <w:ind w:left="1985" w:hanging="0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szCs w:val="26"/>
          <w:u w:val="single"/>
        </w:rPr>
      </w:pPr>
      <w:r>
        <w:rPr>
          <w:rFonts w:cs=".VnAvant" w:ascii=".VnAvant" w:hAnsi=".VnAvant"/>
          <w:b/>
          <w:i/>
          <w:sz w:val="26"/>
          <w:szCs w:val="26"/>
          <w:u w:val="single"/>
        </w:rPr>
        <w:t>Thao t¸c :</w:t>
      </w:r>
    </w:p>
    <w:p>
      <w:pPr>
        <w:pStyle w:val="Normal"/>
        <w:spacing w:lineRule="auto" w:line="360"/>
        <w:rPr>
          <w:rFonts w:ascii=".VnAvant" w:hAnsi=".VnAvant" w:cs=".VnAvant"/>
          <w:i/>
          <w:i/>
          <w:sz w:val="26"/>
          <w:u w:val="single"/>
        </w:rPr>
      </w:pPr>
      <w:r>
        <w:rPr>
          <w:rFonts w:cs=".VnAvant" w:ascii=".VnAvant" w:hAnsi=".VnAvant"/>
          <w:i/>
          <w:sz w:val="26"/>
          <w:u w:val="single"/>
        </w:rPr>
        <w:t>C¸c lùa chän :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b/>
          <w:sz w:val="26"/>
        </w:rPr>
        <w:t>GCN do tØnh cÊp</w:t>
      </w:r>
      <w:r>
        <w:rPr>
          <w:rFonts w:cs=".VnAvant" w:ascii=".VnAvant" w:hAnsi=".VnAvant"/>
          <w:sz w:val="26"/>
        </w:rPr>
        <w:t xml:space="preserve"> : X¸c ®Þnh GCN in ra do UBND tØnh hoÆc UBND huyÖn cÊp. NÕu tØnh cÊp dßng trªn cña GCN lµ </w:t>
      </w:r>
      <w:r>
        <w:rPr>
          <w:sz w:val="26"/>
        </w:rPr>
        <w:t>“</w:t>
      </w:r>
      <w:r>
        <w:rPr>
          <w:rFonts w:cs=".VnAvant" w:ascii=".VnAvant" w:hAnsi=".VnAvant"/>
          <w:sz w:val="26"/>
        </w:rPr>
        <w:t>UBND tØnh Hµ nam</w:t>
      </w:r>
      <w:r>
        <w:rPr>
          <w:sz w:val="26"/>
        </w:rPr>
        <w:t>”</w:t>
      </w:r>
      <w:r>
        <w:rPr>
          <w:rFonts w:cs=".VnAvant" w:ascii=".VnAvant" w:hAnsi=".VnAvant"/>
          <w:sz w:val="26"/>
        </w:rPr>
        <w:t xml:space="preserve">, do huyÖn cÊp lµ </w:t>
      </w:r>
      <w:r>
        <w:rPr>
          <w:sz w:val="26"/>
        </w:rPr>
        <w:t>“</w:t>
      </w:r>
      <w:r>
        <w:rPr>
          <w:rFonts w:cs=".VnAvant" w:ascii=".VnAvant" w:hAnsi=".VnAvant"/>
          <w:sz w:val="26"/>
        </w:rPr>
        <w:t>UBND HuyÖn Lý Nh©n, tØnh Hµ Nam</w:t>
      </w:r>
      <w:r>
        <w:rPr>
          <w:sz w:val="26"/>
        </w:rPr>
        <w:t>”</w:t>
      </w:r>
      <w:r>
        <w:rPr>
          <w:rFonts w:cs=".VnAvant" w:ascii=".VnAvant" w:hAnsi=".VnAvant"/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b/>
          <w:sz w:val="26"/>
        </w:rPr>
        <w:t>§Ëm</w:t>
      </w:r>
      <w:r>
        <w:rPr>
          <w:rFonts w:cs=".VnAvant" w:ascii=".VnAvant" w:hAnsi=".VnAvant"/>
          <w:sz w:val="26"/>
        </w:rPr>
        <w:t xml:space="preserve"> : c¸c ®</w:t>
        <w:softHyphen/>
        <w:t>êng nÐt b¶n ®å ®</w:t>
        <w:softHyphen/>
        <w:t>îc in ®Ëm hoÆc nh¹t. §¸nh dÊu ®Ëm khi in ra m¸y in kim, kh«ng ®¸nh dÊu khi in ra m¸y in laser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b/>
          <w:sz w:val="26"/>
        </w:rPr>
        <w:t>VÏ chiÒu dµi c¹nh</w:t>
      </w:r>
      <w:r>
        <w:rPr>
          <w:rFonts w:cs=".VnAvant" w:ascii=".VnAvant" w:hAnsi=".VnAvant"/>
          <w:sz w:val="26"/>
        </w:rPr>
        <w:t>: vÏ chiÒu dµi c¸c c¹nh thöa ®Êt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b/>
          <w:sz w:val="26"/>
        </w:rPr>
        <w:t>VÏ tø cËn</w:t>
      </w:r>
      <w:r>
        <w:rPr>
          <w:rFonts w:cs=".VnAvant" w:ascii=".VnAvant" w:hAnsi=".VnAvant"/>
          <w:sz w:val="26"/>
        </w:rPr>
        <w:t xml:space="preserve"> : cã vÏ nh·n c¸c thöa l©n cËn hay kh«ng, nh·n thöa l©n cËn cã thÓ lµ SChØ lµ sè hiÖu thöa ®Êt  hoÆc trong nh·n cã lo¹i ®Êt ®¸nh dÊu &lt;</w:t>
      </w:r>
      <w:r>
        <w:rPr>
          <w:rFonts w:cs=".VnAvant" w:ascii=".VnAvant" w:hAnsi=".VnAvant"/>
          <w:b/>
          <w:bCs/>
          <w:i/>
          <w:iCs/>
          <w:sz w:val="26"/>
        </w:rPr>
        <w:t>LD</w:t>
      </w:r>
      <w:r>
        <w:rPr>
          <w:rFonts w:cs=".VnAvant" w:ascii=".VnAvant" w:hAnsi=".VnAvant"/>
          <w:sz w:val="26"/>
        </w:rPr>
        <w:t>&gt;,  hoÆc trong nh·n cã diÖn tÝch  ®¸nh dÊu &lt;</w:t>
      </w:r>
      <w:r>
        <w:rPr>
          <w:rFonts w:cs=".VnAvant" w:ascii=".VnAvant" w:hAnsi=".VnAvant"/>
          <w:b/>
          <w:bCs/>
          <w:i/>
          <w:iCs/>
          <w:sz w:val="26"/>
        </w:rPr>
        <w:t>DiÖn tÝch</w:t>
      </w:r>
      <w:r>
        <w:rPr>
          <w:rFonts w:cs=".VnAvant" w:ascii=".VnAvant" w:hAnsi=".VnAvant"/>
          <w:b/>
          <w:bCs/>
          <w:sz w:val="26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b/>
          <w:sz w:val="26"/>
        </w:rPr>
        <w:t>VÏ ®Ønh thöa</w:t>
      </w:r>
      <w:r>
        <w:rPr>
          <w:rFonts w:cs=".VnAvant" w:ascii=".VnAvant" w:hAnsi=".VnAvant"/>
          <w:sz w:val="26"/>
        </w:rPr>
        <w:t xml:space="preserve"> :  vÏ/kh«ng vÏ  sè thø tù c¸c ®Ønh thöa trong s¬ ®å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b/>
          <w:sz w:val="26"/>
        </w:rPr>
        <w:t>Mèc</w:t>
      </w:r>
      <w:r>
        <w:rPr>
          <w:rFonts w:cs=".VnAvant" w:ascii=".VnAvant" w:hAnsi=".VnAvant"/>
          <w:sz w:val="26"/>
        </w:rPr>
        <w:t xml:space="preserve"> :  lµm râ c¸c ®Ønh thöa b»ng mét ký hiÖu vßng trßn nhá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b/>
          <w:sz w:val="26"/>
        </w:rPr>
        <w:t>In tªn, ®Þa chØ</w:t>
      </w:r>
      <w:r>
        <w:rPr>
          <w:rFonts w:cs=".VnAvant" w:ascii=".VnAvant" w:hAnsi=".VnAvant"/>
          <w:sz w:val="26"/>
        </w:rPr>
        <w:t xml:space="preserve"> : in ra/kh«ng in tªn chñ sö dông vµ ®Þa chØ cña chñ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lo¹i hå s¬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X¸c ®Þnh thöa chän theo con trá hay theo fence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Nguån lÊy sè liÖu : nÕu lÊy d÷ liÖu hå s¬ tõ c¬ së d÷ liÖu tõ Hå s¬ §Þa chÝnh ®¸nh dÊu "</w:t>
      </w:r>
      <w:r>
        <w:rPr>
          <w:rFonts w:cs=".VnAvant" w:ascii=".VnAvant" w:hAnsi=".VnAvant"/>
          <w:b/>
          <w:sz w:val="26"/>
        </w:rPr>
        <w:t>D÷ liÖu tõ CSDL HS§C</w:t>
      </w:r>
      <w:r>
        <w:rPr>
          <w:rFonts w:cs=".VnAvant" w:ascii=".VnAvant" w:hAnsi=".VnAvant"/>
          <w:sz w:val="26"/>
        </w:rPr>
        <w:t>" vµ Ên &lt;</w:t>
      </w:r>
      <w:r>
        <w:rPr>
          <w:rFonts w:cs=".VnAvant" w:ascii=".VnAvant" w:hAnsi=".VnAvant"/>
          <w:b/>
          <w:sz w:val="26"/>
        </w:rPr>
        <w:t>Liªn kÕt víi HS§C</w:t>
      </w:r>
      <w:r>
        <w:rPr>
          <w:rFonts w:cs=".VnAvant" w:ascii=".VnAvant" w:hAnsi=".VnAvant"/>
          <w:sz w:val="26"/>
        </w:rPr>
        <w:t xml:space="preserve"> &gt; ®Ó t¹o liªn kÕt qua ODBC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Ên &lt;</w:t>
      </w:r>
      <w:r>
        <w:rPr>
          <w:rFonts w:cs=".VnAvant" w:ascii=".VnAvant" w:hAnsi=".VnAvant"/>
          <w:b/>
          <w:sz w:val="26"/>
        </w:rPr>
        <w:t>Chän thöa</w:t>
      </w:r>
      <w:r>
        <w:rPr>
          <w:rFonts w:cs=".VnAvant" w:ascii=".VnAvant" w:hAnsi=".VnAvant"/>
          <w:sz w:val="26"/>
        </w:rPr>
        <w:t>&gt; ®Ó chän thöa tiÕp theo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In ra hå s¬ : hå s¬ in ngay ra m¸y in mµ kh«ng cÇn thao t¸c trong Microstation b»ng c¸ch Ên phÝm &lt;</w:t>
      </w:r>
      <w:r>
        <w:rPr>
          <w:rFonts w:cs=".VnAvant" w:ascii=".VnAvant" w:hAnsi=".VnAvant"/>
          <w:b/>
          <w:sz w:val="26"/>
        </w:rPr>
        <w:t>in ra</w:t>
      </w:r>
      <w:r>
        <w:rPr>
          <w:rFonts w:cs=".VnAvant" w:ascii=".VnAvant" w:hAnsi=".VnAvant"/>
          <w:sz w:val="26"/>
        </w:rPr>
        <w:t xml:space="preserve"> 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Ên &lt;</w:t>
      </w:r>
      <w:r>
        <w:rPr>
          <w:rFonts w:cs=".VnAvant" w:ascii=".VnAvant" w:hAnsi=".VnAvant"/>
          <w:b/>
          <w:sz w:val="26"/>
        </w:rPr>
        <w:t>Hå s¬ tiÕp</w:t>
      </w:r>
      <w:r>
        <w:rPr>
          <w:rFonts w:cs=".VnAvant" w:ascii=".VnAvant" w:hAnsi=".VnAvant"/>
          <w:sz w:val="26"/>
        </w:rPr>
        <w:t>&gt; ®Ó xem tiÕp hå s¬ cña thöa tiÕp theo trong danh s¸ch c¸c thöa ®</w:t>
        <w:softHyphen/>
        <w:t>îc chän ( trong tr</w:t>
        <w:softHyphen/>
        <w:t>êng hîp  t¹o hå s¬ cho nhiÒu thöa cïng mét lóc )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Ên &lt;</w:t>
      </w:r>
      <w:r>
        <w:rPr>
          <w:rFonts w:cs=".VnAvant" w:ascii=".VnAvant" w:hAnsi=".VnAvant"/>
          <w:b/>
          <w:sz w:val="26"/>
        </w:rPr>
        <w:t>Trang tiÕp</w:t>
      </w:r>
      <w:r>
        <w:rPr>
          <w:rFonts w:cs=".VnAvant" w:ascii=".VnAvant" w:hAnsi=".VnAvant"/>
          <w:sz w:val="26"/>
        </w:rPr>
        <w:t>&gt; khi hå s¬ ®ang ®</w:t>
        <w:softHyphen/>
        <w:t>îc hiÓn thÞ trªn mµn h×nh ®Ó xem sang trang tiÕp theo cña hå s¬ nÕu hå s¬ cã nhiÒu h¬n 1 trang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Ên &lt;</w:t>
      </w:r>
      <w:r>
        <w:rPr>
          <w:rFonts w:cs=".VnAvant" w:ascii=".VnAvant" w:hAnsi=".VnAvant"/>
          <w:b/>
          <w:sz w:val="26"/>
          <w:szCs w:val="26"/>
        </w:rPr>
        <w:t>Ra khái</w:t>
      </w:r>
      <w:r>
        <w:rPr>
          <w:rFonts w:cs=".VnAvant" w:ascii=".VnAvant" w:hAnsi=".VnAvant"/>
          <w:sz w:val="26"/>
          <w:szCs w:val="26"/>
        </w:rPr>
        <w:t>&gt; ®Ó kÕt thóc chøc n¨ng.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szCs w:val="26"/>
        </w:rPr>
        <w:t>III.4.3 T¹o b¶n ®å ®Þa chÝnh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øc n¨ng tù ®éng t¹o mét file míi l</w:t>
        <w:softHyphen/>
        <w:t>u b¶n ®å ®Þa chÝnh tõ b¶n ®å nÒn. B¶n ®å ®Þa chÝnh ®</w:t>
        <w:softHyphen/>
        <w:t>îc x¸c ®Þnh theo 1 khung cho tr</w:t>
        <w:softHyphen/>
        <w:t>íc. VÞ trÝ khung ®</w:t>
        <w:softHyphen/>
        <w:t>îc x¸c ®Þnh theo ph</w:t>
        <w:softHyphen/>
        <w:t>¬ng ph¸p chia m¶nh vµ tû lÖ b¶n ®å. C¸c thöa ®</w:t>
        <w:softHyphen/>
        <w:t>îc chuyÓn sang b¶n ®å ®Þa chÝnh theo nguyªn t¾c diÖn tÝch lín nhÊt: thöa ®</w:t>
        <w:softHyphen/>
        <w:t>îc chuyÓn sang lµ nh÷ng thöa n»m gän trong khung b¶n ®å vµ nh÷ng thöa cã phÇn diÖn tÝch lín nhÊt so víi nh÷ng phÇn cßn l¹i bÞ c¾t t¹i c¹nh khung. C¸c ®èi t</w:t>
        <w:softHyphen/>
        <w:t>îng b¶n ®å cßn l¹i kh«ng ph¶i lµ thöa nh</w:t>
        <w:softHyphen/>
        <w:t xml:space="preserve"> : s«ng, ®</w:t>
        <w:softHyphen/>
        <w:t>êng giao th«ng .v.v. bÞ c¾t chÝnh x¸c t¹i c¹nh khung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.VnAvant" w:ascii=".VnAvant" w:hAnsi=".VnAvant"/>
          <w:b/>
          <w:sz w:val="26"/>
          <w:szCs w:val="26"/>
        </w:rPr>
        <w:t xml:space="preserve">Menu </w:t>
      </w:r>
      <w:r>
        <w:rPr>
          <w:rFonts w:cs=".VnAvant" w:ascii=".VnAvant" w:hAnsi=".VnAvant"/>
          <w:sz w:val="26"/>
          <w:szCs w:val="26"/>
        </w:rPr>
        <w:t xml:space="preserve">Chän </w:t>
      </w:r>
      <w:r>
        <w:rPr>
          <w:rFonts w:cs=".VnAvant" w:ascii=".VnAvant" w:hAnsi=".VnAvant"/>
          <w:b/>
          <w:sz w:val="26"/>
          <w:szCs w:val="26"/>
        </w:rPr>
        <w:t>B¶n ®å ®Þa chÝnh-&gt;T¹o b¶n ®å ®Þa chÝnh</w:t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object w:dxaOrig="5774" w:dyaOrig="277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8.7pt;height:138.75pt" filled="f" o:ole="">
            <v:imagedata r:id="rId142" o:title=""/>
          </v:shape>
          <o:OLEObject Type="Embed" ProgID="" ShapeID="ole_rId141" DrawAspect="Content" ObjectID="_957872716" r:id="rId141"/>
        </w:objec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2"/>
          <w:sz w:val="26"/>
          <w:szCs w:val="26"/>
        </w:rPr>
      </w:pPr>
      <w:r>
        <w:rPr>
          <w:rFonts w:cs=".VnAvant" w:ascii=".VnAvant" w:hAnsi=".VnAvant"/>
          <w:spacing w:val="-2"/>
          <w:sz w:val="26"/>
          <w:szCs w:val="26"/>
        </w:rPr>
        <w:t>B¶n ®å ®</w:t>
        <w:softHyphen/>
        <w:t>îc t¹o ra sÏ ghi vµo file cã tªn lµ DC&lt;sè hiÖu m¶nh b¶n ®å ®Þa chÝnh&gt;. VÝ dô file cã tªn lµ DC9.DGN lµ file b¶n ®å ®Þa chÝnh cña m¶nh 9.</w:t>
      </w:r>
    </w:p>
    <w:p>
      <w:pPr>
        <w:pStyle w:val="Normal"/>
        <w:spacing w:lineRule="auto" w:line="360"/>
        <w:ind w:left="567" w:hanging="0"/>
        <w:jc w:val="both"/>
        <w:rPr>
          <w:rFonts w:ascii=".VnAvant" w:hAnsi=".VnAvant" w:cs=".VnAvant"/>
          <w:b/>
          <w:b/>
          <w:i/>
          <w:i/>
          <w:sz w:val="26"/>
          <w:szCs w:val="26"/>
          <w:u w:val="single"/>
        </w:rPr>
      </w:pPr>
      <w:r>
        <w:rPr>
          <w:rFonts w:cs=".VnAvant" w:ascii=".VnAvant" w:hAnsi=".VnAvant"/>
          <w:b/>
          <w:i/>
          <w:sz w:val="26"/>
          <w:szCs w:val="26"/>
          <w:u w:val="single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¸nh sè hiÖu cña m¶nh b¶n ®å ®Þa chÝnh sÏ t¹o ( Tham kh¶o file b¶ng ch¾p m¶nh )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än ph</w:t>
        <w:softHyphen/>
        <w:t>¬ng ph¸p chia m¶nh. Qui ph¹m chia m¶nh b¶n ®å ®Þa chÝnh gåm 2 ph</w:t>
        <w:softHyphen/>
        <w:t>¬ng ph¸p: ph</w:t>
        <w:softHyphen/>
        <w:t>¬ng ph¸p 1 chia m¶nh b¶n ®å 1/5.000 thµnh 6 tê 1/2.000. Ph</w:t>
        <w:softHyphen/>
        <w:t>¬ng ph¸p chia m¶nh 2 chia m¶nh b¶n ®å 1/5.000 thµnh 4 tê 1/2.000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än lo¹i b¶n ®å ®</w:t>
        <w:softHyphen/>
        <w:t>îc t¹o ra. Trong qui ph¹m qui ®inh cã 2 lo¹i b¶n ®å : b¶n ®å ®Þa chÝnh gèc vµ b¶n ®å ®Þa chÝnh. Nh</w:t>
        <w:softHyphen/>
        <w:t>ng khi lµm víi ph</w:t>
        <w:softHyphen/>
        <w:t>¬ng ph¸p sè, b¶n ®å ®Þa chÝnh gèc kh«ng cÇn thiÕt n÷a. Tuy nhiªn, ®Ó phï hîp víi hiÖn t¹i, chøc n¨ng còng cho phÐp t¹o ra b¶n ®å ®Þa chÝnh gèc. Trong b¶n ®å ®Þa chÝnh gèc, c¸c c¹nh thöa ®Òu bÞ chÆt t¹i ®óng mÐp khung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än tû lÖ b¶n ®å. Tû lÖ b¶n ®å ®Þa chÝnh tõ 1/200 ®Õn 1/5.000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Ên phÝm  &lt;</w:t>
      </w:r>
      <w:r>
        <w:rPr>
          <w:rFonts w:cs=".VnAvant" w:ascii=".VnAvant" w:hAnsi=".VnAvant"/>
          <w:b/>
          <w:sz w:val="26"/>
          <w:szCs w:val="26"/>
        </w:rPr>
        <w:t>Chän vÞ trÝ m¶nh</w:t>
      </w:r>
      <w:r>
        <w:rPr>
          <w:rFonts w:cs=".VnAvant" w:ascii=".VnAvant" w:hAnsi=".VnAvant"/>
          <w:sz w:val="26"/>
          <w:szCs w:val="26"/>
        </w:rPr>
        <w:t>&gt; vµ chän 1 vÞ trÝ bÊt kú mµ ng</w:t>
        <w:softHyphen/>
        <w:t>êi dïng tin ch¾c lµ n»m trong khung cña b¶n ®å ®Þa chÝnh sÏ t¹o. Chøc n¨ng sÏ tù x¸c ®Þnh ®</w:t>
        <w:softHyphen/>
        <w:t>îc täa ®é khung dùa vµo nguyªn t¾c chia m¶nh qui ®Þnh trong qui ph¹m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T¹o s¬ ®å b¶ng ch¾p cho toµn bé tê b¶n ®å b»ng c¸ch Ên &lt;</w:t>
      </w:r>
      <w:r>
        <w:rPr>
          <w:rFonts w:cs=".VnAvant" w:ascii=".VnAvant" w:hAnsi=".VnAvant"/>
          <w:b/>
          <w:sz w:val="26"/>
          <w:szCs w:val="26"/>
        </w:rPr>
        <w:t>T¹o b¶ng ch¾p</w:t>
      </w:r>
      <w:r>
        <w:rPr>
          <w:rFonts w:cs=".VnAvant" w:ascii=".VnAvant" w:hAnsi=".VnAvant"/>
          <w:sz w:val="26"/>
          <w:szCs w:val="26"/>
        </w:rPr>
        <w:t>&gt; vµ x¸c ®Þnh gãc trªn vµ gãc d</w:t>
        <w:softHyphen/>
        <w:t>íi vïng cÇn t¹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.VnAvant" w:ascii=".VnAvant" w:hAnsi=".VnAvant"/>
          <w:sz w:val="26"/>
          <w:szCs w:val="26"/>
        </w:rPr>
        <w:t>Vïng giíi h¹n cña tê b¶n ®å míi &lt;</w:t>
      </w:r>
      <w:r>
        <w:rPr>
          <w:rFonts w:cs=".VnAvant" w:ascii=".VnAvant" w:hAnsi=".VnAvant"/>
          <w:b/>
          <w:bCs/>
          <w:i/>
          <w:iCs/>
          <w:sz w:val="26"/>
          <w:szCs w:val="26"/>
        </w:rPr>
        <w:t>VÞ trÝ m¶nh</w:t>
      </w:r>
      <w:r>
        <w:rPr>
          <w:rFonts w:cs=".VnAvant" w:ascii=".VnAvant" w:hAnsi=".VnAvant"/>
          <w:sz w:val="26"/>
          <w:szCs w:val="26"/>
        </w:rPr>
        <w:t>&gt; t¹o ra cã thÓ x¸c ®Þnh theo 4 ph</w:t>
        <w:softHyphen/>
        <w:t>¬ng ph¸p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ù ®éng: ph</w:t>
        <w:softHyphen/>
        <w:t>¬ng ph¸p nµy x¸c ®Þnh täa ®é giíi h¹n cu¶ tê b¶n ®å míi theo ®óng nguyªn t¾c chia m¶nh b¶n ®å ®Þa chÝnh trong qui ph¹m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H×nh ch÷ nhËt: ng</w:t>
        <w:softHyphen/>
        <w:t>êi sö dông chän mét h×nh ch÷ nhËt ®· cã trªn b¶n ®å, m¶nh míi t¸ch ra theo vïng giíi h¹n cña h×nh ch÷ nhËt nµy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äa ®é giíi h¹n: ng</w:t>
        <w:softHyphen/>
        <w:t>êi sö dông khai b¸o täa ®é gãc tr¸i d</w:t>
        <w:softHyphen/>
        <w:t>íi vµ gãc ph¶i trªn, ®©y lµ vïng giíi h¹n cña m¶nh b¶n ®å míi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H×nh khÐp kÝn: ng</w:t>
        <w:softHyphen/>
        <w:t>êi sö dông chän mét h×nh khÐp kÝn (Shape) ®· cã trªn b¶n ®å, m¶nh b¶n ®å míi t¸ch ra sÏ bao gåm nh÷ng thöa ®Êt n»m trong vïng nµy.</w:t>
      </w:r>
    </w:p>
    <w:p>
      <w:pPr>
        <w:pStyle w:val="Td3"/>
        <w:ind w:left="0" w:hanging="0"/>
        <w:rPr/>
      </w:pPr>
      <w:r>
        <w:rPr>
          <w:rFonts w:cs=".VnAvant" w:ascii=".VnAvant" w:hAnsi=".VnAvant"/>
          <w:szCs w:val="26"/>
        </w:rPr>
        <w:t>III.4.4 T¹o khung b¶n ®å ®Þa chÝnh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øc n¨ng t¹o ra khung b¶n ®å ®Þa chÝnh víi vÞ trÝ vµ c¸ch thÓ hiÖn theo  ®óng qui ph¹m qui ®Þnh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.VnAvant" w:ascii=".VnAvant" w:hAnsi=".VnAvant"/>
          <w:b/>
          <w:i/>
          <w:sz w:val="26"/>
          <w:szCs w:val="26"/>
        </w:rPr>
        <w:t>Menu</w:t>
      </w:r>
      <w:r>
        <w:rPr>
          <w:rFonts w:cs=".VnAvant" w:ascii=".VnAvant" w:hAnsi=".VnAvant"/>
          <w:b/>
          <w:sz w:val="26"/>
          <w:szCs w:val="26"/>
        </w:rPr>
        <w:t xml:space="preserve"> </w:t>
      </w:r>
      <w:r>
        <w:rPr>
          <w:rFonts w:cs=".VnAvant" w:ascii=".VnAvant" w:hAnsi=".VnAvant"/>
          <w:sz w:val="26"/>
          <w:szCs w:val="26"/>
        </w:rPr>
        <w:t xml:space="preserve">Chän </w:t>
      </w:r>
      <w:r>
        <w:rPr>
          <w:rFonts w:cs=".VnAvant" w:ascii=".VnAvant" w:hAnsi=".VnAvant"/>
          <w:b/>
          <w:sz w:val="26"/>
          <w:szCs w:val="26"/>
        </w:rPr>
        <w:t>B¶n ®å ®Þa chÝnh-&gt; T¹o khung b¶n ®å ®Þa chÝnh</w:t>
      </w:r>
    </w:p>
    <w:p>
      <w:pPr>
        <w:pStyle w:val="Normal"/>
        <w:spacing w:lineRule="auto" w:line="360"/>
        <w:jc w:val="center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object w:dxaOrig="3945" w:dyaOrig="502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7.3pt;height:251.3pt" filled="f" o:ole="">
            <v:imagedata r:id="rId144" o:title=""/>
          </v:shape>
          <o:OLEObject Type="Embed" ProgID="" ShapeID="ole_rId143" DrawAspect="Content" ObjectID="_1773235858" r:id="rId143"/>
        </w:object>
      </w:r>
    </w:p>
    <w:p>
      <w:pPr>
        <w:pStyle w:val="Normal"/>
        <w:spacing w:lineRule="auto" w:line="36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ind w:left="630" w:hanging="0"/>
        <w:rPr>
          <w:rFonts w:ascii=".VnAvant" w:hAnsi=".VnAvant" w:cs=".VnAvant"/>
          <w:b/>
          <w:b/>
          <w:i/>
          <w:i/>
          <w:sz w:val="26"/>
          <w:szCs w:val="26"/>
          <w:u w:val="single"/>
        </w:rPr>
      </w:pPr>
      <w:r>
        <w:rPr>
          <w:rFonts w:cs=".VnAvant" w:ascii=".VnAvant" w:hAnsi=".VnAvant"/>
          <w:b/>
          <w:i/>
          <w:sz w:val="26"/>
          <w:szCs w:val="26"/>
          <w:u w:val="single"/>
        </w:rPr>
        <w:t>Hép tho¹i cã c¸c môc lín:</w:t>
      </w:r>
    </w:p>
    <w:p>
      <w:pPr>
        <w:pStyle w:val="Normal"/>
        <w:numPr>
          <w:ilvl w:val="0"/>
          <w:numId w:val="8"/>
        </w:numPr>
        <w:spacing w:lineRule="auto" w:line="360" w:before="40" w:after="40"/>
        <w:ind w:left="720" w:hanging="0"/>
        <w:jc w:val="both"/>
        <w:rPr>
          <w:rFonts w:ascii=".VnAvant" w:hAnsi=".VnAvant" w:cs=".VnAvant"/>
          <w:i/>
          <w:i/>
          <w:sz w:val="26"/>
          <w:szCs w:val="26"/>
          <w:u w:val="single"/>
        </w:rPr>
      </w:pPr>
      <w:r>
        <w:rPr>
          <w:rFonts w:cs=".VnAvant" w:ascii=".VnAvant" w:hAnsi=".VnAvant"/>
          <w:i/>
          <w:sz w:val="26"/>
          <w:szCs w:val="26"/>
          <w:u w:val="single"/>
        </w:rPr>
        <w:t>C¸c tuú chän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ind w:left="720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än kiÓu khung: cã hai kiÓu khung lµ Khung b¶n ®å ®Þa chÝnh vµ Khung b¶n ®å gèc ®o vÏ</w:t>
      </w:r>
    </w:p>
    <w:p>
      <w:pPr>
        <w:pStyle w:val="Normal"/>
        <w:numPr>
          <w:ilvl w:val="0"/>
          <w:numId w:val="16"/>
        </w:numPr>
        <w:spacing w:lineRule="auto" w:line="360" w:before="40" w:after="40"/>
        <w:ind w:left="720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Tû lÖ: cã thÓ chän trong c¸c tû lÖ : 200, 500, 1000, 2000, 5000. </w:t>
      </w:r>
    </w:p>
    <w:p>
      <w:pPr>
        <w:pStyle w:val="Normal"/>
        <w:numPr>
          <w:ilvl w:val="0"/>
          <w:numId w:val="16"/>
        </w:numPr>
        <w:spacing w:lineRule="auto" w:line="360" w:before="40" w:after="40"/>
        <w:ind w:left="720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Level vµ Mµu ta cã thÓ thay ®æi líp vµ mµu mµ khung sÏ ®</w:t>
        <w:softHyphen/>
        <w:t xml:space="preserve">îc vÏ </w:t>
      </w:r>
    </w:p>
    <w:p>
      <w:pPr>
        <w:pStyle w:val="Normal"/>
        <w:numPr>
          <w:ilvl w:val="0"/>
          <w:numId w:val="8"/>
        </w:numPr>
        <w:spacing w:lineRule="auto" w:line="360" w:before="40" w:after="40"/>
        <w:ind w:left="720" w:hanging="0"/>
        <w:jc w:val="both"/>
        <w:rPr>
          <w:rFonts w:ascii=".VnAvant" w:hAnsi=".VnAvant" w:cs=".VnAvant"/>
          <w:i/>
          <w:i/>
          <w:sz w:val="26"/>
          <w:szCs w:val="26"/>
          <w:u w:val="single"/>
        </w:rPr>
      </w:pPr>
      <w:r>
        <w:rPr>
          <w:rFonts w:cs=".VnAvant" w:ascii=".VnAvant" w:hAnsi=".VnAvant"/>
          <w:i/>
          <w:sz w:val="26"/>
          <w:szCs w:val="26"/>
          <w:u w:val="single"/>
        </w:rPr>
        <w:t>C¸c tiªu ®Ò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ind w:left="720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ªn b¶n ®å : Tªn cña ®¬n vÞ hµnh chÝnh</w:t>
      </w:r>
    </w:p>
    <w:p>
      <w:pPr>
        <w:pStyle w:val="Normal"/>
        <w:numPr>
          <w:ilvl w:val="0"/>
          <w:numId w:val="16"/>
        </w:numPr>
        <w:spacing w:lineRule="auto" w:line="360" w:before="40" w:after="40"/>
        <w:ind w:left="720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Sè hiÖu m¶nh: sè hiÖu m¶nh b¶n ®å (nÕu ta chän ph</w:t>
        <w:softHyphen/>
        <w:t>¬ng ph¸p chia m¶nh lµ ph</w:t>
        <w:softHyphen/>
        <w:t>¬ng ph¸p chia m¶nh thø nhÊt th× môc nµy sÏ tù ®éng ®</w:t>
        <w:softHyphen/>
        <w:t>îc tÝnh)</w:t>
      </w:r>
    </w:p>
    <w:p>
      <w:pPr>
        <w:pStyle w:val="Normal"/>
        <w:numPr>
          <w:ilvl w:val="0"/>
          <w:numId w:val="16"/>
        </w:numPr>
        <w:spacing w:lineRule="auto" w:line="360" w:before="40" w:after="40"/>
        <w:ind w:left="720" w:hanging="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  <w:t>Tªn x·: Tªn ®Þa ph</w:t>
        <w:softHyphen/>
        <w:t>¬ng hay thµnh phè mµ tê b¶n ®å n»m trong ®ã.</w:t>
      </w:r>
    </w:p>
    <w:p>
      <w:pPr>
        <w:pStyle w:val="Normal"/>
        <w:numPr>
          <w:ilvl w:val="0"/>
          <w:numId w:val="8"/>
        </w:numPr>
        <w:spacing w:lineRule="auto" w:line="360" w:before="40" w:after="40"/>
        <w:ind w:left="720" w:hanging="0"/>
        <w:jc w:val="both"/>
        <w:rPr>
          <w:rFonts w:ascii=".VnAvant" w:hAnsi=".VnAvant" w:cs=".VnAvant"/>
          <w:i/>
          <w:i/>
          <w:sz w:val="26"/>
          <w:szCs w:val="26"/>
          <w:u w:val="single"/>
        </w:rPr>
      </w:pPr>
      <w:r>
        <w:rPr>
          <w:rFonts w:cs=".VnAvant" w:ascii=".VnAvant" w:hAnsi=".VnAvant"/>
          <w:i/>
          <w:sz w:val="26"/>
          <w:szCs w:val="26"/>
          <w:u w:val="single"/>
        </w:rPr>
        <w:t>To¹ ®é gãc khung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  <w:szCs w:val="26"/>
        </w:rPr>
        <w:t>Khi ta nhÊn vµo nót &lt;</w:t>
      </w:r>
      <w:r>
        <w:rPr>
          <w:rFonts w:cs=".VnAvant" w:ascii=".VnAvant" w:hAnsi=".VnAvant"/>
          <w:b/>
          <w:sz w:val="26"/>
          <w:szCs w:val="26"/>
        </w:rPr>
        <w:t>Chän B¶n §å&gt;</w:t>
      </w:r>
      <w:r>
        <w:rPr>
          <w:rFonts w:cs=".VnAvant" w:ascii=".VnAvant" w:hAnsi=".VnAvant"/>
          <w:sz w:val="26"/>
          <w:szCs w:val="26"/>
        </w:rPr>
        <w:t xml:space="preserve"> vµ chän ®iÓm trªn mµn h×nh th× hai to¹ ®é gãc khung cña b¶n ®å sÏ hiÖn lªn. §©y lµ c¸c to¹ ®é ®</w:t>
        <w:softHyphen/>
        <w:t>îc tÝnh dùa trªn c¸c tham sè Tû lÖ, Ph</w:t>
        <w:softHyphen/>
        <w:t>¬ng ph¸p chia m¶nh mµ ta ®· chän ë trªn vµ theo qui ph¹m b¶n ®å ®Þa chÝnh. Ta cã thÓ tù ®æi l¹i to¹ ®é cña 2 gãc khung trong tr</w:t>
        <w:softHyphen/>
        <w:t xml:space="preserve">êng hîp muèn t¹o khung kh«ng theo chuÈn 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äa ®é gãc khung b¶n ®å cã thÓ lÊy theo mét fence cã s½n trªn b¶n ®å. Ên vµo &lt;</w:t>
      </w:r>
      <w:r>
        <w:rPr>
          <w:rFonts w:cs=".VnAvant" w:ascii=".VnAvant" w:hAnsi=".VnAvant"/>
          <w:b/>
          <w:bCs/>
          <w:i/>
          <w:iCs/>
          <w:sz w:val="26"/>
          <w:szCs w:val="26"/>
        </w:rPr>
        <w:t>Fence</w:t>
      </w:r>
      <w:r>
        <w:rPr>
          <w:rFonts w:cs=".VnAvant" w:ascii=".VnAvant" w:hAnsi=".VnAvant"/>
          <w:sz w:val="26"/>
          <w:szCs w:val="26"/>
        </w:rPr>
        <w:t>&gt; ®Ó lÊy täa ®é giíi h¹n cña fence lµ täa ®é gãc khung b¶n ®å.</w:t>
      </w:r>
    </w:p>
    <w:p>
      <w:pPr>
        <w:pStyle w:val="Td2"/>
        <w:spacing w:lineRule="auto" w:line="360"/>
        <w:ind w:left="0" w:hanging="0"/>
        <w:rPr/>
      </w:pPr>
      <w:r>
        <w:rPr>
          <w:rFonts w:cs=".VnAvantH" w:ascii=".VnAvantH" w:hAnsi=".VnAvantH"/>
          <w:sz w:val="26"/>
          <w:szCs w:val="26"/>
        </w:rPr>
        <w:t>III.5. Xö lý b¶n ®å</w:t>
      </w:r>
    </w:p>
    <w:p>
      <w:pPr>
        <w:pStyle w:val="Normal"/>
        <w:spacing w:lineRule="auto" w:line="360"/>
        <w:ind w:firstLine="567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ãm chøc n¨ng bao gåm c¸c phÐp to¸n thao t¸c th«ng dông nhÊt trªn b¶n ®å sè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¾n b¶n ®å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¹o b¶n ®å chñ ®Ò tõ tr</w:t>
        <w:softHyphen/>
        <w:t>êng sè liÖu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VÏ nh·n b¶n ®å tõ tõ tr</w:t>
        <w:softHyphen/>
        <w:t>êng sè liÖu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szCs w:val="26"/>
        </w:rPr>
        <w:t xml:space="preserve">III.5.1 N¾n b¶n ®å 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øc n¨ng dïng ®Ó n¾n, chuyÓn c¸c ®èi t</w:t>
        <w:softHyphen/>
        <w:t>îng b¶n ®å tõ mét hÖ thèng täa ®é kh¸c sang hÖ thèng täa ®é cña file b¶n ®å hiÖn t¹i th«ng qua c¸c phÐp n¾n Projective víi c¸c cÆp ®iÓm täa ®é khèng chÕ. HiÖn t¹i chøc n¨ng chØ cho phÐp n¾n víi 4 ®iÓm, trong phiªn b¶n tiÕp theo, chøc n¨ng cho phÐp n¾n víi sè l</w:t>
        <w:softHyphen/>
        <w:t>îng ®iÓm lín h¬n vµ c¸c ph</w:t>
        <w:softHyphen/>
        <w:t>¬ng ph¸p n¾n víi bËc cao h¬n.</w:t>
      </w:r>
    </w:p>
    <w:p>
      <w:pPr>
        <w:pStyle w:val="Normal"/>
        <w:spacing w:lineRule="auto" w:line="360"/>
        <w:ind w:left="567" w:hanging="0"/>
        <w:rPr/>
      </w:pPr>
      <w:r>
        <w:rPr>
          <w:rFonts w:cs=".VnAvant" w:ascii=".VnAvant" w:hAnsi=".VnAvant"/>
          <w:b/>
          <w:i/>
          <w:sz w:val="26"/>
          <w:szCs w:val="26"/>
        </w:rPr>
        <w:t xml:space="preserve">Menu </w:t>
      </w:r>
      <w:r>
        <w:rPr>
          <w:rFonts w:cs=".VnAvant" w:ascii=".VnAvant" w:hAnsi=".VnAvant"/>
          <w:sz w:val="26"/>
          <w:szCs w:val="26"/>
        </w:rPr>
        <w:t xml:space="preserve">Chän </w:t>
      </w:r>
      <w:r>
        <w:rPr>
          <w:rFonts w:cs=".VnAvant" w:ascii=".VnAvant" w:hAnsi=".VnAvant"/>
          <w:b/>
          <w:sz w:val="26"/>
          <w:szCs w:val="26"/>
        </w:rPr>
        <w:t>Xö lý b¶n ®å-&gt; N¾n b¶n ®å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object w:dxaOrig="6224" w:dyaOrig="356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108pt;margin-top:29.15pt;width:311.25pt;height:178.5pt;mso-wrap-distance-left:9.05pt;mso-wrap-distance-right:9.05pt;mso-position-horizontal-relative:text;mso-position-vertical-relative:text" filled="f" o:ole="">
            <v:imagedata r:id="rId146" o:title=""/>
            <w10:wrap type="topAndBottom"/>
          </v:shape>
          <o:OLEObject Type="Embed" ProgID="" ShapeID="ole_rId145" DrawAspect="Content" ObjectID="_1540687577" r:id="rId145"/>
        </w:object>
      </w: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i/>
          <w:i/>
          <w:sz w:val="26"/>
          <w:szCs w:val="26"/>
          <w:u w:val="single"/>
        </w:rPr>
      </w:pPr>
      <w:r>
        <w:rPr>
          <w:rFonts w:cs=".VnAvant" w:ascii=".VnAvant" w:hAnsi=".VnAvant"/>
          <w:b/>
          <w:i/>
          <w:sz w:val="26"/>
          <w:szCs w:val="26"/>
          <w:u w:val="single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am chiÕu file cÇn n¾n ®</w:t>
        <w:softHyphen/>
        <w:t>a vµo file b¶n ®å hiÖn thêi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Æt c¸c cöa sæ hiÓn thÞ ( view ) sau cho c¸c cÆp ®iÓm t</w:t>
        <w:softHyphen/>
        <w:t>¬ng øng cã thÓ nh×n vµ chän dÔ dµng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LÇn luît chän 4 cÆp ®iÓm t</w:t>
        <w:softHyphen/>
        <w:t>¬ng øng gi÷a file tham chiÕu vµ file b¶n ®å hiÖn t¹i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NÕu chØ chuyÓn mét vïng nµo ®ã trªn file tham chiÕu, chän fence vµ ®Þnh nghÜa vïng b»ng fence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Ên &lt;</w:t>
      </w:r>
      <w:r>
        <w:rPr>
          <w:rFonts w:cs=".VnAvant" w:ascii=".VnAvant" w:hAnsi=".VnAvant"/>
          <w:b/>
          <w:sz w:val="26"/>
          <w:szCs w:val="26"/>
        </w:rPr>
        <w:t>N¾n</w:t>
      </w:r>
      <w:r>
        <w:rPr>
          <w:rFonts w:cs=".VnAvant" w:ascii=".VnAvant" w:hAnsi=".VnAvant"/>
          <w:sz w:val="26"/>
          <w:szCs w:val="26"/>
        </w:rPr>
        <w:t>&gt; ®Ò b¾t ®Çu n¾n vµ ®</w:t>
        <w:softHyphen/>
        <w:t>a ®èi t</w:t>
        <w:softHyphen/>
        <w:t>îng b¶n ®å tõ file tham chiÕu vµo file hiÖn t¹i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Ên &lt;</w:t>
      </w:r>
      <w:r>
        <w:rPr>
          <w:rFonts w:cs=".VnAvant" w:ascii=".VnAvant" w:hAnsi=".VnAvant"/>
          <w:b/>
          <w:sz w:val="26"/>
          <w:szCs w:val="26"/>
        </w:rPr>
        <w:t>Ra khái</w:t>
      </w:r>
      <w:r>
        <w:rPr>
          <w:rFonts w:cs=".VnAvant" w:ascii=".VnAvant" w:hAnsi=".VnAvant"/>
          <w:sz w:val="26"/>
          <w:szCs w:val="26"/>
        </w:rPr>
        <w:t>&gt; kÕt thóc chøc n¨ng n¾n.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szCs w:val="26"/>
        </w:rPr>
        <w:t>III.5.2 T¹o b¶n ®å chñ ®Ò tõ tr</w:t>
        <w:softHyphen/>
        <w:t>êng sè liÖu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høc n¨ng cung cÊp cho ng</w:t>
        <w:softHyphen/>
        <w:t>êi dïng mét c«ng cô rÊt m¹nh ®Ó sinh ra b¶n ®å chñ ®Ò kh¸c nhau trªn mét file b¶n ®å chÝnh theo c¸c sè liÖu thuéc tÝnh liªn kÕt víi c¸c ®èi t</w:t>
        <w:softHyphen/>
        <w:t>îng b¶n ®å.</w:t>
      </w:r>
    </w:p>
    <w:p>
      <w:pPr>
        <w:pStyle w:val="Normal"/>
        <w:spacing w:lineRule="auto" w:line="360"/>
        <w:ind w:left="567" w:hanging="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>Nguyªn t¾c t¹o b¶n ®å chñ ®Ò nh</w:t>
        <w:softHyphen/>
        <w:t xml:space="preserve"> sau :</w:t>
      </w:r>
    </w:p>
    <w:p>
      <w:pPr>
        <w:pStyle w:val="Normal"/>
        <w:spacing w:lineRule="auto" w:line="360"/>
        <w:ind w:left="567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¸c ®èi t</w:t>
        <w:softHyphen/>
        <w:t>îng b¶n ®å th</w:t>
        <w:softHyphen/>
        <w:t>êng cã 2 lo¹i th«ng tin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«ng tin kh«ng gian l</w:t>
        <w:softHyphen/>
        <w:t>u trong file ®å hä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«ng tin thuéc tÝnh. l</w:t>
        <w:softHyphen/>
        <w:t>u trong file c¬ së d÷ liÖu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Ó t¹o b¶n ®å chñ ®Ò, ng</w:t>
        <w:softHyphen/>
        <w:t>êi ta ph©n lo¹i mét nhãm c¸c ®èi t</w:t>
        <w:softHyphen/>
        <w:t>îng b¶n ®å dùa theo mét thuéc tÝnh nµo ®ã. c¸c ®èi t</w:t>
        <w:softHyphen/>
        <w:t>îng b¶n ®å trong cïng mét ph©n lo¹i cã cïng mét kiÓu hiÓn thÞ ( mµu s¾c, ký hiÖu, mÉu t« ) trªn mµn h×nh ®å häa. C¸ch ph©n lo¹i dùa trªn th</w:t>
        <w:softHyphen/>
        <w:t>îc tÝnh th</w:t>
        <w:softHyphen/>
        <w:t>êng gåm 2 kiÓu nh</w:t>
        <w:softHyphen/>
        <w:t xml:space="preserve"> sau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rong kho¶ng (range ) : tÊt c¶ c¸c ®èi cã thuéc tÝnh n»m trong kho¶ng giíi h¹n cËn trªn vµ cËn d</w:t>
        <w:softHyphen/>
        <w:t>íi nµy ®Ò thuéc 1 ph©n lo¹i. §©y chÝnh lµ bµi to¸n ph©n bËc b¶n ®å trong b¶n ®å häc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eo chØ sè duy nhÊt  (Invidual value ) : tÊt c¶ c¸c ®èi t</w:t>
        <w:softHyphen/>
        <w:t>îng cã cïng 1 gi¸ trÞ cña thuéc tÝnh ®Òu ®</w:t>
        <w:softHyphen/>
        <w:t>îc gép vµo mét ph©n lo¹i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HiÖn t¹i, ®Ó ®¸p øng nhu cÇu lµm viÖc trªn b¶n ®å ®Þa chÝnh, chøc n¨ng nµy chØ x©y dùng c¸c b¶n ®å chuyªn ®Ò dùa c¸c thöa ( ®èi t</w:t>
        <w:softHyphen/>
        <w:t>îng cã kiÓu vïng ). Chøc n¨ng cßn cã thÓ ph¸t triÓn thªm vµ lµm viÖc víi tÊt c¶ c¸c lo¹i ®èi t</w:t>
        <w:softHyphen/>
        <w:t>îng b¶n ®å kh¸c nhau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C¸c ®èi t</w:t>
        <w:softHyphen/>
        <w:t>îng b¶n ®å ®</w:t>
        <w:softHyphen/>
        <w:t>îc l</w:t>
        <w:softHyphen/>
        <w:t>u trong file DGN, cßn d÷ liÖu thuéc tÝnh ®</w:t>
        <w:softHyphen/>
        <w:t>îc l</w:t>
        <w:softHyphen/>
        <w:t>u trong file d÷ liÖu d¹ng DBF. File DBF b¾t buéc ph¶i cã tr</w:t>
        <w:softHyphen/>
        <w:t>êng sè hiÖu PARCEL_ID t</w:t>
        <w:softHyphen/>
        <w:t>¬ng øng víi sè hiÖu thöa cña c¸c thöa trªn b¶n ®å. §©y chÝnh lµ tr</w:t>
        <w:softHyphen/>
        <w:t>êng khãa, mãc nèi gi÷a thöa trªn b¶n ®å vµ tr</w:t>
        <w:softHyphen/>
        <w:t>êng cña chóng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.VnAvant" w:ascii=".VnAvant" w:hAnsi=".VnAvant"/>
          <w:b/>
          <w:i/>
          <w:sz w:val="26"/>
          <w:szCs w:val="26"/>
        </w:rPr>
        <w:t xml:space="preserve">Menu </w:t>
      </w:r>
      <w:r>
        <w:rPr>
          <w:rFonts w:cs=".VnAvant" w:ascii=".VnAvant" w:hAnsi=".VnAvant"/>
          <w:sz w:val="26"/>
          <w:szCs w:val="26"/>
        </w:rPr>
        <w:t xml:space="preserve">Chän </w:t>
      </w:r>
      <w:r>
        <w:rPr>
          <w:rFonts w:cs=".VnAvant" w:ascii=".VnAvant" w:hAnsi=".VnAvant"/>
          <w:b/>
          <w:sz w:val="26"/>
          <w:szCs w:val="26"/>
        </w:rPr>
        <w:t>Xö lý b¶n ®å -&gt; T¹o b¶n ®å chñ ®Ò tõ tr</w:t>
        <w:softHyphen/>
        <w:t>êng sè liÖu</w:t>
      </w:r>
    </w:p>
    <w:p>
      <w:pPr>
        <w:pStyle w:val="Td2"/>
        <w:spacing w:lineRule="auto" w:line="360"/>
        <w:rPr>
          <w:rFonts w:ascii=".VnAvant" w:hAnsi=".VnAvant" w:cs=".VnAvant"/>
          <w:b w:val="false"/>
          <w:b w:val="false"/>
          <w:sz w:val="26"/>
          <w:szCs w:val="26"/>
        </w:rPr>
      </w:pPr>
      <w:r>
        <w:rPr>
          <w:rFonts w:cs=".VnAvant" w:ascii=".VnAvant" w:hAnsi=".VnAvant"/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  <w:t>Cöa sæ giao diÖn</w:t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bCs/>
          <w:sz w:val="26"/>
          <w:szCs w:val="26"/>
        </w:rPr>
      </w:pPr>
      <w:r>
        <w:rPr>
          <w:rFonts w:cs=".VnAvant" w:ascii=".VnAvant" w:hAnsi=".VnAvant"/>
          <w:b/>
          <w:bCs/>
          <w:sz w:val="26"/>
          <w:szCs w:val="26"/>
        </w:rPr>
        <w:object w:dxaOrig="6436" w:dyaOrig="520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100.8pt;margin-top:24.95pt;width:321.75pt;height:260.25pt;mso-wrap-distance-left:9.05pt;mso-wrap-distance-right:9.05pt;mso-position-horizontal-relative:text;mso-position-vertical-relative:text" filled="f" o:ole="">
            <v:imagedata r:id="rId148" o:title=""/>
            <w10:wrap type="topAndBottom"/>
          </v:shape>
          <o:OLEObject Type="Embed" ProgID="" ShapeID="ole_rId147" DrawAspect="Content" ObjectID="_691233823" r:id="rId147"/>
        </w:objec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  <w:u w:val="single"/>
        </w:rPr>
      </w:pPr>
      <w:r>
        <w:rPr>
          <w:rFonts w:cs=".VnAvant" w:ascii=".VnAvant" w:hAnsi=".VnAvant"/>
          <w:b/>
          <w:i/>
          <w:sz w:val="26"/>
          <w:szCs w:val="26"/>
          <w:u w:val="single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Chän tªn file d÷ liÖu: Ên &lt;</w:t>
      </w:r>
      <w:r>
        <w:rPr>
          <w:rFonts w:cs=".VnAvant" w:ascii=".VnAvant" w:hAnsi=".VnAvant"/>
          <w:b/>
          <w:sz w:val="26"/>
          <w:szCs w:val="26"/>
        </w:rPr>
        <w:t>File d÷ liÖu</w:t>
      </w:r>
      <w:r>
        <w:rPr>
          <w:rFonts w:cs=".VnAvant" w:ascii=".VnAvant" w:hAnsi=".VnAvant"/>
          <w:sz w:val="26"/>
          <w:szCs w:val="26"/>
        </w:rPr>
        <w:t xml:space="preserve"> &gt;. D÷ liÖu thuéc tÝnh cña ®èi t</w:t>
        <w:softHyphen/>
        <w:t>îng b¶n ®å cã thÓ ®</w:t>
        <w:softHyphen/>
        <w:t>îc l</w:t>
        <w:softHyphen/>
        <w:t>u ë nhiÒu file d÷ liÖu kh¸c nhau( file m« t¶ chÝnh, c¸c file m«t t¶ c¸c thuéc tÝnh quan hÖ ) . Chøc n¨ng sÏ hiÓn thÞ tÊt c¶ c¸c file d÷ liÖu hiÖn cã trong th</w:t>
        <w:softHyphen/>
        <w:t xml:space="preserve"> môc lµm viÖc ®Ó ng</w:t>
        <w:softHyphen/>
        <w:t>êi dïng chän. Chó ý file d÷ liÖu b¾t buéc ph¶i cã tr</w:t>
        <w:softHyphen/>
        <w:t>êng PARCEL_ID ®Ó mãc nèi gi÷a d÷ liÖu b¶n ®å vµ d÷ liÖu thuéc tÝnh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Chän tr</w:t>
        <w:softHyphen/>
        <w:t xml:space="preserve">êng sè liÖu dïng ph©n lo¹i : Ên &lt; </w:t>
      </w:r>
      <w:r>
        <w:rPr>
          <w:rFonts w:cs=".VnAvant" w:ascii=".VnAvant" w:hAnsi=".VnAvant"/>
          <w:b/>
          <w:sz w:val="26"/>
          <w:szCs w:val="26"/>
        </w:rPr>
        <w:t>Tr</w:t>
        <w:softHyphen/>
        <w:t xml:space="preserve">êng </w:t>
      </w:r>
      <w:r>
        <w:rPr>
          <w:rFonts w:cs=".VnAvant" w:ascii=".VnAvant" w:hAnsi=".VnAvant"/>
          <w:sz w:val="26"/>
          <w:szCs w:val="26"/>
        </w:rPr>
        <w:t>&gt;.D÷ liÖu thuéc tÝnh cã thÓ gåm nhiÒu lo¹i kh¸c nhau. Mçi mét lo¹i thuéc tÝnh l</w:t>
        <w:softHyphen/>
        <w:t>u trong 1 tr</w:t>
        <w:softHyphen/>
        <w:t>êng sè liÖu cña file d÷ liÖu. Chøc n¨ng hiÓn thÞ danh s¸ch tÊt c¶ c¸c tr</w:t>
        <w:softHyphen/>
        <w:t>êng d÷ liÖu cã trongfile ®Ó ng</w:t>
        <w:softHyphen/>
        <w:t>êi dïng chän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Chän ph</w:t>
        <w:softHyphen/>
        <w:t>¬ng ph¸p t¹o b¶n ®å chñ ®Ò : Ên &lt;</w:t>
      </w:r>
      <w:r>
        <w:rPr>
          <w:rFonts w:cs=".VnAvant" w:ascii=".VnAvant" w:hAnsi=".VnAvant"/>
          <w:b/>
          <w:sz w:val="26"/>
          <w:szCs w:val="26"/>
        </w:rPr>
        <w:t>Chñ ®Ò</w:t>
      </w:r>
      <w:r>
        <w:rPr>
          <w:rFonts w:cs=".VnAvant" w:ascii=".VnAvant" w:hAnsi=".VnAvant"/>
          <w:sz w:val="26"/>
          <w:szCs w:val="26"/>
        </w:rPr>
        <w:t>&gt;. Chøc n¨ng cung cÊp hai ph</w:t>
        <w:softHyphen/>
        <w:t xml:space="preserve">¬ng ph¸p t¹o b¶n ®å chñ ®Ò : 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eo ph</w:t>
        <w:softHyphen/>
        <w:t>¬ng ph¸p ph©n  kho¶ng : ¸p dông cho c¸c tr</w:t>
        <w:softHyphen/>
        <w:t>êng sè liÖu kiÓu sè.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eo ph</w:t>
        <w:softHyphen/>
        <w:t>¬ng ph¸p chØ sè duy nhÊt : ¸p dông cho c¸c tr</w:t>
        <w:softHyphen/>
        <w:t>êng sè liÖu kiÓu sè, ch÷, logic, ngµy th¸ng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pacing w:val="-4"/>
          <w:sz w:val="26"/>
          <w:szCs w:val="26"/>
        </w:rPr>
        <w:t xml:space="preserve">Chän sè ph©n lo¹i : vµo sè ph©n kho¶ng cÇn t¹o trong &lt; </w:t>
      </w:r>
      <w:r>
        <w:rPr>
          <w:rFonts w:cs=".VnAvant" w:ascii=".VnAvant" w:hAnsi=".VnAvant"/>
          <w:b/>
          <w:spacing w:val="-4"/>
          <w:sz w:val="26"/>
          <w:szCs w:val="26"/>
        </w:rPr>
        <w:t xml:space="preserve">Sè kho¶ng </w:t>
      </w:r>
      <w:r>
        <w:rPr>
          <w:rFonts w:cs=".VnAvant" w:ascii=".VnAvant" w:hAnsi=".VnAvant"/>
          <w:spacing w:val="-4"/>
          <w:sz w:val="26"/>
          <w:szCs w:val="26"/>
        </w:rPr>
        <w:t>&gt;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Chän c«ng thøc ph©n bËc: chän &lt;</w:t>
      </w:r>
      <w:r>
        <w:rPr>
          <w:rFonts w:cs=".VnAvant" w:ascii=".VnAvant" w:hAnsi=".VnAvant"/>
          <w:b/>
          <w:sz w:val="26"/>
          <w:szCs w:val="26"/>
        </w:rPr>
        <w:t>C«ng thøc</w:t>
      </w:r>
      <w:r>
        <w:rPr>
          <w:rFonts w:cs=".VnAvant" w:ascii=".VnAvant" w:hAnsi=".VnAvant"/>
          <w:sz w:val="26"/>
          <w:szCs w:val="26"/>
        </w:rPr>
        <w:t>&gt; . Trong b¶n ®å häc, dùa vµo ph©n bè cña gi¸ trÞ sè liÖu chia thµnh c¸c c«ng thøc ph©n bËc b¶n ®å nh</w:t>
        <w:softHyphen/>
        <w:t xml:space="preserve"> sau :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 xml:space="preserve">TuyÕn tÝnh :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.VnAvant" w:ascii=".VnAvant" w:hAnsi=".VnAvant"/>
          <w:sz w:val="26"/>
          <w:szCs w:val="26"/>
        </w:rPr>
        <w:t>c«ng thøc I = ( X</w:t>
      </w:r>
      <w:r>
        <w:rPr>
          <w:rFonts w:cs=".VnAvant" w:ascii=".VnAvant" w:hAnsi=".VnAvant"/>
          <w:sz w:val="26"/>
          <w:szCs w:val="26"/>
          <w:vertAlign w:val="subscript"/>
        </w:rPr>
        <w:t>max</w:t>
      </w:r>
      <w:r>
        <w:rPr>
          <w:rFonts w:cs=".VnAvant" w:ascii=".VnAvant" w:hAnsi=".VnAvant"/>
          <w:sz w:val="26"/>
          <w:szCs w:val="26"/>
        </w:rPr>
        <w:t xml:space="preserve"> - 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 xml:space="preserve"> ) / N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I  kho¶ng gi¸ trÞ gi÷a 2 ph©n bËc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.VnAvant" w:ascii=".VnAvant" w:hAnsi=".VnAvant"/>
          <w:sz w:val="26"/>
          <w:szCs w:val="26"/>
        </w:rPr>
        <w:t>X</w:t>
      </w:r>
      <w:r>
        <w:rPr>
          <w:rFonts w:cs=".VnAvant" w:ascii=".VnAvant" w:hAnsi=".VnAvant"/>
          <w:sz w:val="26"/>
          <w:szCs w:val="26"/>
          <w:vertAlign w:val="subscript"/>
        </w:rPr>
        <w:t xml:space="preserve">max </w:t>
      </w:r>
      <w:r>
        <w:rPr>
          <w:rFonts w:cs=".VnAvant" w:ascii=".VnAvant" w:hAnsi=".VnAvant"/>
          <w:sz w:val="26"/>
          <w:szCs w:val="26"/>
        </w:rPr>
        <w:t>: gi¸ trÞ lín nhÊt trong d·y sè liÖu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.VnAvant" w:ascii=".VnAvant" w:hAnsi=".VnAvant"/>
          <w:sz w:val="26"/>
          <w:szCs w:val="26"/>
        </w:rPr>
        <w:t>X</w:t>
      </w:r>
      <w:r>
        <w:rPr>
          <w:rFonts w:cs=".VnAvant" w:ascii=".VnAvant" w:hAnsi=".VnAvant"/>
          <w:sz w:val="26"/>
          <w:szCs w:val="26"/>
          <w:vertAlign w:val="subscript"/>
        </w:rPr>
        <w:t xml:space="preserve">min </w:t>
      </w:r>
      <w:r>
        <w:rPr>
          <w:rFonts w:cs=".VnAvant" w:ascii=".VnAvant" w:hAnsi=".VnAvant"/>
          <w:sz w:val="26"/>
          <w:szCs w:val="26"/>
        </w:rPr>
        <w:t>: gi¸ trÞ nhá nhÊt trong d·y sè liÖu.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N : sè ph©n bËc.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  <w:t>CÊp sè céng 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c«ng thøc : </w:t>
        <w:tab/>
        <w:t xml:space="preserve"> (X</w:t>
      </w:r>
      <w:r>
        <w:rPr>
          <w:rFonts w:cs=".VnAvant" w:ascii=".VnAvant" w:hAnsi=".VnAvant"/>
          <w:sz w:val="26"/>
          <w:szCs w:val="26"/>
          <w:vertAlign w:val="subscript"/>
        </w:rPr>
        <w:t>max</w:t>
      </w:r>
      <w:r>
        <w:rPr>
          <w:rFonts w:cs=".VnAvant" w:ascii=".VnAvant" w:hAnsi=".VnAvant"/>
          <w:sz w:val="26"/>
          <w:szCs w:val="26"/>
        </w:rPr>
        <w:t xml:space="preserve"> - X</w:t>
      </w:r>
      <w:r>
        <w:rPr>
          <w:rFonts w:cs=".VnAvant" w:ascii=".VnAvant" w:hAnsi=".VnAvant"/>
          <w:sz w:val="26"/>
          <w:szCs w:val="26"/>
          <w:vertAlign w:val="subscript"/>
        </w:rPr>
        <w:t xml:space="preserve">min </w:t>
      </w:r>
      <w:r>
        <w:rPr>
          <w:rFonts w:cs=".VnAvant" w:ascii=".VnAvant" w:hAnsi=".VnAvant"/>
          <w:sz w:val="26"/>
          <w:szCs w:val="26"/>
        </w:rPr>
        <w:t>)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93240</wp:posOffset>
                </wp:positionH>
                <wp:positionV relativeFrom="paragraph">
                  <wp:posOffset>100330</wp:posOffset>
                </wp:positionV>
                <wp:extent cx="867410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7.9pt" to="209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ab/>
        <w:tab/>
        <w:t>I =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ab/>
        <w:tab/>
        <w:t>n*(n+1)/2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hoÆc 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 xml:space="preserve">  + I + 2*I + 3*I + .. + n*I = X</w:t>
      </w:r>
      <w:r>
        <w:rPr>
          <w:rFonts w:cs=".VnAvant" w:ascii=".VnAvant" w:hAnsi=".VnAvant"/>
          <w:sz w:val="26"/>
          <w:szCs w:val="26"/>
          <w:vertAlign w:val="subscript"/>
        </w:rPr>
        <w:t>max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12265</wp:posOffset>
                </wp:positionH>
                <wp:positionV relativeFrom="paragraph">
                  <wp:posOffset>113665</wp:posOffset>
                </wp:positionV>
                <wp:extent cx="753110" cy="63944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639360"/>
                          <a:chOff x="0" y="0"/>
                          <a:chExt cx="753120" cy="639360"/>
                        </a:xfrm>
                      </wpg:grpSpPr>
                      <wps:wsp>
                        <wps:cNvSpPr/>
                        <wps:spPr>
                          <a:xfrm>
                            <a:off x="228600" y="338400"/>
                            <a:ext cx="41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5200"/>
                            <a:ext cx="1054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0"/>
                            <a:ext cx="3888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08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8.95pt;width:59.25pt;height:50.3pt" coordorigin="2539,179" coordsize="1185,1006">
                <v:line id="shape_0" from="2899,712" to="355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9,502" to="2824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180" to="2884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4,195" to="372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9;top:179;width:2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vant" w:ascii=".VnAvant" w:hAnsi=".VnAvant"/>
          <w:b/>
          <w:i/>
          <w:sz w:val="26"/>
          <w:szCs w:val="26"/>
        </w:rPr>
        <w:t>CÊp sè nh©n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78230</wp:posOffset>
                </wp:positionH>
                <wp:positionV relativeFrom="paragraph">
                  <wp:posOffset>137160</wp:posOffset>
                </wp:positionV>
                <wp:extent cx="76835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0.8pt" to="90.9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 xml:space="preserve">c«ng thøc : </w:t>
        <w:tab/>
        <w:t xml:space="preserve">   X</w:t>
      </w:r>
      <w:r>
        <w:rPr>
          <w:rFonts w:cs=".VnAvant" w:ascii=".VnAvant" w:hAnsi=".VnAvant"/>
          <w:sz w:val="26"/>
          <w:szCs w:val="26"/>
          <w:vertAlign w:val="subscript"/>
        </w:rPr>
        <w:t>max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ab/>
        <w:t xml:space="preserve">I =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.VnAvant" w:ascii=".VnAvant" w:hAnsi=".VnAvant"/>
          <w:sz w:val="26"/>
          <w:szCs w:val="26"/>
        </w:rPr>
        <w:tab/>
        <w:tab/>
        <w:tab/>
        <w:t xml:space="preserve">    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  <w:vertAlign w:val="subscript"/>
        </w:rPr>
      </w:pPr>
      <w:r>
        <w:rPr>
          <w:rFonts w:cs=".VnAvant" w:ascii=".VnAvant" w:hAnsi=".VnAvant"/>
          <w:sz w:val="26"/>
          <w:szCs w:val="26"/>
          <w:vertAlign w:val="subscript"/>
        </w:rPr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  <w:lang w:val="nl-NL"/>
        </w:rPr>
      </w:pPr>
      <w:r>
        <w:rPr>
          <w:rFonts w:cs=".VnAvant" w:ascii=".VnAvant" w:hAnsi=".VnAvant"/>
          <w:sz w:val="26"/>
          <w:szCs w:val="26"/>
        </w:rPr>
        <w:t>hoÆc 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 xml:space="preserve">  + 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 xml:space="preserve"> *I + 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 xml:space="preserve"> *I</w:t>
      </w:r>
      <w:r>
        <w:rPr>
          <w:rFonts w:cs=".VnAvant" w:ascii=".VnAvant" w:hAnsi=".VnAvant"/>
          <w:sz w:val="26"/>
          <w:szCs w:val="26"/>
          <w:vertAlign w:val="superscript"/>
        </w:rPr>
        <w:t>2</w:t>
      </w:r>
      <w:r>
        <w:rPr>
          <w:rFonts w:cs=".VnAvant" w:ascii=".VnAvant" w:hAnsi=".VnAvant"/>
          <w:sz w:val="26"/>
          <w:szCs w:val="26"/>
        </w:rPr>
        <w:t xml:space="preserve">  + .. </w:t>
      </w:r>
      <w:r>
        <w:rPr>
          <w:rFonts w:cs=".VnAvant" w:ascii=".VnAvant" w:hAnsi=".VnAvant"/>
          <w:sz w:val="26"/>
          <w:szCs w:val="26"/>
          <w:lang w:val="nl-NL"/>
        </w:rPr>
        <w:t>+ X</w:t>
      </w:r>
      <w:r>
        <w:rPr>
          <w:rFonts w:cs=".VnAvant" w:ascii=".VnAvant" w:hAnsi=".VnAvant"/>
          <w:sz w:val="26"/>
          <w:szCs w:val="26"/>
          <w:vertAlign w:val="subscript"/>
          <w:lang w:val="nl-NL"/>
        </w:rPr>
        <w:t>min</w:t>
      </w:r>
      <w:r>
        <w:rPr>
          <w:rFonts w:cs=".VnAvant" w:ascii=".VnAvant" w:hAnsi=".VnAvant"/>
          <w:sz w:val="26"/>
          <w:szCs w:val="26"/>
          <w:lang w:val="nl-NL"/>
        </w:rPr>
        <w:t xml:space="preserve"> *I</w:t>
      </w:r>
      <w:r>
        <w:rPr>
          <w:rFonts w:cs=".VnAvant" w:ascii=".VnAvant" w:hAnsi=".VnAvant"/>
          <w:sz w:val="26"/>
          <w:szCs w:val="26"/>
          <w:vertAlign w:val="superscript"/>
          <w:lang w:val="nl-NL"/>
        </w:rPr>
        <w:t>n</w:t>
      </w:r>
      <w:r>
        <w:rPr>
          <w:rFonts w:cs=".VnAvant" w:ascii=".VnAvant" w:hAnsi=".VnAvant"/>
          <w:sz w:val="26"/>
          <w:szCs w:val="26"/>
          <w:lang w:val="nl-NL"/>
        </w:rPr>
        <w:t xml:space="preserve"> = X</w:t>
      </w:r>
      <w:r>
        <w:rPr>
          <w:rFonts w:cs=".VnAvant" w:ascii=".VnAvant" w:hAnsi=".VnAvant"/>
          <w:sz w:val="26"/>
          <w:szCs w:val="26"/>
          <w:vertAlign w:val="subscript"/>
          <w:lang w:val="nl-NL"/>
        </w:rPr>
        <w:t>max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  <w:lang w:val="nl-NL"/>
        </w:rPr>
      </w:pPr>
      <w:r>
        <w:rPr>
          <w:rFonts w:cs=".VnAvant" w:ascii=".VnAvant" w:hAnsi=".VnAvant"/>
          <w:sz w:val="26"/>
          <w:szCs w:val="26"/>
          <w:lang w:val="nl-NL"/>
        </w:rPr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b/>
          <w:b/>
          <w:i/>
          <w:i/>
          <w:sz w:val="26"/>
          <w:szCs w:val="26"/>
          <w:lang w:val="nl-NL"/>
        </w:rPr>
      </w:pPr>
      <w:r>
        <w:rPr>
          <w:rFonts w:cs=".VnAvant" w:ascii=".VnAvant" w:hAnsi=".VnAvant"/>
          <w:b/>
          <w:i/>
          <w:sz w:val="26"/>
          <w:szCs w:val="26"/>
          <w:lang w:val="nl-NL"/>
        </w:rPr>
        <w:t>NghÞch ®¶o :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 xml:space="preserve">c«ng thøc :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.VnAvant" w:ascii=".VnAvant" w:hAnsi=".VnAvant"/>
          <w:sz w:val="26"/>
          <w:szCs w:val="26"/>
        </w:rPr>
        <w:tab/>
        <w:tab/>
        <w:tab/>
        <w:t>1/ 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 xml:space="preserve"> - 1/ X</w:t>
      </w:r>
      <w:r>
        <w:rPr>
          <w:rFonts w:cs=".VnAvant" w:ascii=".VnAvant" w:hAnsi=".VnAvant"/>
          <w:sz w:val="26"/>
          <w:szCs w:val="26"/>
          <w:vertAlign w:val="subscript"/>
        </w:rPr>
        <w:t>max</w:t>
      </w:r>
      <w:r>
        <w:rPr>
          <w:rFonts w:cs=".VnAvant" w:ascii=".VnAvant" w:hAnsi=".VnAvant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17040</wp:posOffset>
                </wp:positionH>
                <wp:positionV relativeFrom="paragraph">
                  <wp:posOffset>85725</wp:posOffset>
                </wp:positionV>
                <wp:extent cx="1219835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6.75pt" to="231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  <w:szCs w:val="26"/>
        </w:rPr>
        <w:tab/>
        <w:tab/>
        <w:t xml:space="preserve">I = 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ab/>
        <w:tab/>
        <w:tab/>
        <w:tab/>
        <w:t>N</w:t>
      </w:r>
    </w:p>
    <w:p>
      <w:pPr>
        <w:pStyle w:val="Normal"/>
        <w:spacing w:lineRule="auto" w:line="360"/>
        <w:ind w:left="1134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hoÆc 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 xml:space="preserve">  + (1/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>-I)</w:t>
      </w:r>
      <w:r>
        <w:rPr>
          <w:rFonts w:cs=".VnAvant" w:ascii=".VnAvant" w:hAnsi=".VnAvant"/>
          <w:sz w:val="26"/>
          <w:szCs w:val="26"/>
          <w:vertAlign w:val="superscript"/>
        </w:rPr>
        <w:t>-1</w:t>
      </w:r>
      <w:r>
        <w:rPr>
          <w:rFonts w:cs=".VnAvant" w:ascii=".VnAvant" w:hAnsi=".VnAvant"/>
          <w:sz w:val="26"/>
          <w:szCs w:val="26"/>
        </w:rPr>
        <w:t xml:space="preserve">  + (1/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>-I)</w:t>
      </w:r>
      <w:r>
        <w:rPr>
          <w:rFonts w:cs=".VnAvant" w:ascii=".VnAvant" w:hAnsi=".VnAvant"/>
          <w:sz w:val="26"/>
          <w:szCs w:val="26"/>
          <w:vertAlign w:val="superscript"/>
        </w:rPr>
        <w:t xml:space="preserve">-2    </w:t>
      </w:r>
      <w:r>
        <w:rPr>
          <w:rFonts w:cs=".VnAvant" w:ascii=".VnAvant" w:hAnsi=".VnAvant"/>
          <w:sz w:val="26"/>
          <w:szCs w:val="26"/>
        </w:rPr>
        <w:t>+   ... +(1/X</w:t>
      </w:r>
      <w:r>
        <w:rPr>
          <w:rFonts w:cs=".VnAvant" w:ascii=".VnAvant" w:hAnsi=".VnAvant"/>
          <w:sz w:val="26"/>
          <w:szCs w:val="26"/>
          <w:vertAlign w:val="subscript"/>
        </w:rPr>
        <w:t>min</w:t>
      </w:r>
      <w:r>
        <w:rPr>
          <w:rFonts w:cs=".VnAvant" w:ascii=".VnAvant" w:hAnsi=".VnAvant"/>
          <w:sz w:val="26"/>
          <w:szCs w:val="26"/>
        </w:rPr>
        <w:t>-I)</w:t>
      </w:r>
      <w:r>
        <w:rPr>
          <w:rFonts w:cs=".VnAvant" w:ascii=".VnAvant" w:hAnsi=".VnAvant"/>
          <w:sz w:val="26"/>
          <w:szCs w:val="26"/>
          <w:vertAlign w:val="superscript"/>
        </w:rPr>
        <w:t xml:space="preserve">-n    </w:t>
      </w:r>
      <w:r>
        <w:rPr>
          <w:rFonts w:cs=".VnAvant" w:ascii=".VnAvant" w:hAnsi=".VnAvant"/>
          <w:sz w:val="26"/>
          <w:szCs w:val="26"/>
        </w:rPr>
        <w:t>=  X</w:t>
      </w:r>
      <w:r>
        <w:rPr>
          <w:rFonts w:cs=".VnAvant" w:ascii=".VnAvant" w:hAnsi=".VnAvant"/>
          <w:sz w:val="26"/>
          <w:szCs w:val="26"/>
          <w:vertAlign w:val="subscript"/>
        </w:rPr>
        <w:t>max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§Ó  thuËn tiÖn cho ng</w:t>
        <w:softHyphen/>
        <w:t>êi dïng, chøc n¨ng cung cÊp mét kh¶ n¨ng ph©n lo¹i kh«ng theo c«ng thøc, ng</w:t>
        <w:softHyphen/>
        <w:t>êi dïng tù ®Þnh nghÜa cËn trªn vµ cËn d</w:t>
        <w:softHyphen/>
        <w:t>íi c¸c kho¶ng ph©n lo¹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  <w:szCs w:val="26"/>
        </w:rPr>
        <w:t xml:space="preserve">Sau khi ®Þnh nghÜa sè kho¶ng vµ c«ng thøc tÝnh, chøc n¨ng tù ph©n lo¹i sè liÖu vµ hiÓn thÞ trong </w:t>
      </w:r>
      <w:r>
        <w:rPr>
          <w:rFonts w:cs=".VnAvant" w:ascii=".VnAvant" w:hAnsi=".VnAvant"/>
          <w:b/>
          <w:sz w:val="26"/>
          <w:szCs w:val="26"/>
        </w:rPr>
        <w:t>b¶ng ph©n líp</w:t>
      </w:r>
      <w:r>
        <w:rPr>
          <w:rFonts w:cs=".VnAvant" w:ascii=".VnAvant" w:hAnsi=".VnAvant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Thay ®æi cËn trªn vµ cËn d</w:t>
        <w:softHyphen/>
        <w:t>íi cña kho¶ng :  trong tr</w:t>
        <w:softHyphen/>
        <w:t>êng hîp ng</w:t>
        <w:softHyphen/>
        <w:t>êi dïng tù ®Þnh nghÜa, ng</w:t>
        <w:softHyphen/>
        <w:t>êi dïng cã thÓ ®Þnh nghÜa l¹i cËn trªn, d</w:t>
        <w:softHyphen/>
        <w:t>íi cña kho¶ng ®ang ®</w:t>
        <w:softHyphen/>
        <w:t>îc chän trong b¶ng ( con trá ®en)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§Æt c¸c tham sè hiÓn thÞ : c¸c ®èi t</w:t>
        <w:softHyphen/>
        <w:t>îng b¶n ®å thuéc cïng mét ph©n lo¹i ®</w:t>
        <w:softHyphen/>
        <w:t>îc hiÓn thÞ theo cïng mét kiÓu gièng nhau. C¸c ®èi t</w:t>
        <w:softHyphen/>
        <w:t>îng vïng trong MicroStation ®</w:t>
        <w:softHyphen/>
        <w:t>îc t« mµu hÕt søc tinh tÕ ®a d¹ng ( Area Patterner ). Chøc n¨ng còng lÊy c¸ch t« mµu vïng cña MircoStation ®Ó t¹o b¶n ®å chñ ®Ò. V× vËy c¸ch ®Æt c¸c tham sè nµy xim xem chi tiÕt vÒ c¸ch t¹o mét ®èi t</w:t>
        <w:softHyphen/>
        <w:t>îng t« mµu ( Area Patterner ) trong phÇn "</w:t>
      </w:r>
      <w:r>
        <w:rPr>
          <w:rFonts w:cs=".VnAvant" w:ascii=".VnAvant" w:hAnsi=".VnAvant"/>
          <w:b/>
          <w:i/>
          <w:sz w:val="26"/>
          <w:szCs w:val="26"/>
        </w:rPr>
        <w:t>H</w:t>
        <w:softHyphen/>
        <w:t>íng dÉn sö dông Microstation trong x©y dùng b¶n ®å ®Þa chÝnh</w:t>
      </w:r>
      <w:r>
        <w:rPr>
          <w:rFonts w:cs=".VnAvant" w:ascii=".VnAvant" w:hAnsi=".VnAvant"/>
          <w:sz w:val="26"/>
          <w:szCs w:val="26"/>
        </w:rPr>
        <w:t>"</w:t>
      </w:r>
    </w:p>
    <w:p>
      <w:pPr>
        <w:pStyle w:val="Normal"/>
        <w:spacing w:lineRule="auto" w:line="360"/>
        <w:ind w:left="993" w:hanging="0"/>
        <w:jc w:val="both"/>
        <w:rPr>
          <w:rFonts w:ascii=".VnAvant" w:hAnsi=".VnAvant" w:cs=".VnAvant"/>
          <w:i/>
          <w:i/>
          <w:sz w:val="26"/>
          <w:szCs w:val="26"/>
          <w:u w:val="single"/>
        </w:rPr>
      </w:pPr>
      <w:r>
        <w:rPr>
          <w:rFonts w:cs=".VnAvant" w:ascii=".VnAvant" w:hAnsi=".VnAvant"/>
          <w:i/>
          <w:sz w:val="26"/>
          <w:szCs w:val="26"/>
          <w:u w:val="single"/>
        </w:rPr>
        <w:t>C¸c tham sè bao gåm :</w:t>
      </w:r>
    </w:p>
    <w:p>
      <w:pPr>
        <w:pStyle w:val="Normal"/>
        <w:numPr>
          <w:ilvl w:val="0"/>
          <w:numId w:val="17"/>
        </w:numPr>
        <w:spacing w:lineRule="auto" w:line="360" w:before="40" w:after="40"/>
        <w:ind w:left="1353" w:hanging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Mµu t«</w:t>
      </w:r>
    </w:p>
    <w:p>
      <w:pPr>
        <w:pStyle w:val="Normal"/>
        <w:numPr>
          <w:ilvl w:val="0"/>
          <w:numId w:val="17"/>
        </w:numPr>
        <w:spacing w:lineRule="auto" w:line="360" w:before="40" w:after="40"/>
        <w:ind w:left="1353" w:hanging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KiÓu ®</w:t>
        <w:softHyphen/>
        <w:t>êng sÏ dïng trong mÉu t«</w:t>
      </w:r>
    </w:p>
    <w:p>
      <w:pPr>
        <w:pStyle w:val="Normal"/>
        <w:numPr>
          <w:ilvl w:val="0"/>
          <w:numId w:val="17"/>
        </w:numPr>
        <w:spacing w:lineRule="auto" w:line="360" w:before="40" w:after="40"/>
        <w:ind w:left="1353" w:hanging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§é dÇy ®</w:t>
        <w:softHyphen/>
        <w:t>êng</w:t>
      </w:r>
    </w:p>
    <w:p>
      <w:pPr>
        <w:pStyle w:val="Normal"/>
        <w:numPr>
          <w:ilvl w:val="0"/>
          <w:numId w:val="17"/>
        </w:numPr>
        <w:spacing w:lineRule="auto" w:line="360" w:before="40" w:after="40"/>
        <w:ind w:left="1353" w:hanging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Tªn ký hiÖu (cell ) sÏ tham gia t¹o mÉu t« ( pattern )</w:t>
      </w:r>
    </w:p>
    <w:p>
      <w:pPr>
        <w:pStyle w:val="Normal"/>
        <w:numPr>
          <w:ilvl w:val="0"/>
          <w:numId w:val="17"/>
        </w:numPr>
        <w:spacing w:lineRule="auto" w:line="360" w:before="40" w:after="40"/>
        <w:ind w:left="1353" w:hanging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Tû lÖ cña ký hiÖu khi ®Æt vµo mÉu t«</w:t>
      </w:r>
    </w:p>
    <w:p>
      <w:pPr>
        <w:pStyle w:val="Normal"/>
        <w:numPr>
          <w:ilvl w:val="0"/>
          <w:numId w:val="17"/>
        </w:numPr>
        <w:spacing w:lineRule="auto" w:line="360" w:before="40" w:after="40"/>
        <w:ind w:left="1353" w:hanging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§é réng vÒ chiÒu ngang gi÷a c¸c ký hiÖu khi ®Æt vµo mÉu t«</w:t>
      </w:r>
    </w:p>
    <w:p>
      <w:pPr>
        <w:pStyle w:val="Normal"/>
        <w:numPr>
          <w:ilvl w:val="0"/>
          <w:numId w:val="17"/>
        </w:numPr>
        <w:spacing w:lineRule="auto" w:line="360" w:before="40" w:after="40"/>
        <w:ind w:left="1353" w:hanging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§é réng vÒ chiÒu däc gi÷a c¸c ký hiÖu khi ®Æt vµo mÉu t«</w:t>
      </w:r>
    </w:p>
    <w:p>
      <w:pPr>
        <w:pStyle w:val="Normal"/>
        <w:numPr>
          <w:ilvl w:val="0"/>
          <w:numId w:val="17"/>
        </w:numPr>
        <w:spacing w:lineRule="auto" w:line="360" w:before="40" w:after="40"/>
        <w:ind w:left="1353" w:hanging="360"/>
        <w:jc w:val="both"/>
        <w:rPr>
          <w:rFonts w:ascii=".VnAvant" w:hAnsi=".VnAvant" w:cs=".VnAvant"/>
          <w:i/>
          <w:i/>
          <w:sz w:val="26"/>
          <w:szCs w:val="26"/>
        </w:rPr>
      </w:pPr>
      <w:r>
        <w:rPr>
          <w:rFonts w:cs=".VnAvant" w:ascii=".VnAvant" w:hAnsi=".VnAvant"/>
          <w:i/>
          <w:sz w:val="26"/>
          <w:szCs w:val="26"/>
        </w:rPr>
        <w:t>Gãc quay cña ký hiÖu khi ®Æt vµo mÉu t«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B¶n ®å chuyªn ®Ò sau khi t¹o ra cã thÓ lµ mét file b¶n ®å hoµn toµn míi hoÆc n»m trong file b¶n ®å hiÖn thêi ë mét level nµo ®ã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§¸nh dÊu &lt;</w:t>
      </w:r>
      <w:r>
        <w:rPr>
          <w:rFonts w:cs=".VnAvant" w:ascii=".VnAvant" w:hAnsi=".VnAvant"/>
          <w:b/>
          <w:sz w:val="26"/>
          <w:szCs w:val="26"/>
        </w:rPr>
        <w:t>Level</w:t>
      </w:r>
      <w:r>
        <w:rPr>
          <w:rFonts w:cs=".VnAvant" w:ascii=".VnAvant" w:hAnsi=".VnAvant"/>
          <w:sz w:val="26"/>
          <w:szCs w:val="26"/>
        </w:rPr>
        <w:t>&gt;  nÕu muèn b¶n ®å chñ ®Ò  ®</w:t>
        <w:softHyphen/>
        <w:t>îc l</w:t>
        <w:softHyphen/>
        <w:t>u ngay vµo file hiÖn thêi vµ ë level do ng</w:t>
        <w:softHyphen/>
        <w:t>êi dïng qui ®Þnh HoÆc ®¸nh dÊu &lt;</w:t>
      </w:r>
      <w:r>
        <w:rPr>
          <w:rFonts w:cs=".VnAvant" w:ascii=".VnAvant" w:hAnsi=".VnAvant"/>
          <w:b/>
          <w:sz w:val="26"/>
          <w:szCs w:val="26"/>
        </w:rPr>
        <w:t>File míi</w:t>
      </w:r>
      <w:r>
        <w:rPr>
          <w:rFonts w:cs=".VnAvant" w:ascii=".VnAvant" w:hAnsi=".VnAvant"/>
          <w:sz w:val="26"/>
          <w:szCs w:val="26"/>
        </w:rPr>
        <w:t>&gt; vµ gâ vµo tªn fiel míi sÏ l</w:t>
        <w:softHyphen/>
        <w:t>u tr÷ b¶n ®å chñ ®Ò ®</w:t>
        <w:softHyphen/>
        <w:t>îc t¹o ra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Toµn bé c¸c th«ng tin cÇn thiÕt ®Ó t¹o mét b¶n ®å chñ ®Ò cã thÓ ®</w:t>
        <w:softHyphen/>
        <w:t>îc l</w:t>
        <w:softHyphen/>
        <w:t>u tr÷ l¹i vµ sau mét thêi gian nµy ®ã cã thÓ lÊy ra ®Ó dïng l¹i. §Ó ghi l¹i c¸ch t¹o b¶n ®å chñ ®Ò hiÖn t¹i Ên &lt;</w:t>
      </w:r>
      <w:r>
        <w:rPr>
          <w:rFonts w:cs=".VnAvant" w:ascii=".VnAvant" w:hAnsi=".VnAvant"/>
          <w:b/>
          <w:sz w:val="26"/>
          <w:szCs w:val="26"/>
        </w:rPr>
        <w:t>Ghi tham sè</w:t>
      </w:r>
      <w:r>
        <w:rPr>
          <w:rFonts w:cs=".VnAvant" w:ascii=".VnAvant" w:hAnsi=".VnAvant"/>
          <w:sz w:val="26"/>
          <w:szCs w:val="26"/>
        </w:rPr>
        <w:t>&gt; vµ c¸c th«ng tin cho t¹o b¶n ®å chñ ®Ò sÏ ®</w:t>
        <w:softHyphen/>
        <w:t>îc ghi l¹i vµo file cã tªn ë môc &lt;</w:t>
      </w:r>
      <w:r>
        <w:rPr>
          <w:rFonts w:cs=".VnAvant" w:ascii=".VnAvant" w:hAnsi=".VnAvant"/>
          <w:b/>
          <w:sz w:val="26"/>
          <w:szCs w:val="26"/>
        </w:rPr>
        <w:t>File</w:t>
      </w:r>
      <w:r>
        <w:rPr>
          <w:rFonts w:cs=".VnAvant" w:ascii=".VnAvant" w:hAnsi=".VnAvant"/>
          <w:sz w:val="26"/>
          <w:szCs w:val="26"/>
        </w:rPr>
        <w:t>&gt;. §Ó lÊy l¹i mét c¸ch täa b¶n ®å chñ ®Ò nµo ®ã ®· ®</w:t>
        <w:softHyphen/>
        <w:t>îc ghi l¹i tr</w:t>
        <w:softHyphen/>
        <w:t>íc ®ã Ên &lt;</w:t>
      </w:r>
      <w:r>
        <w:rPr>
          <w:rFonts w:cs=".VnAvant" w:ascii=".VnAvant" w:hAnsi=".VnAvant"/>
          <w:b/>
          <w:sz w:val="26"/>
          <w:szCs w:val="26"/>
        </w:rPr>
        <w:t>LÊy tham sè</w:t>
      </w:r>
      <w:r>
        <w:rPr>
          <w:rFonts w:cs=".VnAvant" w:ascii=".VnAvant" w:hAnsi=".VnAvant"/>
          <w:sz w:val="26"/>
          <w:szCs w:val="26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szCs w:val="26"/>
        </w:rPr>
        <w:t>Sau khi hoµn thµnh giai ®o¹n chuÈn bÞ, Ên &lt;</w:t>
      </w:r>
      <w:r>
        <w:rPr>
          <w:rFonts w:cs=".VnAvant" w:ascii=".VnAvant" w:hAnsi=".VnAvant"/>
          <w:b/>
          <w:sz w:val="26"/>
          <w:szCs w:val="26"/>
        </w:rPr>
        <w:t>T¹o b¶n ®å chñ ®Ò</w:t>
      </w:r>
      <w:r>
        <w:rPr>
          <w:rFonts w:cs=".VnAvant" w:ascii=".VnAvant" w:hAnsi=".VnAvant"/>
          <w:sz w:val="26"/>
          <w:szCs w:val="26"/>
        </w:rPr>
        <w:t>&gt; ®Ó thùc hiÖn c«ng viÖc nµy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Ên &lt;</w:t>
      </w:r>
      <w:r>
        <w:rPr>
          <w:rFonts w:cs=".VnAvant" w:ascii=".VnAvant" w:hAnsi=".VnAvant"/>
          <w:b/>
          <w:sz w:val="26"/>
          <w:szCs w:val="26"/>
        </w:rPr>
        <w:t>Ra khái</w:t>
      </w:r>
      <w:r>
        <w:rPr>
          <w:rFonts w:cs=".VnAvant" w:ascii=".VnAvant" w:hAnsi=".VnAvant"/>
          <w:sz w:val="26"/>
          <w:szCs w:val="26"/>
        </w:rPr>
        <w:t>&gt; khi kh«ng muèn dïng chøc n¨ng nµy n÷a.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szCs w:val="26"/>
        </w:rPr>
        <w:t>III.5.3 VÏ nh·n thöa tõ tr</w:t>
        <w:softHyphen/>
        <w:t>êng sè liÖu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Mét trong nh÷ng c«ng cô th</w:t>
        <w:softHyphen/>
        <w:t>êng dïng nhÊt cho sö dông b¶n ®å sè lµ vÏ nh·n ( label ) cho c¸c ®èi t</w:t>
        <w:softHyphen/>
        <w:t>îng b¶n ®å tõ d÷ liÖu thuéc tÝnh cña nã. Mét ®èi t</w:t>
        <w:softHyphen/>
        <w:t>îng b¶n ®å cã thÓ cã rÊt nhiÒu lo¹i d÷ liÖu thuéc tÝnh ®i kÌm theo. T¹i mét thêi ®iÓm, kh«ng thÓ hiÓn thÞ tÊt c¶ c¸c d÷ liÖu liªn quan ®Õn ra ®</w:t>
        <w:softHyphen/>
        <w:t>îc. V× vËy, chøc n¨ng vÏ nh·n thöa sÏ cung cÊp cho ng</w:t>
        <w:softHyphen/>
        <w:t>êi dïng mét c«ng cô ®Ó vÏ ra mµn h×nh mät sè lo¹i d÷ liÖu thuéc tÝnh do ng</w:t>
        <w:softHyphen/>
        <w:t>êi dïng tù ®Þnh nghÜa vµ theo mét ®Þnh d¹ng cho tr</w:t>
        <w:softHyphen/>
        <w:t>íc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  <w:t>Do phÇn mÒm ®¸p øng cho qu¶n lý vµ xö lý b¶n ®å ®Þa chÝnh nªn c¸c ®èi t</w:t>
        <w:softHyphen/>
        <w:t>îng b¶n ®å cã kh¶ n¨ng vÏ nh·n chØ lµ c¸c ®èi t</w:t>
        <w:softHyphen/>
        <w:t>îng kiÓu vïng ®· ®</w:t>
        <w:softHyphen/>
        <w:t>îc t¹o topology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b/>
          <w:i/>
          <w:sz w:val="26"/>
          <w:szCs w:val="26"/>
        </w:rPr>
        <w:t xml:space="preserve">Menu </w:t>
      </w:r>
      <w:r>
        <w:rPr>
          <w:rFonts w:cs=".VnAvant" w:ascii=".VnAvant" w:hAnsi=".VnAvant"/>
          <w:sz w:val="26"/>
          <w:szCs w:val="26"/>
        </w:rPr>
        <w:t xml:space="preserve">Chän </w:t>
      </w:r>
      <w:r>
        <w:rPr>
          <w:rFonts w:cs=".VnAvant" w:ascii=".VnAvant" w:hAnsi=".VnAvant"/>
          <w:b/>
          <w:sz w:val="26"/>
          <w:szCs w:val="26"/>
        </w:rPr>
        <w:t>Xö lý b¶n ®å -&gt; VÏ nh·n thöa</w:t>
      </w:r>
    </w:p>
    <w:p>
      <w:pPr>
        <w:pStyle w:val="Normal"/>
        <w:spacing w:lineRule="auto" w:line="360"/>
        <w:jc w:val="center"/>
        <w:rPr>
          <w:rFonts w:ascii=".VnAvantH" w:hAnsi=".VnAvantH" w:cs=".VnAvantH"/>
          <w:b/>
          <w:b/>
          <w:bCs/>
          <w:sz w:val="26"/>
          <w:szCs w:val="26"/>
        </w:rPr>
      </w:pPr>
      <w:r>
        <w:rPr>
          <w:rFonts w:cs=".VnAvantH" w:ascii=".VnAvantH" w:hAnsi=".VnAvantH"/>
          <w:b/>
          <w:bCs/>
          <w:sz w:val="26"/>
          <w:szCs w:val="26"/>
        </w:rPr>
        <w:t xml:space="preserve">Cöa sæ giao diÖn </w:t>
      </w:r>
    </w:p>
    <w:p>
      <w:pPr>
        <w:pStyle w:val="Normal"/>
        <w:spacing w:lineRule="auto" w:line="360"/>
        <w:jc w:val="center"/>
        <w:rPr>
          <w:rFonts w:ascii=".VnAvant" w:hAnsi=".VnAvant" w:cs=".VnAvant"/>
          <w:sz w:val="26"/>
          <w:szCs w:val="26"/>
        </w:rPr>
      </w:pPr>
      <w:r>
        <w:rPr/>
        <w:object w:dxaOrig="6254" w:dyaOrig="439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2.7pt;height:219.7pt" filled="f" o:ole="">
            <v:imagedata r:id="rId150" o:title=""/>
          </v:shape>
          <o:OLEObject Type="Embed" ProgID="" ShapeID="ole_rId149" DrawAspect="Content" ObjectID="_655961067" r:id="rId149"/>
        </w:object>
      </w:r>
    </w:p>
    <w:p>
      <w:pPr>
        <w:pStyle w:val="Normal"/>
        <w:spacing w:lineRule="auto" w:line="360"/>
        <w:ind w:left="567" w:hanging="0"/>
        <w:jc w:val="both"/>
        <w:rPr>
          <w:rFonts w:ascii=".VnAvant" w:hAnsi=".VnAvant" w:cs=".VnAvant"/>
          <w:b/>
          <w:b/>
          <w:i/>
          <w:i/>
          <w:sz w:val="26"/>
        </w:rPr>
      </w:pPr>
      <w:r>
        <w:rPr>
          <w:rFonts w:cs=".VnAvant" w:ascii=".VnAvant" w:hAnsi=".VnAvant"/>
          <w:b/>
          <w:i/>
          <w:sz w:val="26"/>
        </w:rPr>
        <w:t>Thao t¸c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Chän tªn file d÷ liÖu : chän trªn danh s¸ch &lt;</w:t>
      </w:r>
      <w:r>
        <w:rPr>
          <w:rFonts w:cs=".VnAvant" w:ascii=".VnAvant" w:hAnsi=".VnAvant"/>
          <w:b/>
          <w:sz w:val="26"/>
        </w:rPr>
        <w:t>File d÷ liÖu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pacing w:val="-6"/>
          <w:sz w:val="26"/>
          <w:szCs w:val="26"/>
        </w:rPr>
        <w:t>Chän tr</w:t>
        <w:softHyphen/>
        <w:t>êng d÷ liÖu sÏ ®</w:t>
        <w:softHyphen/>
        <w:t>îc vÏ ra thµnh nh·n : chän trªn danh s¸ch &lt;</w:t>
      </w:r>
      <w:r>
        <w:rPr>
          <w:rFonts w:cs=".VnAvant" w:ascii=".VnAvant" w:hAnsi=".VnAvant"/>
          <w:b/>
          <w:spacing w:val="-6"/>
          <w:sz w:val="26"/>
          <w:szCs w:val="26"/>
        </w:rPr>
        <w:t>Tr</w:t>
        <w:softHyphen/>
        <w:t>êng</w:t>
      </w:r>
      <w:r>
        <w:rPr>
          <w:rFonts w:cs=".VnAvant" w:ascii=".VnAvant" w:hAnsi=".VnAvant"/>
          <w:spacing w:val="-6"/>
          <w:sz w:val="26"/>
          <w:szCs w:val="26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Chän kho¶ng c¸ch tõ ®iÓm ®Æc tr</w:t>
        <w:softHyphen/>
        <w:t>ng ( t©m vïng ) cho ®Õn vÞ trÝ ®Æt nh·n. NhËp kho¶ng c¸ch 2 chiÒu &lt;</w:t>
      </w:r>
      <w:r>
        <w:rPr>
          <w:rFonts w:cs=".VnAvant" w:ascii=".VnAvant" w:hAnsi=".VnAvant"/>
          <w:b/>
          <w:sz w:val="26"/>
        </w:rPr>
        <w:t>Dx</w:t>
      </w:r>
      <w:r>
        <w:rPr>
          <w:rFonts w:cs=".VnAvant" w:ascii=".VnAvant" w:hAnsi=".VnAvant"/>
          <w:sz w:val="26"/>
        </w:rPr>
        <w:t>&gt;, &lt;</w:t>
      </w:r>
      <w:r>
        <w:rPr>
          <w:rFonts w:cs=".VnAvant" w:ascii=".VnAvant" w:hAnsi=".VnAvant"/>
          <w:b/>
          <w:sz w:val="26"/>
        </w:rPr>
        <w:t>Dy</w:t>
      </w:r>
      <w:r>
        <w:rPr>
          <w:rFonts w:cs=".VnAvant" w:ascii=".VnAvant" w:hAnsi=".VnAvant"/>
          <w:sz w:val="26"/>
        </w:rPr>
        <w:t>&gt; vµo &lt;</w:t>
      </w:r>
      <w:r>
        <w:rPr>
          <w:rFonts w:cs=".VnAvant" w:ascii=".VnAvant" w:hAnsi=".VnAvant"/>
          <w:b/>
          <w:sz w:val="26"/>
        </w:rPr>
        <w:t>K/c¸ch tõ t©m</w:t>
      </w:r>
      <w:r>
        <w:rPr>
          <w:rFonts w:cs=".VnAvant" w:ascii=".VnAvant" w:hAnsi=".VnAvant"/>
          <w:sz w:val="26"/>
        </w:rPr>
        <w:t>&gt; . §¬n vÞ kho¶ng c¸ch tÝnh theo mÐt cña b¶n ®å hiÖn thêi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lo¹i nh·n : th«ng th</w:t>
        <w:softHyphen/>
        <w:t>êng, chøc n¨ng t¹o nh·n t¹o tõ tr</w:t>
        <w:softHyphen/>
        <w:t>êng sè liÖu bÊt kú. Tuy nhiªn ®Ó ®¸p øng nhu cÇu cña b¶n ®å ®Þa chÝnh, chøc n¨ng cung cÊp thªm hai lo¹i nh·n ®Æc biÖt lµ nh·n thöa vµ nh·n qui chñ. Nh·n thöa lµ nh·n lÊy sè liÖu tõ c¸c tr</w:t>
        <w:softHyphen/>
        <w:t xml:space="preserve">êng : sè hiÖu thöa, lo¹i ®Êt vµ diÖn tÝch. </w:t>
      </w:r>
    </w:p>
    <w:p>
      <w:pPr>
        <w:pStyle w:val="Normal"/>
        <w:spacing w:lineRule="auto" w:line="360"/>
        <w:ind w:left="993" w:hanging="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 xml:space="preserve">Nh·n sau khi t¹o xong cã d¹ng : </w:t>
      </w:r>
    </w:p>
    <w:p>
      <w:pPr>
        <w:pStyle w:val="Normal"/>
        <w:spacing w:lineRule="auto" w:line="360"/>
        <w:ind w:left="993" w:hanging="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ab/>
        <w:tab/>
        <w:t xml:space="preserve">    Sè hiÖu thöa</w:t>
      </w:r>
    </w:p>
    <w:p>
      <w:pPr>
        <w:pStyle w:val="Normal"/>
        <w:spacing w:lineRule="auto" w:line="360"/>
        <w:ind w:left="993" w:hanging="0"/>
        <w:jc w:val="both"/>
        <w:rPr>
          <w:rFonts w:ascii=".VnAvant" w:hAnsi=".VnAvant" w:cs=".VnAvant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36065</wp:posOffset>
                </wp:positionH>
                <wp:positionV relativeFrom="paragraph">
                  <wp:posOffset>125095</wp:posOffset>
                </wp:positionV>
                <wp:extent cx="734060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85pt" to="178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" w:ascii=".VnAvant" w:hAnsi=".VnAvant"/>
          <w:sz w:val="26"/>
        </w:rPr>
        <w:t>Lo¹i ®Êt</w:t>
      </w:r>
    </w:p>
    <w:p>
      <w:pPr>
        <w:pStyle w:val="Normal"/>
        <w:spacing w:lineRule="auto" w:line="360"/>
        <w:ind w:left="993" w:hanging="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ab/>
        <w:tab/>
        <w:t xml:space="preserve">     DiÖn tÝc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</w:rPr>
        <w:t>Th«ng th</w:t>
        <w:softHyphen/>
        <w:t>êng nh·n thöa ®</w:t>
        <w:softHyphen/>
        <w:t>îc l</w:t>
        <w:softHyphen/>
        <w:t>u d</w:t>
        <w:softHyphen/>
        <w:t>íi d¹ng 1 ký hiÖu ( cell ) cña MicroStation. §Ó vÏ nh·n thöa chän &lt;</w:t>
      </w:r>
      <w:r>
        <w:rPr>
          <w:rFonts w:cs=".VnAvant" w:ascii=".VnAvant" w:hAnsi=".VnAvant"/>
          <w:b/>
          <w:sz w:val="26"/>
        </w:rPr>
        <w:t>Nh·n thöa</w:t>
      </w:r>
      <w:r>
        <w:rPr>
          <w:rFonts w:cs=".VnAvant" w:ascii=".VnAvant" w:hAnsi=".VnAvant"/>
          <w:sz w:val="26"/>
        </w:rPr>
        <w:t xml:space="preserve"> &gt; trong phÇn &lt;</w:t>
      </w:r>
      <w:r>
        <w:rPr>
          <w:rFonts w:cs=".VnAvant" w:ascii=".VnAvant" w:hAnsi=".VnAvant"/>
          <w:b/>
          <w:sz w:val="26"/>
        </w:rPr>
        <w:t>Lo¹i nh·n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·n qui chñ lµ nh·n phôc vô qua tr×nh ®¨ng ký s¬ bé. Nh·n thöa lµ nh·n lÊy sè liÖu tõ c¸c tr</w:t>
        <w:softHyphen/>
        <w:t>êng : sè hiÖu thöa, lo¹i ®Êt, tªn chñ sö dông vµ ®Þa chØ.</w:t>
      </w:r>
    </w:p>
    <w:p>
      <w:pPr>
        <w:pStyle w:val="Normal"/>
        <w:spacing w:lineRule="auto" w:line="360"/>
        <w:ind w:left="993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 xml:space="preserve">Nh·n sau khi t¹o xong cã d¹ng : 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 xml:space="preserve">Sè hiÖu thöa 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Lo¹i ®Êt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ªn chñ sö dông</w:t>
      </w:r>
    </w:p>
    <w:p>
      <w:pPr>
        <w:pStyle w:val="Normal"/>
        <w:numPr>
          <w:ilvl w:val="0"/>
          <w:numId w:val="17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Þa ch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</w:rPr>
        <w:t>Th«ng th</w:t>
        <w:softHyphen/>
        <w:t>êng nh·n qui chñ ®</w:t>
        <w:softHyphen/>
        <w:t>îc l</w:t>
        <w:softHyphen/>
        <w:t>u d</w:t>
        <w:softHyphen/>
        <w:t>íi d¹ng ®èi t</w:t>
        <w:softHyphen/>
        <w:t>îng ch÷ cã nhiÒu dßng ( text node ) cña MicroStation. §Ó vÏ nh·n qui chñ chän &lt;</w:t>
      </w:r>
      <w:r>
        <w:rPr>
          <w:rFonts w:cs=".VnAvant" w:ascii=".VnAvant" w:hAnsi=".VnAvant"/>
          <w:b/>
          <w:sz w:val="26"/>
        </w:rPr>
        <w:t>Nh·n qui chñ</w:t>
      </w:r>
      <w:r>
        <w:rPr>
          <w:rFonts w:cs=".VnAvant" w:ascii=".VnAvant" w:hAnsi=".VnAvant"/>
          <w:sz w:val="26"/>
        </w:rPr>
        <w:t xml:space="preserve"> &gt; trong phÇn &lt;</w:t>
      </w:r>
      <w:r>
        <w:rPr>
          <w:rFonts w:cs=".VnAvant" w:ascii=".VnAvant" w:hAnsi=".VnAvant"/>
          <w:b/>
          <w:sz w:val="26"/>
        </w:rPr>
        <w:t>Lo¹i nh·n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spacing w:lineRule="auto" w:line="360"/>
        <w:ind w:firstLine="720"/>
        <w:rPr/>
      </w:pPr>
      <w:r>
        <w:rPr>
          <w:rFonts w:cs=".VnAvant" w:ascii=".VnAvant" w:hAnsi=".VnAvant"/>
          <w:sz w:val="26"/>
        </w:rPr>
        <w:t>NÕu chØ vÏ nh·n th«ng th</w:t>
        <w:softHyphen/>
        <w:t>êng, chän &lt;</w:t>
      </w:r>
      <w:r>
        <w:rPr>
          <w:rFonts w:cs=".VnAvant" w:ascii=".VnAvant" w:hAnsi=".VnAvant"/>
          <w:b/>
          <w:sz w:val="26"/>
        </w:rPr>
        <w:t>Tù do</w:t>
      </w:r>
      <w:r>
        <w:rPr>
          <w:rFonts w:cs=".VnAvant" w:ascii=".VnAvant" w:hAnsi=".VnAvant"/>
          <w:sz w:val="26"/>
        </w:rPr>
        <w:t>&gt; trong phÇn &lt;</w:t>
      </w:r>
      <w:r>
        <w:rPr>
          <w:rFonts w:cs=".VnAvant" w:ascii=".VnAvant" w:hAnsi=".VnAvant"/>
          <w:b/>
          <w:sz w:val="26"/>
        </w:rPr>
        <w:t>Lo¹i nh·n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§èi víi c¸c 2 lo¹i nh·n ®Æc biÖt phôc vô cho b¶n ®å ®Þa chÝnh nªu trªn, nh·n ®</w:t>
        <w:softHyphen/>
        <w:t>îc t¹o ra cã thÓ chän lµ cell hoÆc text node. Chän qua &lt;</w:t>
      </w:r>
      <w:r>
        <w:rPr>
          <w:rFonts w:cs=".VnAvant" w:ascii=".VnAvant" w:hAnsi=".VnAvant"/>
          <w:b/>
          <w:sz w:val="26"/>
        </w:rPr>
        <w:t>KiÓu</w:t>
      </w:r>
      <w:r>
        <w:rPr>
          <w:rFonts w:cs=".VnAvant" w:ascii=".VnAvant" w:hAnsi=".VnAvant"/>
          <w:sz w:val="26"/>
        </w:rPr>
        <w:t>&gt;. NÕu vÏ nh·n th«ng th</w:t>
        <w:softHyphen/>
        <w:t>êng, nh·n lu«n lµ mét ®èi t</w:t>
        <w:softHyphen/>
        <w:t>îng ch÷ ( text )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Chän kiÓu ch÷ cho nh·n : chän &lt;</w:t>
      </w:r>
      <w:r>
        <w:rPr>
          <w:rFonts w:cs=".VnAvant" w:ascii=".VnAvant" w:hAnsi=".VnAvant"/>
          <w:b/>
          <w:sz w:val="26"/>
        </w:rPr>
        <w:t>KiÓu ch÷</w:t>
      </w:r>
      <w:r>
        <w:rPr>
          <w:rFonts w:cs=".VnAvant" w:ascii=".VnAvant" w:hAnsi=".VnAvant"/>
          <w:sz w:val="26"/>
        </w:rPr>
        <w:t>&gt;.  Nh·n ®</w:t>
        <w:softHyphen/>
        <w:t xml:space="preserve">îc vÏ víi 3 kiÓu ch÷ th«ng dông nhÊt hiÖn nay lµ : Ch÷ kh«ng ch©n ( </w:t>
      </w:r>
      <w:r>
        <w:rPr>
          <w:rFonts w:cs=".VnAvant" w:ascii=".VnAvant" w:hAnsi=".VnAvant"/>
          <w:b/>
          <w:sz w:val="26"/>
        </w:rPr>
        <w:t>Arial</w:t>
      </w:r>
      <w:r>
        <w:rPr>
          <w:rFonts w:cs=".VnAvant" w:ascii=".VnAvant" w:hAnsi=".VnAvant"/>
          <w:sz w:val="26"/>
        </w:rPr>
        <w:t xml:space="preserve"> ), ch÷ cã ch©n ( </w:t>
      </w:r>
      <w:r>
        <w:rPr>
          <w:rFonts w:cs=".VnAvant" w:ascii=".VnAvant" w:hAnsi=".VnAvant"/>
          <w:b/>
          <w:sz w:val="26"/>
        </w:rPr>
        <w:t>Roman</w:t>
      </w:r>
      <w:r>
        <w:rPr>
          <w:rFonts w:cs=".VnAvant" w:ascii=".VnAvant" w:hAnsi=".VnAvant"/>
          <w:sz w:val="26"/>
        </w:rPr>
        <w:t xml:space="preserve"> ) vµ ch÷ kiÓu th</w:t>
        <w:softHyphen/>
        <w:t xml:space="preserve"> tÝn ( </w:t>
      </w:r>
      <w:r>
        <w:rPr>
          <w:rFonts w:cs=".VnAvant" w:ascii=".VnAvant" w:hAnsi=".VnAvant"/>
          <w:b/>
          <w:sz w:val="26"/>
        </w:rPr>
        <w:t>Courier</w:t>
      </w:r>
      <w:r>
        <w:rPr>
          <w:rFonts w:cs=".VnAvant" w:ascii=".VnAvant" w:hAnsi=".VnAvant"/>
          <w:sz w:val="26"/>
        </w:rPr>
        <w:t xml:space="preserve"> )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 xml:space="preserve">Chän d¸ng ch÷ cho nh·n : ch÷ cho nh·n cã thÓ lµ tæ hîp cña 3 d¸ng ch÷ : </w:t>
      </w:r>
      <w:r>
        <w:rPr>
          <w:rFonts w:cs=".VnAvant" w:ascii=".VnAvant" w:hAnsi=".VnAvant"/>
          <w:b/>
          <w:sz w:val="26"/>
        </w:rPr>
        <w:t>®Ëm , nghiªng, ch÷ hoa</w:t>
      </w:r>
      <w:r>
        <w:rPr>
          <w:rFonts w:cs=".VnAvant" w:ascii=".VnAvant" w:hAnsi=".VnAvant"/>
          <w:sz w:val="26"/>
        </w:rPr>
        <w:t>. §¸nh ®Êu nh÷ng d¸ng ch÷ nµo cÇn dïng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Chän kÝch th</w:t>
        <w:softHyphen/>
        <w:t>íc ch÷ : §¸nh vµo  &lt;</w:t>
      </w:r>
      <w:r>
        <w:rPr>
          <w:rFonts w:cs=".VnAvant" w:ascii=".VnAvant" w:hAnsi=".VnAvant"/>
          <w:b/>
          <w:sz w:val="26"/>
        </w:rPr>
        <w:t>KÝch th</w:t>
        <w:softHyphen/>
        <w:t>íc ch÷</w:t>
      </w:r>
      <w:r>
        <w:rPr>
          <w:rFonts w:cs=".VnAvant" w:ascii=".VnAvant" w:hAnsi=".VnAvant"/>
          <w:sz w:val="26"/>
        </w:rPr>
        <w:t>&gt; ®é réng cña ch÷ trong nh·n (tÝnh theo mÐt).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Trong tr</w:t>
        <w:softHyphen/>
        <w:t>êng hîp nh·n lµ tæ hîp cña nhiÒu tr</w:t>
        <w:softHyphen/>
        <w:t>êng d÷ liÖu, kho¶ng c¸ch gi÷a c¸c dßng ch÷ m« t¶ trong nh·n ®</w:t>
        <w:softHyphen/>
        <w:t>îc ®inh nghÜa qua &lt;</w:t>
      </w:r>
      <w:r>
        <w:rPr>
          <w:rFonts w:cs=".VnAvant" w:ascii=".VnAvant" w:hAnsi=".VnAvant"/>
          <w:b/>
          <w:sz w:val="26"/>
        </w:rPr>
        <w:t>§é réng dßng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  <w:lang w:val="nl-NL"/>
        </w:rPr>
        <w:t>Chän mµu cho nh·n : chän &lt;</w:t>
      </w:r>
      <w:r>
        <w:rPr>
          <w:rFonts w:cs=".VnAvant" w:ascii=".VnAvant" w:hAnsi=".VnAvant"/>
          <w:b/>
          <w:sz w:val="26"/>
          <w:lang w:val="nl-NL"/>
        </w:rPr>
        <w:t>mµu</w:t>
      </w:r>
      <w:r>
        <w:rPr>
          <w:rFonts w:cs=".VnAvant" w:ascii=".VnAvant" w:hAnsi=".VnAvant"/>
          <w:sz w:val="26"/>
          <w:lang w:val="nl-NL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Chän level sÏ l</w:t>
        <w:softHyphen/>
        <w:t>u nh·n : chän &lt;</w:t>
      </w:r>
      <w:r>
        <w:rPr>
          <w:rFonts w:cs=".VnAvant" w:ascii=".VnAvant" w:hAnsi=".VnAvant"/>
          <w:b/>
          <w:sz w:val="26"/>
        </w:rPr>
        <w:t>level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§Ó thùc hiÖn c«ng viÖc t¹o nh·n Ên phÝm &lt;</w:t>
      </w:r>
      <w:r>
        <w:rPr>
          <w:rFonts w:cs=".VnAvant" w:ascii=".VnAvant" w:hAnsi=".VnAvant"/>
          <w:b/>
          <w:sz w:val="26"/>
        </w:rPr>
        <w:t xml:space="preserve">VÏ nh·n 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Ra khái chøc n¨ng vÏ nh·n : Ên &lt;</w:t>
      </w:r>
      <w:r>
        <w:rPr>
          <w:rFonts w:cs=".VnAvant" w:ascii=".VnAvant" w:hAnsi=".VnAvant"/>
          <w:b/>
          <w:sz w:val="26"/>
        </w:rPr>
        <w:t>Ra khái</w:t>
      </w:r>
      <w:r>
        <w:rPr>
          <w:rFonts w:cs=".VnAvant" w:ascii=".VnAvant" w:hAnsi=".VnAvant"/>
          <w:sz w:val="26"/>
        </w:rPr>
        <w:t>&gt;</w:t>
      </w:r>
    </w:p>
    <w:p>
      <w:pPr>
        <w:pStyle w:val="Normal"/>
        <w:spacing w:lineRule="auto" w:line="360"/>
        <w:rPr>
          <w:rFonts w:ascii=".VnAvant" w:hAnsi=".VnAvant" w:cs=".VnAvant"/>
          <w:sz w:val="26"/>
          <w:u w:val="single"/>
        </w:rPr>
      </w:pPr>
      <w:r>
        <w:rPr>
          <w:rFonts w:cs=".VnAvant" w:ascii=".VnAvant" w:hAnsi=".VnAvant"/>
          <w:sz w:val="26"/>
          <w:u w:val="single"/>
        </w:rPr>
        <w:t>VÏ nh·n thöa cã thÓ :</w:t>
      </w:r>
    </w:p>
    <w:p>
      <w:pPr>
        <w:pStyle w:val="Normal"/>
        <w:spacing w:lineRule="auto" w:line="360"/>
        <w:ind w:firstLine="518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èi víi nh÷ng thöa ®Êt cã diÖn tÝch qu¸ bÐ, kh«ng thÓ ghi nh·n thöa víi ®Çy ®ñ thµnh phÇn, t¹i vÞ trÝ thöa chØ cÇn ghi sè hiÖu  thöa, cßn c¸c th«ng tin lo¹i ®Êt vµ diÖn tÝch sÏ ®</w:t>
        <w:softHyphen/>
        <w:t>îc vµo mét hµng d</w:t>
        <w:softHyphen/>
        <w:t>íi khung b¶n ®å.  §Ó vÏ nh÷ng nh·n thöa bÐ cÇn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X¸c ®Þnh giíi h¹n  diÖn tÝch thöa ®</w:t>
        <w:softHyphen/>
        <w:t>îc coi lµ thöa bÐ: 10 m2, 50 m2,.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X¸c ®Þnh täa ®é gãc d</w:t>
        <w:softHyphen/>
        <w:t>íi tr¸i cña khung b¶n ®å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</w:rPr>
        <w:t>Lo¹i ®Êt cña thöa ®Êt in ra cã thÓ lµ theo chuÈn hoÆc theo mét sù ®Þnh nghÜa cña ng</w:t>
        <w:softHyphen/>
        <w:t>êi dïng th«ng qua &lt;</w:t>
      </w:r>
      <w:r>
        <w:rPr>
          <w:rFonts w:cs=".VnAvant" w:ascii=".VnAvant" w:hAnsi=".VnAvant"/>
          <w:b/>
          <w:bCs/>
          <w:i/>
          <w:iCs/>
          <w:sz w:val="26"/>
        </w:rPr>
        <w:t>tªn file m· lo¹i ®Êt</w:t>
      </w:r>
      <w:r>
        <w:rPr>
          <w:rFonts w:cs=".VnAvant" w:ascii=".VnAvant" w:hAnsi=".VnAvant"/>
          <w:sz w:val="26"/>
        </w:rPr>
        <w:t>&gt;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ab/>
        <w:t xml:space="preserve">Sè hiÖu vµ diÖn tÝch thöa cã thÓ lµ sè liÖu chÝnh qui hoÆc sè liÖu cò th«ng qua lùa chän </w:t>
      </w:r>
      <w:r>
        <w:rPr>
          <w:sz w:val="26"/>
        </w:rPr>
        <w:t>“</w:t>
      </w:r>
      <w:r>
        <w:rPr>
          <w:rFonts w:cs=".VnAvant" w:ascii=".VnAvant" w:hAnsi=".VnAvant"/>
          <w:b/>
          <w:bCs/>
          <w:i/>
          <w:iCs/>
          <w:sz w:val="26"/>
        </w:rPr>
        <w:t>Sè hiÖu thöa chÝnh qui/ Sè hiÖu thöa t¹m</w:t>
      </w:r>
      <w:r>
        <w:rPr>
          <w:sz w:val="26"/>
        </w:rPr>
        <w:t>”</w:t>
      </w:r>
      <w:r>
        <w:rPr>
          <w:rFonts w:cs=".VnAvant" w:ascii=".VnAvant" w:hAnsi=".VnAvant"/>
          <w:sz w:val="26"/>
        </w:rPr>
        <w:t xml:space="preserve"> vµ </w:t>
      </w:r>
      <w:r>
        <w:rPr>
          <w:sz w:val="26"/>
        </w:rPr>
        <w:t>“</w:t>
      </w:r>
      <w:r>
        <w:rPr>
          <w:rFonts w:cs=".VnAvant" w:ascii=".VnAvant" w:hAnsi=".VnAvant"/>
          <w:b/>
          <w:bCs/>
          <w:i/>
          <w:iCs/>
          <w:sz w:val="26"/>
        </w:rPr>
        <w:t>DiÖn tÝch chÝnh qui/ DiÖn tÝch ph¸p lý</w:t>
      </w:r>
      <w:r>
        <w:rPr>
          <w:sz w:val="26"/>
        </w:rPr>
        <w:t>”</w: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 xml:space="preserve">III.6 Liªn kÕt víi c¬ së d÷ liÖu Hå s¬ §Þa chÝnh 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ãm chøc n¨ng trao ®æi d÷ liÖu víi c¬ së d÷ liÖu hå s¬ ®Þa chÝnh. HÖ thèng c¬ së d÷ liÖu thèng nhÊt phôc vô lËp b¶n ®å vµ hå s¬ ®Þa chÝnh bao gåm 2 c¬ së d÷ liÖu : c¬ së d÷ liÖu b¶n ®å ®Þa chÝnh vµ c¬ së d÷ liÖu hå s¬ ®Þa chÝnh. C¬ së d÷ liÖu hå s¬ ®Þa chÝnh l</w:t>
        <w:softHyphen/>
        <w:t>u tr÷ toµn bé c¸c th«ng tin vÒ hå s¬ ®Þa chÝnh ( kh«ng kÓ phÇn b¶n ®å ®Þa chÝnh ). Do ®Æc thï d÷ liÖu kh¸c nhau , hÖ thèng qu¶n lý chung gåm 2 hÖ thèng con : hÖ thèng phÇn mÒm tÝch hîp ®o vÏ vµ b¶n ®å ®Þa chÝnh ( FAMIS ) vµ hÖ thèng qu¶n trÞ c¬ së d÷ liÖu hå s¬ ®Þa chÝnh ( CADDB ). Hai hÖ thèng ®</w:t>
        <w:softHyphen/>
        <w:t>îc ph¸t triÓn b»ng c¸c c«ng cô kh¸c nhau. FAMIS  ®</w:t>
        <w:softHyphen/>
        <w:t>îc x©y dùng b»ng ng«n ng÷ C trªn nÒn MicroStation, CADDB viÕt b»ng FOXPRO. Tuy nhiªn c¶ 2 c¬ së d÷ liÖu ®Òu lµ d÷ liÖu thµnh phÇn cña 2 ®èi t</w:t>
        <w:softHyphen/>
        <w:t>îng cÇn qu¶n lý trong ®Þa chÝnh lµ : thöa ®Êt vµ chñ sö dông. Vµ hÖ thèng còng lµ mét hÖ thèng thèng nhÊt. §Ó ®¶m b¶o ®iÒu nµy, hÖ thèng chung ph¶i cã mét c¬ chÕ liªn kÕt chÆt chÏ, ®ång bé vµ theo thêi gian thùc gi÷a 2 hÖ thèng con, gi÷a 2 c¬ së d÷ liÖu thµnh phÇn. C¬ chÕ ®· nµy ®· ®</w:t>
        <w:softHyphen/>
        <w:t>îc thiÕt lËp gi÷a trªn chuyÓn ®æi trùc tiÕp qua file d¹ng DBF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chøc n¨ng trong Liªn kÕt víi c¬ së d÷ liÖu Hå s¬ §Þa chÝnh dïng ®Ó trao ®æi d÷ liÖu gi÷a 2 c¬ së d÷ liÖu thµnh phÇn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¸c b¶n ®å ®Þa chÝnh sau khi x©y dùng xong, qua qu¸ tr×nh qui chñ t¹m thêi, bao giê còng tån t¹i 1 c¬ së d÷ liÖu d</w:t>
        <w:softHyphen/>
        <w:t>íi d¹ng file DBF l</w:t>
        <w:softHyphen/>
        <w:t>u d÷ liÖu hå s¬ ®Þa chÝnh t¹m thêi cho tõng thöa ( hå s¬ thöa t¹m thêi) . §ã lµ c¸c th«ng tin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i/>
          <w:sz w:val="26"/>
        </w:rPr>
        <w:t xml:space="preserve">Sè hiÖu b¶n ®å ®Þa chÝnh 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i/>
          <w:sz w:val="26"/>
        </w:rPr>
        <w:t>Sè hiÖu thöa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i/>
          <w:sz w:val="26"/>
        </w:rPr>
        <w:t>DiÖn tÝch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i/>
          <w:sz w:val="26"/>
        </w:rPr>
        <w:t>Lo¹i ®Êt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i/>
          <w:sz w:val="26"/>
        </w:rPr>
        <w:t>Tªn chñ sö dông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i/>
          <w:sz w:val="26"/>
        </w:rPr>
        <w:t>§Þa chØ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  <w:t>C¸c th«ng tin nµy lµ th«ng tin phôc vô cho t¹o c¬ së d÷ liÖu hå s¬ ®Þa chÝnh ban ®Çu. Trong qu¸ tr×nh ®¨ng ký, c¸c th«ng tin nµy sÏ ®</w:t>
        <w:softHyphen/>
        <w:t>îc söa cho ®óng ®¾n l¹i. C¸c th«ng tin nµy l</w:t>
        <w:softHyphen/>
        <w:t>u trong c¬ së d÷ liÖu hå s¬ ®Þa chÝnh. H¬n n÷a, c¬ së d÷ liÖu hå s¬ ®Þa chÝnh cßn l</w:t>
        <w:softHyphen/>
        <w:t>u ®Çy ®ñ c¸c th«ng tin vÒ hå s¬ ®Þa chÝnh nh</w:t>
        <w:softHyphen/>
        <w:t xml:space="preserve"> : môc ®Ých sö dông, h¹ng ®Êt, thêi h¹n sö dông , quyÒn sö dông .v.v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rong qu¸ tr×nh qu¶n lý ®Êt ®ai, d÷ liÖu cã thÓ biÕn ®æi ë c¶ hai c¬ së d÷ liÖu. VÝ dô t¸ch thöa, gép thöa dÉn ®Õn thay ®æi sè hiÖu thöa, diÖn tÝch. C¸c d÷ liÖu míi cÇn cËp nhËt sang c¬ së d÷ liÖu hå s¬ ®Þa chÝnh. Khi chuyÓn quyÒn sö dông dÉn tíi thay ®æi tªn, ®Þa chØ chñ sö dông, c¸c d÷ liÖu ®</w:t>
        <w:softHyphen/>
        <w:t>îc thay ®æi trong c¬ së d÷ liÖu hå s¬ ®Þa chÝnh . Nã cÇn ®</w:t>
        <w:softHyphen/>
        <w:t>îc cËp nhËt sang c¬ së d÷ liÖu hå s¬ thöa t¹m thêi.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6.1 ChuyÓn d÷ liÖu sang c¬ së d÷ liÖu hå s¬ ®Þa chÝnh</w:t>
      </w:r>
    </w:p>
    <w:p>
      <w:pPr>
        <w:pStyle w:val="Normal"/>
        <w:spacing w:lineRule="auto" w:line="360"/>
        <w:ind w:firstLine="567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chuyÓn d÷ liÖu tõ c¬ së d÷ liÖu hå s¬ thöa t¹m thêi sang c¬ së d÷ liÖu Hå s¬ §Þa chÝnh. D÷ liÖu thuéc tÝnh cña thöa ®Êt l</w:t>
        <w:softHyphen/>
        <w:t>u trong file .POL sÏ ®</w:t>
        <w:softHyphen/>
        <w:t>îc chuyÓn sang file .DBF. §©y lµ d¹ng file sö dông ®Ó trao ®æi víi c¸c hÖ thèng c¬ së d÷ liÖu quan hÖ kh¸c nh</w:t>
        <w:softHyphen/>
        <w:t xml:space="preserve"> FOXPRO, ACCESS, SQL, ORACLE.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i/>
          <w:sz w:val="26"/>
        </w:rPr>
        <w:t>Menu</w:t>
      </w:r>
      <w:r>
        <w:rPr>
          <w:rFonts w:cs=".VnAvant" w:ascii=".VnAvant" w:hAnsi=".VnAvant"/>
          <w:sz w:val="26"/>
        </w:rPr>
        <w:t xml:space="preserve"> Chän </w:t>
      </w:r>
      <w:r>
        <w:rPr>
          <w:rFonts w:cs=".VnAvant" w:ascii=".VnAvant" w:hAnsi=".VnAvant"/>
          <w:b/>
          <w:sz w:val="26"/>
        </w:rPr>
        <w:t>Liªn kÕt víi CSDL HS§C-&gt; ChuyÓn d÷ liÖu sang CSDL HS§C</w:t>
      </w:r>
    </w:p>
    <w:p>
      <w:pPr>
        <w:pStyle w:val="Td3"/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 xml:space="preserve">III.6.2 NhËn d÷ liÖu tõ c¬ së d÷ liÖu Hå s¬ §Þa chÝnh </w:t>
      </w:r>
    </w:p>
    <w:p>
      <w:pPr>
        <w:pStyle w:val="Normal"/>
        <w:spacing w:lineRule="auto" w:line="360"/>
        <w:ind w:left="567" w:hanging="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nhËn d÷ liÖu tõ c¬ së d÷ liÖu hå s¬ ®Þa chÝnh cËp nhËt l¹i sang c¬ së d÷ liÖu thöa t¹m thêi. C¸c th«ng tin ®</w:t>
        <w:softHyphen/>
        <w:t>îc cËp nhËt ®ã lµ :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Lo¹i ®Êt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ªn chñ sö dông</w:t>
      </w:r>
    </w:p>
    <w:p>
      <w:pPr>
        <w:pStyle w:val="Normal"/>
        <w:numPr>
          <w:ilvl w:val="0"/>
          <w:numId w:val="1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Þa ch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</w:rPr>
        <w:t>Chøc n¨ng cho phÐp cËp nhËp vµo c¸c thöa trong b¶n ®å ®Þa chÝnh hiÖn t¹i ®ang më.</w:t>
      </w:r>
    </w:p>
    <w:p>
      <w:pPr>
        <w:pStyle w:val="Td3"/>
        <w:spacing w:lineRule="auto" w:line="360"/>
        <w:rPr/>
      </w:pPr>
      <w:r>
        <w:rPr>
          <w:rFonts w:cs=".VnAvant" w:ascii=".VnAvant" w:hAnsi=".VnAvant"/>
        </w:rPr>
        <w:t>III.7. Ra khái</w:t>
      </w:r>
    </w:p>
    <w:p>
      <w:pPr>
        <w:pStyle w:val="Normal"/>
        <w:spacing w:lineRule="auto" w:line="360"/>
        <w:ind w:left="567" w:hanging="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chøc n¨ng nµy ®Ó ra khái ch</w:t>
        <w:softHyphen/>
        <w:t>¬ng tr×nh FAMIS</w:t>
      </w:r>
    </w:p>
    <w:p>
      <w:pPr>
        <w:pStyle w:val="Td3"/>
        <w:spacing w:lineRule="auto" w:line="360"/>
        <w:ind w:left="0" w:hanging="0"/>
        <w:rPr/>
      </w:pPr>
      <w:r>
        <w:rPr>
          <w:rFonts w:cs=".VnAvantH" w:ascii=".VnAvantH" w:hAnsi=".VnAvantH"/>
        </w:rPr>
        <w:t>III.8 TiÖn Ých</w:t>
      </w:r>
    </w:p>
    <w:p>
      <w:pPr>
        <w:pStyle w:val="BodyTextIndent3"/>
        <w:spacing w:lineRule="auto" w:line="360"/>
        <w:ind w:left="0" w:hanging="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  <w:t>Bao gåm c¸c chøc n¨ng cung cÊp mét sè c«ng cô h÷u Ých cho ng</w:t>
        <w:softHyphen/>
        <w:t>êi dïng.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</w:rPr>
        <w:t xml:space="preserve">III.8.1 VÏ b¶n ®å kiÓm tra </w:t>
      </w:r>
    </w:p>
    <w:p>
      <w:pPr>
        <w:pStyle w:val="Normal"/>
        <w:spacing w:lineRule="auto" w:line="360"/>
        <w:rPr>
          <w:rFonts w:ascii=".VnAvant" w:hAnsi=".VnAvant" w:cs=".VnAvant"/>
        </w:rPr>
      </w:pPr>
      <w:r>
        <w:rPr>
          <w:rFonts w:cs=".VnAvant" w:ascii=".VnAvant" w:hAnsi=".VnAvant"/>
        </w:rPr>
        <w:object w:dxaOrig="5039" w:dyaOrig="428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79.2pt;margin-top:4.1pt;width:252pt;height:214.5pt;mso-wrap-distance-left:9.05pt;mso-wrap-distance-right:9.05pt;mso-position-horizontal-relative:text;mso-position-vertical-relative:text" filled="f" o:ole="">
            <v:imagedata r:id="rId152" o:title=""/>
            <w10:wrap type="topAndBottom"/>
          </v:shape>
          <o:OLEObject Type="Embed" ProgID="" ShapeID="ole_rId151" DrawAspect="Content" ObjectID="_586092790" r:id="rId151"/>
        </w:object>
      </w:r>
    </w:p>
    <w:p>
      <w:pPr>
        <w:pStyle w:val="Normal"/>
        <w:spacing w:lineRule="auto" w:line="360"/>
        <w:rPr>
          <w:rFonts w:ascii=".VnAvant" w:hAnsi=".VnAvant" w:cs=".VnAvant"/>
          <w:i/>
          <w:i/>
          <w:sz w:val="26"/>
          <w:u w:val="single"/>
        </w:rPr>
      </w:pPr>
      <w:r>
        <w:rPr>
          <w:rFonts w:cs=".VnAvant" w:ascii=".VnAvant" w:hAnsi=".VnAvant"/>
          <w:i/>
          <w:sz w:val="26"/>
          <w:u w:val="single"/>
        </w:rPr>
        <w:t>Chøc n¨ng :</w:t>
      </w:r>
    </w:p>
    <w:p>
      <w:pPr>
        <w:pStyle w:val="Normal"/>
        <w:spacing w:lineRule="auto" w:line="36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VÏ kÝch th</w:t>
        <w:softHyphen/>
        <w:t>íc c¹nh thöa cña tê b¶n ®å ®ang më.</w:t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  <w:t>Thùc hiÖn :</w:t>
      </w:r>
    </w:p>
    <w:p>
      <w:pPr>
        <w:pStyle w:val="Normal"/>
        <w:spacing w:lineRule="auto" w:line="36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 xml:space="preserve">Chän c¸c tham sè. 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b/>
          <w:sz w:val="26"/>
        </w:rPr>
        <w:t>L/thöa</w:t>
      </w:r>
      <w:r>
        <w:rPr>
          <w:rFonts w:cs=".VnAvant" w:ascii=".VnAvant" w:hAnsi=".VnAvant"/>
          <w:sz w:val="26"/>
        </w:rPr>
        <w:t xml:space="preserve"> : líp (level) chøa c¹nh thöa. Th«ng th</w:t>
        <w:softHyphen/>
        <w:t>êng lµ líp 22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b/>
          <w:sz w:val="26"/>
        </w:rPr>
        <w:t>Líp t¹o</w:t>
      </w:r>
      <w:r>
        <w:rPr>
          <w:rFonts w:cs=".VnAvant" w:ascii=".VnAvant" w:hAnsi=".VnAvant"/>
          <w:sz w:val="26"/>
        </w:rPr>
        <w:t xml:space="preserve"> : líp (level) chøa ch÷ m« t¶ kÝch th</w:t>
        <w:softHyphen/>
        <w:t>íc c¹nh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b/>
          <w:sz w:val="26"/>
        </w:rPr>
        <w:t>KiÓu ch÷</w:t>
      </w:r>
      <w:r>
        <w:rPr>
          <w:rFonts w:cs=".VnAvant" w:ascii=".VnAvant" w:hAnsi=".VnAvant"/>
          <w:sz w:val="26"/>
        </w:rPr>
        <w:t xml:space="preserve"> :  sè hiÖu font ch÷ m« t¶ kÝch th</w:t>
        <w:softHyphen/>
        <w:t>íc c¹nh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b/>
          <w:sz w:val="26"/>
        </w:rPr>
        <w:t xml:space="preserve">Kt/ch÷ </w:t>
      </w:r>
      <w:r>
        <w:rPr>
          <w:rFonts w:cs=".VnAvant" w:ascii=".VnAvant" w:hAnsi=".VnAvant"/>
          <w:sz w:val="26"/>
        </w:rPr>
        <w:t>: kÝch th</w:t>
        <w:softHyphen/>
        <w:t>íc ch÷ m« t¶ kÝch th</w:t>
        <w:softHyphen/>
        <w:t>íc c¹nh, tÝnh theo m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b/>
          <w:sz w:val="26"/>
        </w:rPr>
        <w:t>Kc/dßng</w:t>
      </w:r>
      <w:r>
        <w:rPr>
          <w:rFonts w:cs=".VnAvant" w:ascii=".VnAvant" w:hAnsi=".VnAvant"/>
          <w:sz w:val="26"/>
        </w:rPr>
        <w:t xml:space="preserve"> : kho¶ng c¸ch gi÷a c¸c dßng ch÷, tÝnh theo m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b/>
          <w:sz w:val="26"/>
        </w:rPr>
        <w:t>Sè thËp ph©n</w:t>
      </w:r>
      <w:r>
        <w:rPr>
          <w:rFonts w:cs=".VnAvant" w:ascii=".VnAvant" w:hAnsi=".VnAvant"/>
          <w:sz w:val="26"/>
        </w:rPr>
        <w:t xml:space="preserve"> : sè ch÷ sè thËp ph©n cña kÝch th</w:t>
        <w:softHyphen/>
        <w:t>íc c¹nh : 0,1,2,3 .v.v.</w:t>
      </w:r>
    </w:p>
    <w:p>
      <w:pPr>
        <w:pStyle w:val="Normal"/>
        <w:spacing w:lineRule="auto" w:line="360"/>
        <w:rPr>
          <w:rFonts w:ascii=".VnAvant" w:hAnsi=".VnAvant" w:cs=".VnAvant"/>
          <w:sz w:val="26"/>
          <w:lang w:val="nl-NL"/>
        </w:rPr>
      </w:pPr>
      <w:r>
        <w:rPr>
          <w:rFonts w:cs=".VnAvant" w:ascii=".VnAvant" w:hAnsi=".VnAvant"/>
          <w:sz w:val="26"/>
          <w:lang w:val="nl-NL"/>
        </w:rPr>
        <w:t>Mµu : mµu cña ch÷ m« t¶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sz w:val="26"/>
          <w:lang w:val="nl-NL"/>
        </w:rPr>
        <w:t>Ên phÝm &lt;</w:t>
      </w:r>
      <w:r>
        <w:rPr>
          <w:rFonts w:cs=".VnAvant" w:ascii=".VnAvant" w:hAnsi=".VnAvant"/>
          <w:b/>
          <w:sz w:val="26"/>
          <w:lang w:val="nl-NL"/>
        </w:rPr>
        <w:t>ChÊp nhËn</w:t>
      </w:r>
      <w:r>
        <w:rPr>
          <w:rFonts w:cs=".VnAvant" w:ascii=".VnAvant" w:hAnsi=".VnAvant"/>
          <w:sz w:val="26"/>
          <w:lang w:val="nl-NL"/>
        </w:rPr>
        <w:t>&gt; ®Ó t¹o kÝch th</w:t>
        <w:softHyphen/>
        <w:t>íc c¹nh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sz w:val="26"/>
          <w:lang w:val="nl-NL"/>
        </w:rPr>
        <w:t>Ên phÝm &lt;</w:t>
      </w:r>
      <w:r>
        <w:rPr>
          <w:rFonts w:cs=".VnAvant" w:ascii=".VnAvant" w:hAnsi=".VnAvant"/>
          <w:b/>
          <w:sz w:val="26"/>
          <w:lang w:val="nl-NL"/>
        </w:rPr>
        <w:t>Ra khái</w:t>
      </w:r>
      <w:r>
        <w:rPr>
          <w:rFonts w:cs=".VnAvant" w:ascii=".VnAvant" w:hAnsi=".VnAvant"/>
          <w:sz w:val="26"/>
          <w:lang w:val="nl-NL"/>
        </w:rPr>
        <w:t xml:space="preserve">&gt; ®Ó ra khái chøc n¨ng nµy. </w:t>
      </w:r>
    </w:p>
    <w:p>
      <w:pPr>
        <w:pStyle w:val="Td3"/>
        <w:tabs>
          <w:tab w:val="left" w:pos="2895" w:leader="none"/>
        </w:tabs>
        <w:spacing w:lineRule="auto" w:line="360"/>
        <w:ind w:left="0" w:hanging="0"/>
        <w:rPr/>
      </w:pPr>
      <w:r>
        <w:rPr>
          <w:rFonts w:cs=".VnAvant" w:ascii=".VnAvant" w:hAnsi=".VnAvant"/>
          <w:lang w:val="nl-NL"/>
        </w:rPr>
        <w:t>III.8.2 Xãa nh·n</w:t>
      </w:r>
    </w:p>
    <w:p>
      <w:pPr>
        <w:pStyle w:val="Normal"/>
        <w:spacing w:lineRule="auto" w:line="360"/>
        <w:ind w:firstLine="428"/>
        <w:rPr>
          <w:rFonts w:ascii=".VnAvant" w:hAnsi=".VnAvant" w:cs=".VnAvant"/>
          <w:sz w:val="26"/>
          <w:lang w:val="nl-NL"/>
        </w:rPr>
      </w:pPr>
      <w:r>
        <w:rPr>
          <w:rFonts w:cs=".VnAvant" w:ascii=".VnAvant" w:hAnsi=".VnAvant"/>
          <w:sz w:val="26"/>
          <w:lang w:val="nl-NL"/>
        </w:rPr>
        <w:t>Tù ®éng xãa nh·n thöa ®Êt ®· ®</w:t>
        <w:softHyphen/>
        <w:t xml:space="preserve">îc vÏ lªn trªn b¶n ®å </w:t>
      </w:r>
    </w:p>
    <w:p>
      <w:pPr>
        <w:pStyle w:val="Td3"/>
        <w:spacing w:lineRule="auto" w:line="360"/>
        <w:ind w:left="0" w:hanging="0"/>
        <w:rPr/>
      </w:pPr>
      <w:r>
        <w:rPr>
          <w:rFonts w:cs=".VnAvant" w:ascii=".VnAvant" w:hAnsi=".VnAvant"/>
          <w:lang w:val="nl-NL"/>
        </w:rPr>
        <w:t xml:space="preserve">III.8.3 G¸n nh·n thöa tõ b¶n ®å ®Þa chÝnh 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lang w:val="nl-NL"/>
        </w:rPr>
      </w:pPr>
      <w:r>
        <w:rPr>
          <w:rFonts w:cs=".VnAvant" w:ascii=".VnAvant" w:hAnsi=".VnAvant"/>
          <w:sz w:val="26"/>
          <w:lang w:val="nl-NL"/>
        </w:rPr>
        <w:t>Chøc n¨ng : Trong khi hoµn chØnh vÒ mÆt b¶n ®å, chóng ta cã hai lo¹i b¶n ®å cÇn qu¶n lý : b¶n ®å ®Þa chÝnh vµ b¶n ®å ®Þa chÝnh gèc. B¶n ®å ®Þa chÝnh chøa gän theo thöa, cßn b¶n ®å ®Þa chÝnh gèc chÆt thöa theo khung. §¸nh sè thöa vµ tÝnh diÖn tÝch ®</w:t>
        <w:softHyphen/>
        <w:t>îc thùc hiÖn trªn b¶n ®å ®Þa chÝnh. Sau ®ã nh·n cña thöa ( lo¹i ®Êt  Sh thöa / diÖn tÝch ) sÏ ®</w:t>
        <w:softHyphen/>
        <w:t>îc vÏ trong b¶n ®å ®Þa chÝnh. §èi víi b¶n ®å ®Þa chÝnh gèc, chóng ta kh«ng thÓ ®¸nh sè vµ tÝnh diÖn tich ®</w:t>
        <w:softHyphen/>
        <w:t>îc v× kh«ng gän thöa. Chøc n¨ng nµy lµm nhiÖm vô chuyÓn nh÷ng nh·n thöa ®· ®</w:t>
        <w:softHyphen/>
        <w:t>îc vÏ trong b¶n ®å ®Þa chÝnh sang thµnh nh·n cña b¶n ®å ®Þa chÝnh gèc.</w:t>
      </w:r>
    </w:p>
    <w:p>
      <w:pPr>
        <w:pStyle w:val="Normal"/>
        <w:spacing w:lineRule="auto" w:line="360"/>
        <w:ind w:left="720" w:hanging="0"/>
        <w:jc w:val="both"/>
        <w:rPr>
          <w:rFonts w:ascii=".VnAvant" w:hAnsi=".VnAvant" w:cs=".VnAvant"/>
          <w:sz w:val="26"/>
          <w:lang w:val="nl-NL"/>
        </w:rPr>
      </w:pPr>
      <w:r>
        <w:rPr>
          <w:rFonts w:cs=".VnAvant" w:ascii=".VnAvant" w:hAnsi=".VnAvant"/>
          <w:sz w:val="26"/>
          <w:lang w:val="nl-NL"/>
        </w:rPr>
        <w:t>Thùc hiÖn : më file b¶n ®å ®Þa chÝnh gèc</w:t>
      </w:r>
    </w:p>
    <w:p>
      <w:pPr>
        <w:pStyle w:val="Normal"/>
        <w:spacing w:lineRule="auto" w:line="360"/>
        <w:ind w:left="720" w:hanging="0"/>
        <w:jc w:val="both"/>
        <w:rPr>
          <w:rFonts w:ascii=".VnAvant" w:hAnsi=".VnAvant" w:cs=".VnAvant"/>
          <w:sz w:val="26"/>
          <w:lang w:val="nl-NL"/>
        </w:rPr>
      </w:pPr>
      <w:r>
        <w:rPr>
          <w:rFonts w:cs=".VnAvant" w:ascii=".VnAvant" w:hAnsi=".VnAvant"/>
          <w:sz w:val="26"/>
          <w:lang w:val="nl-NL"/>
        </w:rPr>
        <w:t xml:space="preserve">Chän </w:t>
      </w:r>
      <w:r>
        <w:rPr>
          <w:sz w:val="26"/>
          <w:lang w:val="nl-NL"/>
        </w:rPr>
        <w:t>“</w:t>
      </w:r>
      <w:r>
        <w:rPr>
          <w:rFonts w:cs=".VnAvant" w:ascii=".VnAvant" w:hAnsi=".VnAvant"/>
          <w:b/>
          <w:sz w:val="26"/>
          <w:lang w:val="nl-NL"/>
        </w:rPr>
        <w:t>TiÖn Ých - G¸n nh·n thöa tõ B§§C</w:t>
      </w:r>
      <w:r>
        <w:rPr>
          <w:sz w:val="26"/>
          <w:lang w:val="nl-NL"/>
        </w:rPr>
        <w:t>“</w:t>
      </w:r>
    </w:p>
    <w:p>
      <w:pPr>
        <w:pStyle w:val="Normal"/>
        <w:spacing w:lineRule="auto" w:line="360"/>
        <w:ind w:left="720" w:hanging="0"/>
        <w:jc w:val="both"/>
        <w:rPr>
          <w:rFonts w:ascii=".VnAvant" w:hAnsi=".VnAvant" w:cs=".VnAvant"/>
          <w:sz w:val="26"/>
          <w:lang w:val="nl-NL"/>
        </w:rPr>
      </w:pPr>
      <w:r>
        <w:rPr>
          <w:rFonts w:cs=".VnAvant" w:ascii=".VnAvant" w:hAnsi=".VnAvant"/>
          <w:sz w:val="26"/>
          <w:lang w:val="nl-NL"/>
        </w:rPr>
        <w:t>Chän file b¶n ®å ®Þa chÝnh t</w:t>
        <w:softHyphen/>
        <w:t>¬ng øng víi b¶n ®å nµy.</w:t>
      </w:r>
    </w:p>
    <w:p>
      <w:pPr>
        <w:pStyle w:val="Td3"/>
        <w:spacing w:lineRule="auto" w:line="360"/>
        <w:rPr/>
      </w:pPr>
      <w:r>
        <w:object w:dxaOrig="4649" w:dyaOrig="320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112pt;margin-top:51.4pt;width:232.5pt;height:160.5pt;mso-wrap-distance-left:9.05pt;mso-wrap-distance-right:9.05pt;mso-position-horizontal-relative:text;mso-position-vertical-relative:text" filled="f" o:ole="">
            <v:imagedata r:id="rId154" o:title=""/>
            <w10:wrap type="topAndBottom"/>
          </v:shape>
          <o:OLEObject Type="Embed" ProgID="" ShapeID="ole_rId153" DrawAspect="Content" ObjectID="_922900000" r:id="rId15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33900</wp:posOffset>
                </wp:positionH>
                <wp:positionV relativeFrom="paragraph">
                  <wp:posOffset>894715</wp:posOffset>
                </wp:positionV>
                <wp:extent cx="1317625" cy="378460"/>
                <wp:effectExtent l="1534795" t="5080" r="5080" b="4775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378360"/>
                        </a:xfrm>
                        <a:prstGeom prst="wedgeRectCallout">
                          <a:avLst>
                            <a:gd name="adj1" fmla="val -166287"/>
                            <a:gd name="adj2" fmla="val 17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§­êng ®Ø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7pt;margin-top:70.45pt;width:103.7pt;height:2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§­êng ®Ø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Avant" w:ascii=".VnAvant" w:hAnsi=".VnAvant"/>
          <w:lang w:val="nl-NL"/>
        </w:rPr>
        <w:t>III.8.4 VÏ ®</w:t>
        <w:softHyphen/>
        <w:t>êng ®ª</w:t>
      </w:r>
    </w:p>
    <w:p>
      <w:pPr>
        <w:pStyle w:val="Normal"/>
        <w:spacing w:lineRule="auto" w:line="360"/>
        <w:rPr>
          <w:rFonts w:ascii=".VnAvant" w:hAnsi=".VnAvant" w:cs=".VnAvant"/>
          <w:sz w:val="26"/>
          <w:lang w:val="nl-NL" w:eastAsia="en-US"/>
        </w:rPr>
      </w:pPr>
      <w:r>
        <w:rPr>
          <w:rFonts w:cs=".VnAvant" w:ascii=".VnAvant" w:hAnsi=".VnAvant"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56000</wp:posOffset>
                </wp:positionH>
                <wp:positionV relativeFrom="paragraph">
                  <wp:posOffset>1418590</wp:posOffset>
                </wp:positionV>
                <wp:extent cx="1244600" cy="483870"/>
                <wp:effectExtent l="549275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wedgeRectCallout">
                          <a:avLst>
                            <a:gd name="adj1" fmla="val -94032"/>
                            <a:gd name="adj2" fmla="val 33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§­êng ch©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111.7pt;width:97.9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§­êng ch©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.VnAvant" w:hAnsi=".VnAvant" w:cs=".VnAvant"/>
          <w:i/>
          <w:i/>
          <w:sz w:val="26"/>
          <w:u w:val="single"/>
          <w:lang w:val="nl-NL"/>
        </w:rPr>
      </w:pPr>
      <w:r>
        <w:rPr>
          <w:rFonts w:cs=".VnAvant" w:ascii=".VnAvant" w:hAnsi=".VnAvant"/>
          <w:i/>
          <w:sz w:val="26"/>
          <w:u w:val="single"/>
          <w:lang w:val="nl-NL"/>
        </w:rPr>
        <w:t>Chøc n¨ng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vant" w:ascii=".VnAvant" w:hAnsi=".VnAvant"/>
          <w:sz w:val="26"/>
        </w:rPr>
        <w:t>VÏ ®</w:t>
        <w:softHyphen/>
        <w:t xml:space="preserve">êng ®ª theo ký hiÖu qui ®Þnh trong Qui ph¹m. </w:t>
      </w:r>
      <w:r>
        <w:rPr>
          <w:rFonts w:cs=".VnAvant" w:ascii=".VnAvant" w:hAnsi=".VnAvant"/>
          <w:sz w:val="26"/>
          <w:lang w:val="nl-NL"/>
        </w:rPr>
        <w:t>§</w:t>
        <w:softHyphen/>
        <w:t>êng giíi h¹n mÆt ®ª gäi lµ ®</w:t>
        <w:softHyphen/>
        <w:t>êng ®Ønh, ®</w:t>
        <w:softHyphen/>
        <w:t>êng giíi h¹n ch©n ®ª gäi lµ ®</w:t>
        <w:softHyphen/>
        <w:t>êng ch©n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hùc hiÖn :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c¸c tham sè :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Sè ®</w:t>
        <w:softHyphen/>
        <w:t>êng : lµ sè tia ng¾n céng víi mét tia dµi.</w:t>
      </w:r>
    </w:p>
    <w:p>
      <w:pPr>
        <w:pStyle w:val="Normal"/>
        <w:spacing w:lineRule="auto" w:line="360"/>
        <w:jc w:val="both"/>
        <w:rPr>
          <w:rFonts w:ascii=".VnAvant" w:hAnsi=".VnAvant" w:cs=".VnAvant"/>
          <w:spacing w:val="-6"/>
          <w:sz w:val="26"/>
          <w:szCs w:val="26"/>
        </w:rPr>
      </w:pPr>
      <w:r>
        <w:rPr>
          <w:rFonts w:cs=".VnAvant" w:ascii=".VnAvant" w:hAnsi=".VnAvant"/>
          <w:spacing w:val="-6"/>
          <w:sz w:val="26"/>
          <w:szCs w:val="26"/>
        </w:rPr>
        <w:t>§/dµi : ®é dµi cña tia dµi. 100% lµ kÝch th</w:t>
        <w:softHyphen/>
        <w:t>íc tõ ®</w:t>
        <w:softHyphen/>
        <w:t>êng ch©n ®Õn ®</w:t>
        <w:softHyphen/>
        <w:t>êng ®Ønh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/ng¨n : ®é dµi cña tia ng¾n. 100% lµ kÝch th</w:t>
        <w:softHyphen/>
        <w:t>íc tõ ®</w:t>
        <w:softHyphen/>
        <w:t>êng ch©n ®Õn ®</w:t>
        <w:softHyphen/>
        <w:t>êng ®Ønh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K_c¸ch : kho¶ng c¸ch gi÷a c¸c tia tinhd theo m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pacing w:val="-6"/>
          <w:sz w:val="26"/>
          <w:szCs w:val="26"/>
        </w:rPr>
        <w:t>Ên phÝm &lt;</w:t>
      </w:r>
      <w:r>
        <w:rPr>
          <w:rFonts w:cs=".VnAvant" w:ascii=".VnAvant" w:hAnsi=".VnAvant"/>
          <w:b/>
          <w:spacing w:val="-6"/>
          <w:sz w:val="26"/>
          <w:szCs w:val="26"/>
        </w:rPr>
        <w:t>Chän §.®Ønh</w:t>
      </w:r>
      <w:r>
        <w:rPr>
          <w:rFonts w:cs=".VnAvant" w:ascii=".VnAvant" w:hAnsi=".VnAvant"/>
          <w:spacing w:val="-6"/>
          <w:sz w:val="26"/>
          <w:szCs w:val="26"/>
        </w:rPr>
        <w:t xml:space="preserve"> &gt; sau ®ã Ên phÝm chuét chän ®</w:t>
        <w:softHyphen/>
        <w:t>êng giíi h¹n mÆt ®ª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pacing w:val="-6"/>
          <w:sz w:val="26"/>
          <w:szCs w:val="26"/>
        </w:rPr>
        <w:t>Ên phÝm &lt;</w:t>
      </w:r>
      <w:r>
        <w:rPr>
          <w:rFonts w:cs=".VnAvant" w:ascii=".VnAvant" w:hAnsi=".VnAvant"/>
          <w:b/>
          <w:spacing w:val="-6"/>
          <w:sz w:val="26"/>
          <w:szCs w:val="26"/>
        </w:rPr>
        <w:t>Chän §.ch©n</w:t>
      </w:r>
      <w:r>
        <w:rPr>
          <w:rFonts w:cs=".VnAvant" w:ascii=".VnAvant" w:hAnsi=".VnAvant"/>
          <w:spacing w:val="-6"/>
          <w:sz w:val="26"/>
          <w:szCs w:val="26"/>
        </w:rPr>
        <w:t xml:space="preserve"> &gt; sau ®ã Ên phÝm chuét chän ®</w:t>
        <w:softHyphen/>
        <w:t>êng giíi h¹n ch©n ®ª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</w:rPr>
        <w:t>Sau khi x¸c ®Þnh xong c¸c tham sè, Ên phÝm &lt;</w:t>
      </w:r>
      <w:r>
        <w:rPr>
          <w:rFonts w:cs=".VnAvant" w:ascii=".VnAvant" w:hAnsi=".VnAvant"/>
          <w:b/>
          <w:sz w:val="26"/>
        </w:rPr>
        <w:t>VÏ</w:t>
      </w:r>
      <w:r>
        <w:rPr>
          <w:rFonts w:cs=".VnAvant" w:ascii=".VnAvant" w:hAnsi=".VnAvant"/>
          <w:sz w:val="26"/>
        </w:rPr>
        <w:t>&gt; ®Ó vÏ ®</w:t>
        <w:softHyphen/>
        <w:t>êng ®ª.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</w:rPr>
        <w:t>Ên phÝm &lt;</w:t>
      </w:r>
      <w:r>
        <w:rPr>
          <w:rFonts w:cs=".VnAvant" w:ascii=".VnAvant" w:hAnsi=".VnAvant"/>
          <w:b/>
          <w:sz w:val="26"/>
        </w:rPr>
        <w:t>Tho¸t</w:t>
      </w:r>
      <w:r>
        <w:rPr>
          <w:rFonts w:cs=".VnAvant" w:ascii=".VnAvant" w:hAnsi=".VnAvant"/>
          <w:sz w:val="26"/>
        </w:rPr>
        <w:t xml:space="preserve"> &gt; ®Ó ra khái chøc n¨ng nµy.</w:t>
      </w:r>
      <w:r>
        <w:rPr>
          <w:rFonts w:cs=".VnAvant" w:ascii=".VnAvant" w:hAnsi=".VnAvant"/>
        </w:rPr>
        <w:t xml:space="preserve"> </w:t>
      </w:r>
    </w:p>
    <w:p>
      <w:pPr>
        <w:pStyle w:val="Td3"/>
        <w:tabs>
          <w:tab w:val="left" w:pos="2895" w:leader="none"/>
        </w:tabs>
        <w:spacing w:lineRule="auto" w:line="360"/>
        <w:ind w:left="0" w:hanging="0"/>
        <w:rPr/>
      </w:pPr>
      <w:r>
        <w:object w:dxaOrig="3390" w:dyaOrig="349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280pt;margin-top:35.25pt;width:169.5pt;height:190.5pt;mso-wrap-distance-left:9.05pt;mso-wrap-distance-right:9.05pt;mso-position-horizontal-relative:text;mso-position-vertical-relative:text" filled="f" o:ole="">
            <v:imagedata r:id="rId156" o:title=""/>
            <w10:wrap type="topAndBottom"/>
          </v:shape>
          <o:OLEObject Type="Embed" ProgID="" ShapeID="ole_rId155" DrawAspect="Content" ObjectID="_1865557610" r:id="rId155"/>
        </w:object>
      </w:r>
      <w:r>
        <w:rPr>
          <w:rFonts w:cs=".VnAvant" w:ascii=".VnAvant" w:hAnsi=".VnAvant"/>
        </w:rPr>
        <w:t>III.8.5 Chän kiÓu ch÷</w:t>
      </w:r>
    </w:p>
    <w:p>
      <w:pPr>
        <w:pStyle w:val="Normal"/>
        <w:spacing w:lineRule="auto" w:line="36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Chøc n¨ng :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c¸c lo¹i cì ch÷ cè ®Þnh theo tû lÖ b¶n ®å vµ lo¹i ch÷ mµ nã m« t¶. KiÓu ch÷ vµ kÝch th</w:t>
        <w:softHyphen/>
        <w:t>íc tu©n theo Qui ph¹m b¶n ®å ®Þa chÝnh.</w:t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26"/>
          <w:u w:val="single"/>
        </w:rPr>
      </w:pPr>
      <w:r>
        <w:rPr>
          <w:rFonts w:cs=".VnAvant" w:ascii=".VnAvant" w:hAnsi=".VnAvant"/>
          <w:b/>
          <w:sz w:val="26"/>
          <w:u w:val="single"/>
        </w:rPr>
        <w:t>Thùc hiÖn :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lo¹i ch÷ m« t¶ : S«ng lín, s«ng, tªn phè, tªn nhµ .v.v.</w:t>
      </w:r>
    </w:p>
    <w:p>
      <w:pPr>
        <w:pStyle w:val="Normal"/>
        <w:spacing w:lineRule="auto" w:line="360"/>
        <w:rPr/>
      </w:pPr>
      <w:r>
        <w:rPr>
          <w:rFonts w:cs=".VnAvant" w:ascii=".VnAvant" w:hAnsi=".VnAvant"/>
          <w:sz w:val="26"/>
        </w:rPr>
        <w:t xml:space="preserve">Chän tû lÖ b¶n ®å : 1/200 </w:t>
      </w:r>
      <w:r>
        <w:rPr>
          <w:sz w:val="26"/>
        </w:rPr>
        <w:t>–</w:t>
      </w:r>
      <w:r>
        <w:rPr>
          <w:rFonts w:cs=".VnAvant" w:ascii=".VnAvant" w:hAnsi=".VnAvant"/>
          <w:sz w:val="26"/>
        </w:rPr>
        <w:t xml:space="preserve"> 1/5.000.</w:t>
      </w:r>
    </w:p>
    <w:p>
      <w:pPr>
        <w:pStyle w:val="Normal"/>
        <w:spacing w:lineRule="auto" w:line="36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Ên phÝm &lt;</w:t>
      </w:r>
      <w:r>
        <w:rPr>
          <w:rFonts w:cs=".VnAvant" w:ascii=".VnAvant" w:hAnsi=".VnAvant"/>
          <w:b/>
          <w:sz w:val="26"/>
        </w:rPr>
        <w:t>Chän</w:t>
      </w:r>
      <w:r>
        <w:rPr>
          <w:rFonts w:cs=".VnAvant" w:ascii=".VnAvant" w:hAnsi=".VnAvant"/>
          <w:sz w:val="26"/>
        </w:rPr>
        <w:t xml:space="preserve"> &gt; chÊp nhËn ch÷ theo c¸c lùa chän trªn.</w:t>
      </w:r>
    </w:p>
    <w:p>
      <w:pPr>
        <w:pStyle w:val="Td3"/>
        <w:tabs>
          <w:tab w:val="left" w:pos="2895" w:leader="none"/>
        </w:tabs>
        <w:spacing w:lineRule="auto" w:line="360"/>
        <w:ind w:left="0" w:hanging="0"/>
        <w:rPr>
          <w:rFonts w:ascii=".VnAvant" w:hAnsi=".VnAvant" w:cs=".VnAvant"/>
        </w:rPr>
      </w:pPr>
      <w:r>
        <w:rPr>
          <w:rFonts w:cs=".VnAvant" w:ascii=".VnAvant" w:hAnsi=".VnAvant"/>
        </w:rPr>
        <w:t>III.8.6 TÝnh diÖn tÝch qui ho¹ch</w:t>
      </w:r>
    </w:p>
    <w:p>
      <w:pPr>
        <w:pStyle w:val="Normal"/>
        <w:spacing w:lineRule="auto" w:line="360"/>
        <w:rPr>
          <w:rFonts w:ascii=".VnAvant" w:hAnsi=".VnAvant" w:cs=".VnAvant"/>
          <w:b/>
          <w:b/>
          <w:i/>
          <w:i/>
          <w:sz w:val="26"/>
          <w:u w:val="single"/>
        </w:rPr>
      </w:pPr>
      <w:r>
        <w:rPr>
          <w:rFonts w:cs=".VnAvant" w:ascii=".VnAvant" w:hAnsi=".VnAvant"/>
          <w:b/>
          <w:i/>
          <w:sz w:val="26"/>
          <w:u w:val="single"/>
        </w:rPr>
        <w:t>Chøc n¨ng :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4"/>
          <w:sz w:val="26"/>
          <w:szCs w:val="26"/>
        </w:rPr>
      </w:pPr>
      <w:r>
        <w:rPr>
          <w:rFonts w:cs=".VnAvant" w:ascii=".VnAvant" w:hAnsi=".VnAvant"/>
          <w:spacing w:val="-4"/>
          <w:sz w:val="26"/>
          <w:szCs w:val="26"/>
        </w:rPr>
        <w:t>TÝnh to¸n diÖn tÝch vµ in ra danh s¸ch nh÷ng thöa r¬i vµo vïng qui ho¹ch ( lµ mét ®èi t</w:t>
        <w:softHyphen/>
        <w:t xml:space="preserve">îng vïng (Shape) ë level 5). </w:t>
      </w:r>
    </w:p>
    <w:p>
      <w:pPr>
        <w:pStyle w:val="Td1"/>
        <w:spacing w:lineRule="auto" w:line="360"/>
        <w:rPr/>
      </w:pPr>
      <w:r>
        <w:rPr>
          <w:rFonts w:cs=".VnAvantH" w:ascii=".VnAvantH" w:hAnsi=".VnAvantH"/>
          <w:sz w:val="26"/>
        </w:rPr>
        <w:t>I</w:t>
      </w:r>
      <w:r>
        <w:rPr>
          <w:rFonts w:cs=".VnAvantH" w:ascii=".VnAvantH" w:hAnsi=".VnAvantH"/>
        </w:rPr>
        <w:t>V. chØnh lý biÕn ®éng trªn b¶n ®å ®Þa chÝnh</w:t>
      </w:r>
    </w:p>
    <w:p>
      <w:pPr>
        <w:pStyle w:val="Normal"/>
        <w:spacing w:lineRule="auto" w:line="360"/>
        <w:ind w:firstLine="158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M«®un më réng MODI.ma cña FAMIS cung cÊp nh÷ng chøc n¨ng c¬ b¶n vÒ thao t¸c víi c¸c ®èi t</w:t>
        <w:softHyphen/>
        <w:t>îng h×nh häc nh</w:t>
        <w:softHyphen/>
        <w:t xml:space="preserve"> giao héi, chia, c¾t, kÐo dµi.</w:t>
      </w:r>
    </w:p>
    <w:p>
      <w:pPr>
        <w:pStyle w:val="Normal"/>
        <w:spacing w:lineRule="auto" w:line="360"/>
        <w:ind w:firstLine="158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h÷ng chøc n¨ng nµy cã thÓ ®</w:t>
        <w:softHyphen/>
        <w:t>îc  sö dông trong chØnh lý biÕn ®éng trªn b¶n ®å ®Þa chÝnh sè.</w:t>
      </w:r>
    </w:p>
    <w:p>
      <w:pPr>
        <w:pStyle w:val="Normal"/>
        <w:spacing w:lineRule="auto" w:line="360"/>
        <w:ind w:left="720" w:firstLine="158"/>
        <w:jc w:val="both"/>
        <w:rPr/>
      </w:pPr>
      <w:r>
        <w:rPr>
          <w:rFonts w:cs=".VnAvant" w:ascii=".VnAvant" w:hAnsi=".VnAvant"/>
          <w:sz w:val="26"/>
        </w:rPr>
        <w:t>TÊt c¶ c¸c ®iÓm taä ra khi tÝnh to¸n ®Òu n»m trong líp (level) do ng</w:t>
        <w:softHyphen/>
        <w:t>êi dïng ®Þnh nghÜa. Nh÷ng ®iÓm nµy chØ cã tÝnh t¹m thêi, nÕu kh«ng cÇn thiÕt cã thÓ xãa ®i b»ng nót &lt;</w:t>
      </w:r>
      <w:r>
        <w:rPr>
          <w:rFonts w:cs=".VnAvant" w:ascii=".VnAvant" w:hAnsi=".VnAvant"/>
          <w:b/>
          <w:bCs/>
          <w:i/>
          <w:iCs/>
          <w:sz w:val="26"/>
        </w:rPr>
        <w:t>Xãa</w:t>
      </w:r>
      <w:r>
        <w:rPr>
          <w:rFonts w:cs=".VnAvant" w:ascii=".VnAvant" w:hAnsi=".VnAvant"/>
          <w:sz w:val="26"/>
        </w:rPr>
        <w:t>&gt;.</w: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V.1 Giao héi thuËn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thùc hiÖn giao héi x¸c ®Þnh ®iÓm thø 3 khi biÕt täa ®é 2 ®iÓm vµ kho¶ng c¸ch hoÆc gãc tõ 2 ®iÓm ®· biÕt ®Õn ®iÓm thø 3.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object w:dxaOrig="10963" w:dyaOrig="547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8.7pt;height:224.4pt" filled="f" o:ole="">
            <v:imagedata r:id="rId158" o:title=""/>
          </v:shape>
          <o:OLEObject Type="Embed" ProgID="" ShapeID="ole_rId157" DrawAspect="Content" ObjectID="_894353956" r:id="rId157"/>
        </w:object>
      </w:r>
      <w:r>
        <w:rPr>
          <w:rFonts w:cs=".VnAvant" w:ascii=".VnAvant" w:hAnsi=".VnAvant"/>
          <w:sz w:val="26"/>
        </w:rPr>
        <w:t>T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b/>
          <w:sz w:val="26"/>
          <w:u w:val="single"/>
        </w:rPr>
        <w:t>Thao t¸c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¸nh dÊu chän sö dông chøc n¨ng Giao héi &lt;Giao héi ®iÓm ®iÓm&gt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 w:before="40" w:after="40"/>
        <w:jc w:val="both"/>
        <w:rPr/>
      </w:pPr>
      <w:r>
        <w:rPr>
          <w:rFonts w:cs=".VnAvant" w:ascii=".VnAvant" w:hAnsi=".VnAvant"/>
          <w:sz w:val="26"/>
        </w:rPr>
        <w:t>X¸c ®Þnh hai ®iÓm víi täa ®é ®· biÕt: Ên nót &lt;§iÓm 1&gt; sau ®ã dïng con trá chän mét vÞ trÝ trªn b¶n ®å. Chó ý dïng Snap ®Ó x¸c ®Þnh vÞ trÝ cho ®óng. Lµm t</w:t>
        <w:softHyphen/>
        <w:t>¬ng tù cho ®iÓm 2.</w:t>
        <w:br/>
        <w:t>Chän ph</w:t>
        <w:softHyphen/>
        <w:t xml:space="preserve">¬ng ph¸p giao héi : c¹nh </w:t>
      </w:r>
      <w:r>
        <w:rPr>
          <w:sz w:val="26"/>
        </w:rPr>
        <w:t>–</w:t>
      </w:r>
      <w:r>
        <w:rPr>
          <w:rFonts w:cs=".VnAvant" w:ascii=".VnAvant" w:hAnsi=".VnAvant"/>
          <w:sz w:val="26"/>
        </w:rPr>
        <w:t xml:space="preserve"> c¹nh; gãc </w:t>
      </w:r>
      <w:r>
        <w:rPr>
          <w:sz w:val="26"/>
        </w:rPr>
        <w:t>–</w:t>
      </w:r>
      <w:r>
        <w:rPr>
          <w:rFonts w:cs=".VnAvant" w:ascii=".VnAvant" w:hAnsi=".VnAvant"/>
          <w:sz w:val="26"/>
        </w:rPr>
        <w:t xml:space="preserve"> gãc; c¹nh </w:t>
      </w:r>
      <w:r>
        <w:rPr>
          <w:sz w:val="26"/>
        </w:rPr>
        <w:t>–</w:t>
      </w:r>
      <w:r>
        <w:rPr>
          <w:rFonts w:cs=".VnAvant" w:ascii=".VnAvant" w:hAnsi=".VnAvant"/>
          <w:sz w:val="26"/>
        </w:rPr>
        <w:t xml:space="preserve"> gãc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Vµo c¸c gi¸ trÞ cÇn thiÕt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Ên vµo &lt;tÝnh to¸n&gt; ®Ó tÝnh ®iÓm cÇn thiÕt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rong mét sè tr</w:t>
        <w:softHyphen/>
        <w:t>êng hîp ®iÓm tÝnh ra cã thÓ lµ 2 ®iÓm. Ng</w:t>
        <w:softHyphen/>
        <w:t>êi sö dông lùa chän ®iÓm nµo hîp lý.</w: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V.2 TÝnh kho¶ng c¸ch tõ mét ®iÓm tíi 1 c¹nh bÊt kú</w:t>
      </w:r>
    </w:p>
    <w:p>
      <w:pPr>
        <w:pStyle w:val="Normal"/>
        <w:spacing w:lineRule="auto" w:line="360"/>
        <w:ind w:firstLine="518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dùa vµo mét ®iÓm vµ mét ®</w:t>
        <w:softHyphen/>
        <w:t>êng  x¸c ®Þnh c¸c ®iÓm trªn ®</w:t>
        <w:softHyphen/>
        <w:t>êng c¸ch ®iÓm cho tr</w:t>
        <w:softHyphen/>
        <w:t>íc mét kho¶ng c¸ch nµo ®ã. §iÓm cho tr</w:t>
        <w:softHyphen/>
        <w:t>íc cã thÓ n»m trªn hoÆc ngoµi c¹nh cho tr</w:t>
        <w:softHyphen/>
        <w:t>íc.</w:t>
      </w:r>
    </w:p>
    <w:p>
      <w:pPr>
        <w:pStyle w:val="Normal"/>
        <w:spacing w:lineRule="auto" w:line="360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object w:dxaOrig="9134" w:dyaOrig="550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6.75pt;height:287.85pt" filled="f" o:ole="">
            <v:imagedata r:id="rId160" o:title=""/>
          </v:shape>
          <o:OLEObject Type="Embed" ProgID="" ShapeID="ole_rId159" DrawAspect="Content" ObjectID="_1182521576" r:id="rId159"/>
        </w:object>
      </w:r>
      <w:r>
        <w:br w:type="page"/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26"/>
          <w:u w:val="single"/>
        </w:rPr>
      </w:pPr>
      <w:r>
        <w:rPr>
          <w:rFonts w:cs=".VnAvant" w:ascii=".VnAvant" w:hAnsi=".VnAvant"/>
          <w:b/>
          <w:sz w:val="26"/>
          <w:u w:val="single"/>
        </w:rPr>
        <w:t>Thao t¸c: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¸nh dÊu chän sö dông chøc n¨ng Giao héi &lt;Giao héi ®iÓm c¹nh&gt;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X¸c ®Þnh mét ®iÓm víi täa ®é ®· biÕt: Ên nót &lt;Chän ®iÓm&gt; sau ®ã dïng con trá chän mét vÞ trÝ trªn b¶n ®å. Chó ý dïng Snap ®Ó x¸c ®Þnh vÞ trÝ cho ®óng.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X¸c ®Þnh c¹nh cho tr</w:t>
        <w:softHyphen/>
        <w:t>íc: Ên &lt;C¹nh&gt; sau ®ã dïng con trá x¸c ®Þnh mét ®</w:t>
        <w:softHyphen/>
        <w:t>êng gÊp khóc (line, line string) trªn b¶n ®å.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Vµo ®é dµi kho¶ng c¸ch.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Õu muèn nh÷ng ®iÓm míi trë thµnh nh÷ng ®iÓm trong b¶n th©n c¹nh míi ®¸nh dÊu vµo &lt;ChÌn vertex&gt;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Ên nót &lt;TÝnh to¸n&gt;.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Õu c¸c thao t¸c ®óng, trªn c¹nh sÏ xuÊt hiÖn nh÷ng ®iÓm míi.</w:t>
      </w:r>
    </w:p>
    <w:p>
      <w:pPr>
        <w:pStyle w:val="Td2"/>
        <w:spacing w:lineRule="auto" w:line="36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V.3 TÝnh ®iÓm trªn c¹nh</w:t>
      </w:r>
    </w:p>
    <w:p>
      <w:pPr>
        <w:pStyle w:val="Normal"/>
        <w:spacing w:lineRule="auto" w:line="360"/>
        <w:ind w:firstLine="518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x¸c ®Þnh nh÷ng ®iÓm trªn mét c¹nh c¸ch mét vÞ trÝ nµo ®ã trªn c¹nh theo ®é dµi däc theo c¹nh hoÆc kho¶ng c¸ch gÇn nhÊt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object w:dxaOrig="9824" w:dyaOrig="565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5.6pt;height:262.7pt" filled="f" o:ole="">
            <v:imagedata r:id="rId162" o:title=""/>
          </v:shape>
          <o:OLEObject Type="Embed" ProgID="" ShapeID="ole_rId161" DrawAspect="Content" ObjectID="_468481052" r:id="rId161"/>
        </w:object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26"/>
          <w:u w:val="single"/>
        </w:rPr>
      </w:pPr>
      <w:r>
        <w:rPr>
          <w:rFonts w:cs=".VnAvant" w:ascii=".VnAvant" w:hAnsi=".VnAvant"/>
          <w:b/>
          <w:sz w:val="26"/>
          <w:u w:val="single"/>
        </w:rPr>
        <w:t>Thao t¸c</w:t>
      </w:r>
    </w:p>
    <w:p>
      <w:pPr>
        <w:pStyle w:val="Normal"/>
        <w:numPr>
          <w:ilvl w:val="0"/>
          <w:numId w:val="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¸nh dÊu chän sö dông chøc n¨ng &lt;TÝnh ®iÓm trªn c¹nh&gt;</w:t>
      </w:r>
    </w:p>
    <w:p>
      <w:pPr>
        <w:pStyle w:val="Normal"/>
        <w:numPr>
          <w:ilvl w:val="0"/>
          <w:numId w:val="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X¸c ®Þnh mét ®iÓm trªn mét c¹nh: Ên nót &lt;Chän ®iÓm&gt; sau ®ã dïng con trá chän mét vÞ trÝ trªn c¹nh. Chó ý dïng Snap ®Ó x¸c ®Þnh vÞ trÝ cho ®óng.</w:t>
      </w:r>
    </w:p>
    <w:p>
      <w:pPr>
        <w:pStyle w:val="Normal"/>
        <w:numPr>
          <w:ilvl w:val="0"/>
          <w:numId w:val="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ph</w:t>
        <w:softHyphen/>
        <w:t>¬ng ph¸p tÝnh ®iÓm míi lµ theo ®é dµi däc theo c¹nh &lt;ChiÒu dµi&gt; hoÆc kho¶ng c¸ch gÇn nhÊt &lt;Kho¶ng c¸ch&gt;.</w:t>
      </w:r>
    </w:p>
    <w:p>
      <w:pPr>
        <w:pStyle w:val="Normal"/>
        <w:numPr>
          <w:ilvl w:val="0"/>
          <w:numId w:val="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Vµo ®é dµi kho¶ng c¸ch.</w:t>
      </w:r>
    </w:p>
    <w:p>
      <w:pPr>
        <w:pStyle w:val="Normal"/>
        <w:numPr>
          <w:ilvl w:val="0"/>
          <w:numId w:val="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Õu muèn nh÷ng ®iÓm míi trë thµnh nh÷ng ®iÓm trong c¹nh ®¸nh dÊu vµo &lt;ChÌn vertex&gt;</w:t>
      </w:r>
    </w:p>
    <w:p>
      <w:pPr>
        <w:pStyle w:val="Normal"/>
        <w:numPr>
          <w:ilvl w:val="0"/>
          <w:numId w:val="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Ên nót &lt;TÝnh to¸n&gt;.</w:t>
      </w:r>
    </w:p>
    <w:p>
      <w:pPr>
        <w:pStyle w:val="Normal"/>
        <w:numPr>
          <w:ilvl w:val="0"/>
          <w:numId w:val="6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NÕu c¸c thao t¸c ®óng, trªn c¹nh sÏ xuÊt hiÖn nh÷ng ®iÓm míi.</w:t>
      </w:r>
    </w:p>
    <w:p>
      <w:pPr>
        <w:pStyle w:val="Td2"/>
        <w:spacing w:lineRule="auto" w:line="36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V.4 T¹o ®iÓm míi tõ nh÷ng täa ®é ®· biÕt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.VnAvant" w:ascii=".VnAvant" w:hAnsi=".VnAvant"/>
          <w:spacing w:val="-8"/>
          <w:szCs w:val="26"/>
        </w:rPr>
        <w:t>Täa ®é ®iÓm míi ®</w:t>
        <w:softHyphen/>
        <w:t>îc x¸c ®Þnh tõ mét täa ®é ®· biÕt b»ng 3 ph</w:t>
        <w:softHyphen/>
        <w:t>¬ng ph¸p.</w:t>
      </w:r>
    </w:p>
    <w:p>
      <w:pPr>
        <w:pStyle w:val="Normal"/>
        <w:numPr>
          <w:ilvl w:val="0"/>
          <w:numId w:val="10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äa ®é ®iÓm míi x¸c ®Þnh chÝnh x¸c theo täa ®é (x,y)</w:t>
      </w:r>
    </w:p>
    <w:p>
      <w:pPr>
        <w:pStyle w:val="Normal"/>
        <w:numPr>
          <w:ilvl w:val="0"/>
          <w:numId w:val="10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äa ®é ®iÓm míi x¸c ®Þnh tõ mét täa ®é theo gia sè vu«ng gãc dx,dy</w:t>
      </w:r>
    </w:p>
    <w:p>
      <w:pPr>
        <w:pStyle w:val="Normal"/>
        <w:numPr>
          <w:ilvl w:val="0"/>
          <w:numId w:val="10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Täa ®é ®iÓm míi x¸c ®Þnh tõ mét täa ®é theo gia sè täa ®é cùc &lt;Gãc ph</w:t>
        <w:softHyphen/>
        <w:t>¬ng vÞ&gt; &lt;Kho¶ng c¸ch&gt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object w:dxaOrig="7574" w:dyaOrig="550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8.7pt;height:275.2pt" filled="f" o:ole="">
            <v:imagedata r:id="rId164" o:title=""/>
          </v:shape>
          <o:OLEObject Type="Embed" ProgID="" ShapeID="ole_rId163" DrawAspect="Content" ObjectID="_540099188" r:id="rId163"/>
        </w:object>
      </w:r>
    </w:p>
    <w:p>
      <w:pPr>
        <w:pStyle w:val="Normal"/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26"/>
          <w:u w:val="single"/>
        </w:rPr>
      </w:pPr>
      <w:r>
        <w:rPr>
          <w:rFonts w:cs=".VnAvant" w:ascii=".VnAvant" w:hAnsi=".VnAvant"/>
          <w:b/>
          <w:sz w:val="26"/>
          <w:u w:val="single"/>
        </w:rPr>
        <w:t>Thao t¸c:</w:t>
      </w:r>
    </w:p>
    <w:p>
      <w:pPr>
        <w:pStyle w:val="Normal"/>
        <w:numPr>
          <w:ilvl w:val="0"/>
          <w:numId w:val="15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§¸nh dÊu chän sö dông chøc n¨ng &lt;Täa ®é ®iÓm míi&gt;</w:t>
      </w:r>
    </w:p>
    <w:p>
      <w:pPr>
        <w:pStyle w:val="Normal"/>
        <w:numPr>
          <w:ilvl w:val="0"/>
          <w:numId w:val="15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X¸c ®Þnh mét täa ®é trªn b¶n ®å. Chó ý dïng Snap ®Ó x¸c ®Þnh vÞ trÝ cho chÝnh x¸c.</w:t>
      </w:r>
    </w:p>
    <w:p>
      <w:pPr>
        <w:pStyle w:val="Normal"/>
        <w:numPr>
          <w:ilvl w:val="0"/>
          <w:numId w:val="15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än ph</w:t>
        <w:softHyphen/>
        <w:t>¬ng ph¸p tÝnh ®iÓm míi theo täa ®é, gia sè vu«ng gãc hoÆc gia sè täa ®é cùc.</w:t>
      </w:r>
    </w:p>
    <w:p>
      <w:pPr>
        <w:pStyle w:val="Normal"/>
        <w:numPr>
          <w:ilvl w:val="0"/>
          <w:numId w:val="15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Vµo c¸c gi¸ trÞ t</w:t>
        <w:softHyphen/>
        <w:t>¬ng øng.</w:t>
      </w:r>
    </w:p>
    <w:p>
      <w:pPr>
        <w:pStyle w:val="Normal"/>
        <w:numPr>
          <w:ilvl w:val="0"/>
          <w:numId w:val="15"/>
        </w:numPr>
        <w:spacing w:lineRule="auto" w:line="360" w:before="40" w:after="4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Ên nót &lt;TÝnh to¸n&gt;.</w: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V.5 Chia c¹nh</w:t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tù ®éng chia mét ®</w:t>
        <w:softHyphen/>
        <w:t>êng gÊp khóc thµnh hai ®</w:t>
        <w:softHyphen/>
        <w:t>êng nèi nhau t¹i ®iÓm chia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object w:dxaOrig="6029" w:dyaOrig="35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1.1pt;height:92.15pt" filled="f" o:ole="">
            <v:imagedata r:id="rId166" o:title=""/>
          </v:shape>
          <o:OLEObject Type="Embed" ProgID="" ShapeID="ole_rId165" DrawAspect="Content" ObjectID="_181342279" r:id="rId165"/>
        </w:object>
      </w:r>
    </w:p>
    <w:p>
      <w:pPr>
        <w:pStyle w:val="Td2"/>
        <w:spacing w:lineRule="auto" w:line="360"/>
        <w:ind w:left="0" w:hanging="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IV.6 Nèi c¹nh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  <w:t>Chøc n¨ng tù ®éng rµ l¹i vµ nèi hai canh thµnh mét c¹ch t¹i nh÷ng ®iÓm nót mµ chØ cã 2 c¹nh nèi vµo nhau.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pacing w:val="-8"/>
          <w:sz w:val="26"/>
          <w:szCs w:val="26"/>
        </w:rPr>
      </w:pPr>
      <w:r>
        <w:rPr>
          <w:rFonts w:cs=".VnAvant" w:ascii=".VnAvant" w:hAnsi=".VnAvant"/>
          <w:spacing w:val="-8"/>
          <w:sz w:val="26"/>
          <w:szCs w:val="26"/>
        </w:rPr>
        <w:t>§©y lµ phÐp xö lý cÇn thiÕt tr</w:t>
        <w:softHyphen/>
        <w:t>íc khi t¹o topology cho b¶n ®å ®Þa chÝn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object w:dxaOrig="11263" w:dyaOrig="560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5.05pt;height:246.5pt" filled="f" o:ole="">
            <v:imagedata r:id="rId168" o:title=""/>
          </v:shape>
          <o:OLEObject Type="Embed" ProgID="" ShapeID="ole_rId167" DrawAspect="Content" ObjectID="_981204047" r:id="rId167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</w:rPr>
      </w:pPr>
      <w:r>
        <w:rPr>
          <w:rFonts w:cs=".VnAvant" w:ascii=".VnAvant" w:hAnsi=".VnAvant"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Normal"/>
        <w:spacing w:lineRule="auto" w:line="360" w:before="40" w:after="40"/>
        <w:jc w:val="both"/>
        <w:rPr>
          <w:rFonts w:ascii=".VnAvant" w:hAnsi=".VnAvant" w:cs=".VnAvant"/>
          <w:b/>
          <w:b/>
          <w:sz w:val="26"/>
          <w:szCs w:val="26"/>
        </w:rPr>
      </w:pPr>
      <w:r>
        <w:rPr>
          <w:rFonts w:cs=".VnAvant" w:ascii=".VnAvant" w:hAnsi=".VnAvant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b/>
          <w:b/>
          <w:i/>
          <w:i/>
          <w:sz w:val="26"/>
          <w:szCs w:val="26"/>
        </w:rPr>
      </w:pPr>
      <w:r>
        <w:rPr>
          <w:rFonts w:cs=".VnAvant" w:ascii=".VnAvant" w:hAnsi=".VnAvant"/>
          <w:b/>
          <w:i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Avant" w:hAnsi=".VnAvant" w:cs=".VnAvant"/>
          <w:sz w:val="26"/>
          <w:szCs w:val="26"/>
        </w:rPr>
      </w:pPr>
      <w:r>
        <w:rPr>
          <w:rFonts w:cs=".VnAvant" w:ascii=".VnAvant" w:hAnsi=".VnAvant"/>
          <w:sz w:val="26"/>
          <w:szCs w:val="26"/>
        </w:rPr>
      </w:r>
    </w:p>
    <w:p>
      <w:pPr>
        <w:pStyle w:val="Td3"/>
        <w:spacing w:lineRule="auto" w:line="360" w:before="120" w:after="60"/>
        <w:ind w:left="0" w:hanging="0"/>
        <w:rPr>
          <w:rFonts w:ascii=".VnAvant" w:hAnsi=".VnAvant" w:cs=".VnAvant"/>
          <w:b w:val="false"/>
          <w:b w:val="false"/>
          <w:sz w:val="26"/>
          <w:szCs w:val="26"/>
        </w:rPr>
      </w:pPr>
      <w:r>
        <w:rPr>
          <w:rFonts w:cs=".VnAvant" w:ascii=".VnAvant" w:hAnsi=".VnAvant"/>
          <w:b w:val="false"/>
          <w:sz w:val="26"/>
          <w:szCs w:val="26"/>
        </w:rPr>
      </w:r>
    </w:p>
    <w:sectPr>
      <w:headerReference w:type="default" r:id="rId169"/>
      <w:footerReference w:type="default" r:id="rId170"/>
      <w:type w:val="nextPage"/>
      <w:pgSz w:w="11906" w:h="16838"/>
      <w:pgMar w:left="1418" w:right="851" w:gutter="0" w:header="907" w:top="1134" w:footer="90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Southern">
    <w:charset w:val="00"/>
    <w:family w:val="swiss"/>
    <w:pitch w:val="variable"/>
  </w:font>
  <w:font w:name=".VnHelvetInsH">
    <w:charset w:val="00"/>
    <w:family w:val="swiss"/>
    <w:pitch w:val="variable"/>
  </w:font>
  <w:font w:name=".VnAvantH">
    <w:charset w:val="00"/>
    <w:family w:val="swiss"/>
    <w:pitch w:val="variable"/>
  </w:font>
  <w:font w:name=".VnArial NarrowH">
    <w:charset w:val="00"/>
    <w:family w:val="swiss"/>
    <w:pitch w:val="variable"/>
  </w:font>
  <w:font w:name=".VnAvant">
    <w:charset w:val="00"/>
    <w:family w:val="swiss"/>
    <w:pitch w:val="variable"/>
  </w:font>
  <w:font w:name=".VnSouthernH">
    <w:charset w:val="00"/>
    <w:family w:val="swiss"/>
    <w:pitch w:val="variable"/>
  </w:font>
  <w:font w:name=".VnArial Narrow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640"/>
        <w:tab w:val="center" w:pos="4320" w:leader="none"/>
        <w:tab w:val="right" w:pos="9100" w:leader="none"/>
      </w:tabs>
      <w:ind w:right="-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836670</wp:posOffset>
              </wp:positionH>
              <wp:positionV relativeFrom="paragraph">
                <wp:posOffset>66040</wp:posOffset>
              </wp:positionV>
              <wp:extent cx="203835" cy="241935"/>
              <wp:effectExtent l="0" t="0" r="0" b="0"/>
              <wp:wrapSquare wrapText="largest"/>
              <wp:docPr id="1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5.2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.VnArial Narrow" w:hAnsi=".VnArial Narrow" w:cs=".VnArial Narrow"/>
        <w:b/>
        <w:b/>
        <w:i/>
        <w:i/>
        <w:sz w:val="26"/>
        <w:szCs w:val="26"/>
      </w:rPr>
    </w:pPr>
    <w:r>
      <w:rPr>
        <w:rFonts w:cs=".VnArial Narrow" w:ascii=".VnArial Narrow" w:hAnsi=".VnArial Narrow"/>
        <w:b/>
        <w:i/>
        <w:sz w:val="26"/>
        <w:szCs w:val="26"/>
      </w:rPr>
    </w:r>
  </w:p>
  <w:p>
    <w:pPr>
      <w:pStyle w:val="Footer"/>
      <w:tabs>
        <w:tab w:val="clear" w:pos="4320"/>
        <w:tab w:val="clear" w:pos="8640"/>
        <w:tab w:val="left" w:pos="6480" w:leader="none"/>
      </w:tabs>
      <w:rPr/>
    </w:pPr>
    <w:r>
      <w:rPr/>
      <w:tab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.VnArial Narrow" w:ascii=".VnArial Narrow" w:hAnsi=".VnArial Narrow"/>
        <w:b/>
        <w:i/>
        <w:sz w:val="24"/>
        <w:szCs w:val="24"/>
      </w:rPr>
      <w:t>H</w:t>
      <w:softHyphen/>
      <w:t>íng dÉn sö dông phÇm mÒm Fami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7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.VnArial Narrow" w:hAnsi=".VnArial Narrow" w:cs=".VnArial Narrow"/>
        <w:b/>
        <w:b/>
        <w:i/>
        <w:i/>
        <w:sz w:val="24"/>
        <w:szCs w:val="24"/>
      </w:rPr>
    </w:pPr>
    <w:r>
      <w:rPr>
        <w:rFonts w:cs=".VnArial Narrow" w:ascii=".VnArial Narrow" w:hAnsi=".VnArial Narrow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al Narrow" w:hAnsi=".VnArial Narrow" w:cs=".VnArial Narrow"/>
        <w:i/>
        <w:i/>
        <w:sz w:val="26"/>
        <w:szCs w:val="26"/>
        <w:lang w:val="fr-FR"/>
      </w:rPr>
    </w:pPr>
    <w:r>
      <w:rPr>
        <w:rFonts w:cs=".VnArial Narrow" w:ascii=".VnArial Narrow" w:hAnsi=".VnArial Narrow"/>
        <w:i/>
        <w:sz w:val="26"/>
        <w:szCs w:val="26"/>
        <w:lang w:val="fr-FR"/>
      </w:rPr>
      <w:t>H</w:t>
      <w:softHyphen/>
      <w:t>íng dÉn sö dông MicroStation vµ Famis</w:t>
    </w:r>
  </w:p>
  <w:p>
    <w:pPr>
      <w:pStyle w:val="Header"/>
      <w:jc w:val="center"/>
      <w:rPr>
        <w:rFonts w:ascii=".VnAristote" w:hAnsi=".VnAristote" w:cs=".VnAristote"/>
        <w:i/>
        <w:i/>
        <w:sz w:val="26"/>
        <w:szCs w:val="26"/>
        <w:lang w:val="en-US" w:eastAsia="en-US"/>
      </w:rPr>
    </w:pPr>
    <w:r>
      <w:rPr>
        <w:rFonts w:cs=".VnAristote" w:ascii=".VnAristote" w:hAnsi=".VnAristote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40640</wp:posOffset>
              </wp:positionH>
              <wp:positionV relativeFrom="paragraph">
                <wp:posOffset>18415</wp:posOffset>
              </wp:positionV>
              <wp:extent cx="6085840" cy="2540"/>
              <wp:effectExtent l="635" t="19050" r="635" b="1905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5800" cy="25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1.45pt" to="475.95pt,1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al Narrow" w:ascii=".VnArial Narrow" w:hAnsi=".VnArial Narrow"/>
        <w:b/>
        <w:i/>
        <w:sz w:val="26"/>
        <w:szCs w:val="26"/>
      </w:rPr>
      <w:t>TrÇn Xu©n Biªn_ C«ng ty cæ phÇn t</w:t>
      <w:softHyphen/>
      <w:t xml:space="preserve"> vÊn Quy ho¹ch &amp; Ph¸t triÓn c«ng nghÖ </w:t>
    </w:r>
    <w:r>
      <w:rPr>
        <w:rFonts w:cs=".VnAvantH" w:ascii=".VnAvantH" w:hAnsi=".VnAvantH"/>
        <w:b/>
        <w:i/>
        <w:sz w:val="26"/>
        <w:szCs w:val="26"/>
      </w:rPr>
      <w:t>¸</w:t>
    </w:r>
    <w:r>
      <w:rPr>
        <w:rFonts w:cs=".VnArial Narrow" w:ascii=".VnArial Narrow" w:hAnsi=".VnArial Narrow"/>
        <w:b/>
        <w:i/>
        <w:sz w:val="26"/>
        <w:szCs w:val="26"/>
      </w:rPr>
      <w:t xml:space="preserve"> Ch©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295"/>
        </w:tabs>
        <w:ind w:left="2295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02"/>
        </w:tabs>
        <w:ind w:left="20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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2" w:hanging="0"/>
      <w:jc w:val="both"/>
      <w:outlineLvl w:val="0"/>
    </w:pPr>
    <w:rPr>
      <w:rFonts w:ascii=".VnTimeH" w:hAnsi=".VnTimeH" w:cs=".VnTimeH"/>
      <w:b/>
      <w:kern w:val="2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62" w:hanging="0"/>
      <w:jc w:val="center"/>
      <w:outlineLvl w:val="1"/>
    </w:pPr>
    <w:rPr>
      <w:b/>
      <w:bCs/>
      <w:i/>
      <w:iCs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 EV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2">
    <w:name w:val="td2"/>
    <w:basedOn w:val="Normal"/>
    <w:qFormat/>
    <w:pPr>
      <w:tabs>
        <w:tab w:val="clear" w:pos="720"/>
        <w:tab w:val="left" w:pos="2552" w:leader="none"/>
      </w:tabs>
      <w:spacing w:before="120" w:after="60"/>
      <w:ind w:left="180" w:hanging="0"/>
      <w:jc w:val="both"/>
    </w:pPr>
    <w:rPr>
      <w:rFonts w:ascii=".VnArialH" w:hAnsi=".VnArialH" w:cs=".VnArialH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37" w:leader="dot"/>
      </w:tabs>
      <w:spacing w:before="40" w:after="40"/>
      <w:jc w:val="both"/>
    </w:pPr>
    <w:rPr>
      <w:rFonts w:ascii=".VnTimeH" w:hAnsi=".VnTimeH" w:cs=".VnTimeH"/>
      <w:sz w:val="24"/>
      <w:szCs w:val="20"/>
      <w:lang w:val="en-GB"/>
    </w:rPr>
  </w:style>
  <w:style w:type="paragraph" w:styleId="P">
    <w:name w:val="p"/>
    <w:basedOn w:val="Normal"/>
    <w:qFormat/>
    <w:pPr>
      <w:jc w:val="center"/>
    </w:pPr>
    <w:rPr>
      <w:rFonts w:ascii=".VnArialH" w:hAnsi=".VnArialH" w:cs=".VnArialH"/>
      <w:b/>
      <w:sz w:val="16"/>
      <w:szCs w:val="20"/>
    </w:rPr>
  </w:style>
  <w:style w:type="paragraph" w:styleId="Td1">
    <w:name w:val="td1"/>
    <w:basedOn w:val="Normal"/>
    <w:qFormat/>
    <w:pPr>
      <w:spacing w:before="120" w:after="40"/>
      <w:ind w:left="180" w:hanging="0"/>
      <w:jc w:val="both"/>
    </w:pPr>
    <w:rPr>
      <w:rFonts w:ascii=".VnTimeH" w:hAnsi=".VnTimeH" w:cs=".VnTimeH"/>
      <w:b/>
      <w:sz w:val="24"/>
      <w:szCs w:val="20"/>
    </w:rPr>
  </w:style>
  <w:style w:type="paragraph" w:styleId="Ph">
    <w:name w:val="ph"/>
    <w:basedOn w:val="P"/>
    <w:qFormat/>
    <w:pPr/>
    <w:rPr/>
  </w:style>
  <w:style w:type="paragraph" w:styleId="Td3">
    <w:name w:val="td3"/>
    <w:basedOn w:val="Td2"/>
    <w:qFormat/>
    <w:pPr>
      <w:tabs>
        <w:tab w:val="clear" w:pos="2552"/>
      </w:tabs>
      <w:ind w:left="180" w:firstLine="331"/>
    </w:pPr>
    <w:rPr>
      <w:rFonts w:ascii=".VnTime" w:hAnsi=".VnTime" w:cs=".VnTime"/>
      <w:sz w:val="26"/>
    </w:rPr>
  </w:style>
  <w:style w:type="paragraph" w:styleId="TextBodyIndent">
    <w:name w:val="Body Text Indent"/>
    <w:basedOn w:val="Normal"/>
    <w:pPr>
      <w:spacing w:before="40" w:after="40"/>
      <w:ind w:left="562" w:hanging="0"/>
      <w:jc w:val="both"/>
    </w:pPr>
    <w:rPr>
      <w:sz w:val="26"/>
      <w:szCs w:val="20"/>
      <w:lang w:val="en-GB"/>
    </w:rPr>
  </w:style>
  <w:style w:type="paragraph" w:styleId="BodyTextIndent2">
    <w:name w:val="Body Text Indent 2"/>
    <w:basedOn w:val="Normal"/>
    <w:qFormat/>
    <w:pPr>
      <w:spacing w:before="40" w:after="40"/>
      <w:ind w:left="562" w:hanging="0"/>
      <w:jc w:val="both"/>
    </w:pPr>
    <w:rPr>
      <w:b/>
      <w:bCs/>
      <w:sz w:val="26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nText">
    <w:name w:val="vnText"/>
    <w:basedOn w:val="Normal"/>
    <w:qFormat/>
    <w:pPr>
      <w:spacing w:lineRule="auto" w:line="312"/>
      <w:ind w:firstLine="562"/>
      <w:jc w:val="both"/>
    </w:pPr>
    <w:rPr>
      <w:rFonts w:ascii=".VnSouthern" w:hAnsi=".VnSouthern" w:cs=".VnSouther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oleObject" Target="embeddings/oleObject1.bin"/><Relationship Id="rId78" Type="http://schemas.openxmlformats.org/officeDocument/2006/relationships/image" Target="media/image75.png"/><Relationship Id="rId79" Type="http://schemas.openxmlformats.org/officeDocument/2006/relationships/oleObject" Target="embeddings/oleObject2.bin"/><Relationship Id="rId80" Type="http://schemas.openxmlformats.org/officeDocument/2006/relationships/image" Target="media/image76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oleObject" Target="embeddings/oleObject3.bin"/><Relationship Id="rId84" Type="http://schemas.openxmlformats.org/officeDocument/2006/relationships/image" Target="media/image77.png"/><Relationship Id="rId85" Type="http://schemas.openxmlformats.org/officeDocument/2006/relationships/oleObject" Target="embeddings/oleObject4.bin"/><Relationship Id="rId86" Type="http://schemas.openxmlformats.org/officeDocument/2006/relationships/image" Target="media/image78.png"/><Relationship Id="rId87" Type="http://schemas.openxmlformats.org/officeDocument/2006/relationships/oleObject" Target="embeddings/oleObject5.bin"/><Relationship Id="rId88" Type="http://schemas.openxmlformats.org/officeDocument/2006/relationships/image" Target="media/image79.png"/><Relationship Id="rId89" Type="http://schemas.openxmlformats.org/officeDocument/2006/relationships/oleObject" Target="embeddings/oleObject6.bin"/><Relationship Id="rId90" Type="http://schemas.openxmlformats.org/officeDocument/2006/relationships/image" Target="media/image80.png"/><Relationship Id="rId91" Type="http://schemas.openxmlformats.org/officeDocument/2006/relationships/oleObject" Target="embeddings/oleObject7.bin"/><Relationship Id="rId92" Type="http://schemas.openxmlformats.org/officeDocument/2006/relationships/image" Target="media/image81.emf"/><Relationship Id="rId93" Type="http://schemas.openxmlformats.org/officeDocument/2006/relationships/oleObject" Target="embeddings/oleObject8.bin"/><Relationship Id="rId94" Type="http://schemas.openxmlformats.org/officeDocument/2006/relationships/image" Target="media/image82.emf"/><Relationship Id="rId95" Type="http://schemas.openxmlformats.org/officeDocument/2006/relationships/oleObject" Target="embeddings/oleObject9.bin"/><Relationship Id="rId96" Type="http://schemas.openxmlformats.org/officeDocument/2006/relationships/image" Target="media/image83.png"/><Relationship Id="rId97" Type="http://schemas.openxmlformats.org/officeDocument/2006/relationships/oleObject" Target="embeddings/oleObject10.bin"/><Relationship Id="rId98" Type="http://schemas.openxmlformats.org/officeDocument/2006/relationships/image" Target="media/image84.png"/><Relationship Id="rId99" Type="http://schemas.openxmlformats.org/officeDocument/2006/relationships/oleObject" Target="embeddings/oleObject11.bin"/><Relationship Id="rId100" Type="http://schemas.openxmlformats.org/officeDocument/2006/relationships/image" Target="media/image85.png"/><Relationship Id="rId101" Type="http://schemas.openxmlformats.org/officeDocument/2006/relationships/oleObject" Target="embeddings/oleObject12.bin"/><Relationship Id="rId102" Type="http://schemas.openxmlformats.org/officeDocument/2006/relationships/image" Target="media/image86.png"/><Relationship Id="rId103" Type="http://schemas.openxmlformats.org/officeDocument/2006/relationships/oleObject" Target="embeddings/oleObject13.bin"/><Relationship Id="rId104" Type="http://schemas.openxmlformats.org/officeDocument/2006/relationships/image" Target="media/image87.png"/><Relationship Id="rId105" Type="http://schemas.openxmlformats.org/officeDocument/2006/relationships/oleObject" Target="embeddings/oleObject14.bin"/><Relationship Id="rId106" Type="http://schemas.openxmlformats.org/officeDocument/2006/relationships/image" Target="media/image88.png"/><Relationship Id="rId107" Type="http://schemas.openxmlformats.org/officeDocument/2006/relationships/oleObject" Target="embeddings/oleObject15.bin"/><Relationship Id="rId108" Type="http://schemas.openxmlformats.org/officeDocument/2006/relationships/image" Target="media/image89.png"/><Relationship Id="rId109" Type="http://schemas.openxmlformats.org/officeDocument/2006/relationships/oleObject" Target="embeddings/oleObject16.bin"/><Relationship Id="rId110" Type="http://schemas.openxmlformats.org/officeDocument/2006/relationships/image" Target="media/image90.png"/><Relationship Id="rId111" Type="http://schemas.openxmlformats.org/officeDocument/2006/relationships/oleObject" Target="embeddings/oleObject17.bin"/><Relationship Id="rId112" Type="http://schemas.openxmlformats.org/officeDocument/2006/relationships/image" Target="media/image91.png"/><Relationship Id="rId113" Type="http://schemas.openxmlformats.org/officeDocument/2006/relationships/oleObject" Target="embeddings/oleObject18.bin"/><Relationship Id="rId114" Type="http://schemas.openxmlformats.org/officeDocument/2006/relationships/image" Target="media/image92.png"/><Relationship Id="rId115" Type="http://schemas.openxmlformats.org/officeDocument/2006/relationships/oleObject" Target="embeddings/oleObject19.bin"/><Relationship Id="rId116" Type="http://schemas.openxmlformats.org/officeDocument/2006/relationships/image" Target="media/image93.png"/><Relationship Id="rId117" Type="http://schemas.openxmlformats.org/officeDocument/2006/relationships/oleObject" Target="embeddings/oleObject20.bin"/><Relationship Id="rId118" Type="http://schemas.openxmlformats.org/officeDocument/2006/relationships/image" Target="media/image94.png"/><Relationship Id="rId119" Type="http://schemas.openxmlformats.org/officeDocument/2006/relationships/oleObject" Target="embeddings/oleObject21.bin"/><Relationship Id="rId120" Type="http://schemas.openxmlformats.org/officeDocument/2006/relationships/image" Target="media/image95.png"/><Relationship Id="rId121" Type="http://schemas.openxmlformats.org/officeDocument/2006/relationships/oleObject" Target="embeddings/oleObject22.bin"/><Relationship Id="rId122" Type="http://schemas.openxmlformats.org/officeDocument/2006/relationships/image" Target="media/image96.png"/><Relationship Id="rId123" Type="http://schemas.openxmlformats.org/officeDocument/2006/relationships/oleObject" Target="embeddings/oleObject23.bin"/><Relationship Id="rId124" Type="http://schemas.openxmlformats.org/officeDocument/2006/relationships/image" Target="media/image97.png"/><Relationship Id="rId125" Type="http://schemas.openxmlformats.org/officeDocument/2006/relationships/oleObject" Target="embeddings/oleObject24.bin"/><Relationship Id="rId126" Type="http://schemas.openxmlformats.org/officeDocument/2006/relationships/image" Target="media/image98.png"/><Relationship Id="rId127" Type="http://schemas.openxmlformats.org/officeDocument/2006/relationships/oleObject" Target="embeddings/oleObject25.bin"/><Relationship Id="rId128" Type="http://schemas.openxmlformats.org/officeDocument/2006/relationships/image" Target="media/image99.png"/><Relationship Id="rId129" Type="http://schemas.openxmlformats.org/officeDocument/2006/relationships/oleObject" Target="embeddings/oleObject26.bin"/><Relationship Id="rId130" Type="http://schemas.openxmlformats.org/officeDocument/2006/relationships/image" Target="media/image100.png"/><Relationship Id="rId131" Type="http://schemas.openxmlformats.org/officeDocument/2006/relationships/oleObject" Target="embeddings/oleObject27.bin"/><Relationship Id="rId132" Type="http://schemas.openxmlformats.org/officeDocument/2006/relationships/image" Target="media/image101.png"/><Relationship Id="rId133" Type="http://schemas.openxmlformats.org/officeDocument/2006/relationships/oleObject" Target="embeddings/oleObject28.bin"/><Relationship Id="rId134" Type="http://schemas.openxmlformats.org/officeDocument/2006/relationships/image" Target="media/image102.png"/><Relationship Id="rId135" Type="http://schemas.openxmlformats.org/officeDocument/2006/relationships/oleObject" Target="embeddings/oleObject29.bin"/><Relationship Id="rId136" Type="http://schemas.openxmlformats.org/officeDocument/2006/relationships/image" Target="media/image103.emf"/><Relationship Id="rId137" Type="http://schemas.openxmlformats.org/officeDocument/2006/relationships/oleObject" Target="embeddings/oleObject30.bin"/><Relationship Id="rId138" Type="http://schemas.openxmlformats.org/officeDocument/2006/relationships/image" Target="media/image104.png"/><Relationship Id="rId139" Type="http://schemas.openxmlformats.org/officeDocument/2006/relationships/oleObject" Target="embeddings/oleObject31.bin"/><Relationship Id="rId140" Type="http://schemas.openxmlformats.org/officeDocument/2006/relationships/image" Target="media/image105.png"/><Relationship Id="rId141" Type="http://schemas.openxmlformats.org/officeDocument/2006/relationships/oleObject" Target="embeddings/oleObject32.bin"/><Relationship Id="rId142" Type="http://schemas.openxmlformats.org/officeDocument/2006/relationships/image" Target="media/image106.png"/><Relationship Id="rId143" Type="http://schemas.openxmlformats.org/officeDocument/2006/relationships/oleObject" Target="embeddings/oleObject33.bin"/><Relationship Id="rId144" Type="http://schemas.openxmlformats.org/officeDocument/2006/relationships/image" Target="media/image107.png"/><Relationship Id="rId145" Type="http://schemas.openxmlformats.org/officeDocument/2006/relationships/oleObject" Target="embeddings/oleObject34.bin"/><Relationship Id="rId146" Type="http://schemas.openxmlformats.org/officeDocument/2006/relationships/image" Target="media/image108.png"/><Relationship Id="rId147" Type="http://schemas.openxmlformats.org/officeDocument/2006/relationships/oleObject" Target="embeddings/oleObject35.bin"/><Relationship Id="rId148" Type="http://schemas.openxmlformats.org/officeDocument/2006/relationships/image" Target="media/image109.png"/><Relationship Id="rId149" Type="http://schemas.openxmlformats.org/officeDocument/2006/relationships/oleObject" Target="embeddings/oleObject36.bin"/><Relationship Id="rId150" Type="http://schemas.openxmlformats.org/officeDocument/2006/relationships/image" Target="media/image110.png"/><Relationship Id="rId151" Type="http://schemas.openxmlformats.org/officeDocument/2006/relationships/oleObject" Target="embeddings/oleObject37.bin"/><Relationship Id="rId152" Type="http://schemas.openxmlformats.org/officeDocument/2006/relationships/image" Target="media/image111.png"/><Relationship Id="rId153" Type="http://schemas.openxmlformats.org/officeDocument/2006/relationships/oleObject" Target="embeddings/oleObject38.bin"/><Relationship Id="rId154" Type="http://schemas.openxmlformats.org/officeDocument/2006/relationships/image" Target="media/image112.png"/><Relationship Id="rId155" Type="http://schemas.openxmlformats.org/officeDocument/2006/relationships/oleObject" Target="embeddings/oleObject39.bin"/><Relationship Id="rId156" Type="http://schemas.openxmlformats.org/officeDocument/2006/relationships/image" Target="media/image113.png"/><Relationship Id="rId157" Type="http://schemas.openxmlformats.org/officeDocument/2006/relationships/oleObject" Target="embeddings/oleObject40.bin"/><Relationship Id="rId158" Type="http://schemas.openxmlformats.org/officeDocument/2006/relationships/image" Target="media/image114.png"/><Relationship Id="rId159" Type="http://schemas.openxmlformats.org/officeDocument/2006/relationships/oleObject" Target="embeddings/oleObject41.bin"/><Relationship Id="rId160" Type="http://schemas.openxmlformats.org/officeDocument/2006/relationships/image" Target="media/image115.png"/><Relationship Id="rId161" Type="http://schemas.openxmlformats.org/officeDocument/2006/relationships/oleObject" Target="embeddings/oleObject42.bin"/><Relationship Id="rId162" Type="http://schemas.openxmlformats.org/officeDocument/2006/relationships/image" Target="media/image116.png"/><Relationship Id="rId163" Type="http://schemas.openxmlformats.org/officeDocument/2006/relationships/oleObject" Target="embeddings/oleObject43.bin"/><Relationship Id="rId164" Type="http://schemas.openxmlformats.org/officeDocument/2006/relationships/image" Target="media/image117.png"/><Relationship Id="rId165" Type="http://schemas.openxmlformats.org/officeDocument/2006/relationships/oleObject" Target="embeddings/oleObject44.bin"/><Relationship Id="rId166" Type="http://schemas.openxmlformats.org/officeDocument/2006/relationships/image" Target="media/image118.png"/><Relationship Id="rId167" Type="http://schemas.openxmlformats.org/officeDocument/2006/relationships/oleObject" Target="embeddings/oleObject45.bin"/><Relationship Id="rId168" Type="http://schemas.openxmlformats.org/officeDocument/2006/relationships/image" Target="media/image119.png"/><Relationship Id="rId169" Type="http://schemas.openxmlformats.org/officeDocument/2006/relationships/header" Target="header2.xml"/><Relationship Id="rId170" Type="http://schemas.openxmlformats.org/officeDocument/2006/relationships/footer" Target="footer2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5:00Z</dcterms:created>
  <dc:creator>Microsoft Cop.</dc:creator>
  <dc:description/>
  <cp:keywords/>
  <dc:language>en-US</dc:language>
  <cp:lastModifiedBy>ngominhthuy</cp:lastModifiedBy>
  <dcterms:modified xsi:type="dcterms:W3CDTF">2014-05-16T04:24:00Z</dcterms:modified>
  <cp:revision>5</cp:revision>
  <dc:subject/>
  <dc:title>Bµi i</dc:title>
</cp:coreProperties>
</file>